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1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oisk sportowych przy Szkole Podstawowej nr 19 w Świętochłowi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l. B. Chrobrego 4 - etap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5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1-11T15:30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