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tLeast" w:line="200" w:before="57" w:after="5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JEKT UMOWY</w:t>
      </w:r>
    </w:p>
    <w:p>
      <w:pPr>
        <w:pStyle w:val="Bezodstpw"/>
        <w:spacing w:lineRule="atLeast" w:line="200" w:before="57" w:after="57"/>
        <w:jc w:val="center"/>
        <w:rPr/>
      </w:pPr>
      <w:r>
        <w:rPr>
          <w:rFonts w:cs="Times New Roman" w:ascii="Times New Roman" w:hAnsi="Times New Roman"/>
          <w:b/>
        </w:rPr>
        <w:t>UMOWA  nr …./IK/272/ZP/2015</w:t>
      </w:r>
    </w:p>
    <w:p>
      <w:pPr>
        <w:pStyle w:val="Bezodstpw"/>
        <w:spacing w:lineRule="atLeast" w:line="200" w:before="57" w:after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……………. w Świętochłowicach, w trybie przepisów ustawy z dnia 29.01.2004 r. - Prawo zamówień publicznych, pomiędzy:</w:t>
      </w:r>
    </w:p>
    <w:p>
      <w:pPr>
        <w:pStyle w:val="Bezodstpw"/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Gminą Świętochłowice z siedzibą w Świętochłowicach, przy ul. Katowickiej 54, 41-600 Świętochłowice, NIP: 627-10-08-169, zwaną w dalszej części umowy Zamawiającym, reprezentowaną przez Prezydenta Miasta Świętochłowice w imieniu którego działają: 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z siedzibą:  ………………………… zarejestrowaną w KRS pod nr …………….., NIP: ……………., Regon: …………….,  zwanym w dalszej części umowy Wykonawcą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tórego reprezentuje: 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 umowy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rozstrzygniętym przetargiem nieograniczonym (nr zamówienia publicznego ………………..) Zamawiający zleca, a Wykonawca zobowiązuje się do należytego wykonania na rzecz Zamawiającego przedmiotu umowy pn.: „Budowa boisk sportowych przy Szkole Podstawowej nr 19 w Świętochłowicach przy ul. B. Chrobrego 4 – etap I”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, o którym mowa w ust. 1, obejmuje wykonanie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720" w:right="292" w:hanging="360"/>
        <w:jc w:val="both"/>
        <w:rPr/>
      </w:pPr>
      <w:r>
        <w:rPr>
          <w:rFonts w:cs="Times New Roman" w:ascii="Times New Roman" w:hAnsi="Times New Roman"/>
        </w:rPr>
        <w:t xml:space="preserve">boiska wielofunkcyjnego o wymiarach 32m x 44m o nawierzchni syntetycznej </w:t>
        <w:br/>
        <w:t xml:space="preserve">z poliuretanu, mieszczące w swym obrysie boisko do piłki ręcznej oraz dwa boiska do siatkówki;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720" w:right="292" w:hanging="360"/>
        <w:jc w:val="both"/>
        <w:rPr/>
      </w:pPr>
      <w:r>
        <w:rPr>
          <w:rFonts w:cs="Times New Roman" w:ascii="Times New Roman" w:hAnsi="Times New Roman"/>
        </w:rPr>
        <w:t xml:space="preserve">boiska do mini piłki nożnej o wymiarach 17m x 28m o nawierzchni syntetycznej ze sztucznej trawy;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720" w:right="292" w:hanging="360"/>
        <w:jc w:val="both"/>
        <w:rPr/>
      </w:pPr>
      <w:r>
        <w:rPr>
          <w:rFonts w:cs="Times New Roman" w:ascii="Times New Roman" w:hAnsi="Times New Roman"/>
        </w:rPr>
        <w:t xml:space="preserve">piłkochwytów o wysokości 6m wykonanych z siatki polipropylenowej na słupkach z profili stalowych, piłkochwytów o wysokości 4m z siatki polipropylenowej na słupkach z profili stalowych wraz z bramą i furtką;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720" w:right="292" w:hanging="360"/>
        <w:jc w:val="both"/>
        <w:rPr/>
      </w:pPr>
      <w:r>
        <w:rPr>
          <w:rFonts w:cs="Times New Roman" w:ascii="Times New Roman" w:hAnsi="Times New Roman"/>
        </w:rPr>
        <w:t xml:space="preserve">nowych chodników o nawierzchni z kolorowej betonowej kostki brukowej o grubości 6cm, stanowiących ciągi komunikacyjne boisk;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720" w:right="292" w:hanging="360"/>
        <w:jc w:val="both"/>
        <w:rPr/>
      </w:pPr>
      <w:r>
        <w:rPr>
          <w:rFonts w:cs="Times New Roman" w:ascii="Times New Roman" w:hAnsi="Times New Roman"/>
        </w:rPr>
        <w:t xml:space="preserve">ławek parkowych bez oparcia 10szt, ławek parkowych z oparciem 10szt i koszy na śmieci 8szt;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720" w:right="2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nażu boisk;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720" w:right="2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i monitoringu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720" w:right="2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etlenia boisk.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Szczegółowy zakres robót objętych przedmiotem niniejszej umowy określają: dokumentacja projektowa, przedmiary robót, specyfikacja techniczna wykonania i odbioru robót oraz specyfikacja istotnych warunków zamówienia, które to dokumenty stanowią integralną część umowy. 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Przedmiot umowy winien być wykonany przez Wykonawcę  zgodnie z postanowieniami umowy, zasadami sztuki budowlanej i wiedzy technicznej, z uwzględnieniem obowiązujących przepisów prawa,  a także w oparciu o specyfikację techniczną wykonania i odbioru robót oraz specyfikację istotnych  warunków  zamówienia. 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 przypadku, gdy w dokumentacji projektowej zostały wskazane znaki towarowe, patenty lub pochodzenie materiałów i urządzeń, Zamawiający dopuszcza oferowanie materiałów i urządzeń równoważnych, pod warunkiem, że zagwarantują one uzyskanie parametrów technicznych i eksploatacyjnych nie gorszych od założonych w dokumentacji. </w:t>
      </w:r>
    </w:p>
    <w:p>
      <w:pPr>
        <w:pStyle w:val="Bezodstpw"/>
        <w:spacing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spacing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owiązki stron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specyfikacji istotnych warunków     zamówienia  do obowiązków Zamawiającego należy: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kazanie Wykonawcy terenu budowy wraz z przekazaniem dokumentacji projektowej, specyfikacji technicznych wykonania i odbioru robót budowlanych oraz wszelkich zezwoleń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dbioru końcowego i odbiorów częściowych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leżnego wynagrodzenia.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przepisów prawa, do obowiązków Wykonawcy  należy w szczególności: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jęcie od Zamawiającego terenu budowy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chrony mienia znajdującego się na terenie budowy, w szczególności pod względem przeciwpożarowym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terenu budowy i zabezpieczenie miejsc prowadzenia robót, zgodnie z obowiązującymi przepisami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dpowiedzialności za organizację i bezpieczne przejścia dla innych przez rejon objęty pracami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dpowiedzialności za ewentualne szkody wynikłe z tytułu prowadzonych prac, w tym wobec osób trzecich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organizowanie terenu budowy zgodnie z wymogami właściwej gospodarki odpadami oraz w sposób zapewniający ochronę powietrza atmosferycznego przed zanieczyszczeniem, w tym także przez zastosowanie sprawnego i właściwie eksploatowanego sprzętu oraz najmniej uciążliwej akustycznie technologii prowadzenia robót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obót w taki sposób, aby nie wystąpiły uszkodzenia istniejących obiektów, w tym infrastruktury technicznej istniejącej, zlokalizowanych na terenie budowy i nie podlegających przebudowie a także zlokalizowanych poza terenem budowy; w przypadku wystąpienia uszkodzeń tych obiektów lub infrastruktury, wykonawca zobowiązany jest do naprawy uszkodzeń lub odtworzenia tych obiektów lub infrastruktury na własny koszt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a własny koszt obsługi geotechnicznej i geodezyjnej łącznie z założeniem osnowy realizacyjnej, geodezyjnym wytyczeniem, inwentaryzacją powykonawczą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nieczności skorzystania z cudzej nieruchomości w celu wykonania prac przygotowawczych lub robót budowlanych – uzgodnienie z jej właścicielem, przed rozpoczęciem tych prac lub robót, przewidywanego sposobu, zakresu i terminu korzystania z przedmiotowej nieruchomości, a po zakończeniu robót - naprawienie szkód powstałych z tego tytułu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ikwidowanie terenu budowy na własny koszt i doprowadzenie do należytego stanu (pełnego uporządkowania) wraz z uporządkowaniem terenów przyległych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na własny koszt wymaganych właściwymi przepisami prób, badań i pomiarów oraz uzyskanie od właściwych organów odpowiednich zaświadczeń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adzoru nad prowadzonymi robotami oraz właściwych warunków bezpieczeństwa i higieny pracy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rządkowanie terenu po zakończeniu robót.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na uwadze, iż roboty budowlane prowadzone będą przy czynnym obiekcie Szkoły Podstawowej nr 19, Wykonawca zobowiązuje się do prowadzenia tych robót w sposób zapewniający bezpieczeństwo uczniów i innych osób, korzystających z obiektu.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kierownictwo budowy, sił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roboc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materiały, sprz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 i inne u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oraz wszelkie przedmioty niez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e do wykonania przedmiotu umowy oraz usu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wad w takim zakresie, w jakim jest to wymienione w dokumentach umownych lub może by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 xml:space="preserve">logicznie wywnioskowane. 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koszty zużycia wody i energii elektrycznej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Zamawiający wskaże Wykonawcy miejsce poboru energii elektrycznej oraz wody w celu montażu podliczników. Wykonawca na własny koszt przyłączy się do sieci wodociągowej i elektrycznej. Wykonawca przed podpisaniem protokołu odbioru końcowego rozliczy się z zużytej wody i energii elektrycznej z zarządcą nieruchomości. 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 dotyczących ochrony środowiska i bezpieczeństwa pracy, ponosi Wykonawca. 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ewentualne szkody wobec osób trzecich spowodowane niewłaściwym oznakowaniem, zabezpieczeniem robót lub wadami technicznymi ich wykonania. 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niezwłocznego informowania Zamawiającego o każdej zmianie adresu siedziby i o każdej innej zmianie w działalności, mogącej mieć wpływ na realizację umowy.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wytwórcą i posiadaczem odpadów w rozumieniu przepisów ustawy z dnia 14 grudnia 2012 r. o odpadach. Wykonawca w trakcie realizacji zamówienia ma obowiązek w pierwszej kolejności poddania odpadów budowlanych (odpadów betonowych, gruzu budowlanego, ziemi) odzyskowi, a jeżeli z przyczyn technologicznych jest to niemożliwe lub nie uzasadnione z przyczyn ekologicznych lub ekonomicznych - zobowiązany jest do przekazania powstałych odpadów do unieszkodliwiania. Wykonawca zobowiązany jest udokumentować Zamawiającemu sposób gospodarowania tymi odpadami, jako warunek dokonania odbioru końcowego realizowanego zamówienia.</w:t>
      </w:r>
    </w:p>
    <w:p>
      <w:pPr>
        <w:pStyle w:val="Bezodstpw"/>
        <w:spacing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Header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wykonania i odbiór przedmiotu umowy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umowy zostanie zrealizowany w terminie do dnia……… . 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Teren budowy zostanie przekazany Wykonawcy w terminie do 7 dni od daty zawarcia niniejszej umowy.   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odbioru końcowego będzie całość zamówienia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Po zakończeniu robót, po zgłoszeniu przez kierownika budowy gotowości do odbioru i potwierdzeniu tej gotowości przez inspektora nadzoru, Zamawiający wyznaczy datę i rozpocznie czynności odbioru  końcowego robót stanowiących przedmiot umowy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powiadomienia uczestników odbioru i sporządzenia protokołu ciąży na Zamawiającym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eń zgłoszenia do odbioru końcowego Wykonawca zobowiązany jest przekazać: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odbiorów technicznych, atesty, certyfikaty i deklaracje zgodności na wbudowane urządzenia i materiały;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ę powykonawczą ze wszystkimi zmianami dokonanymi w toku budowy, potwierdzonymi przez kierownika budowy i inspektora nadzoru;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ierownika budowy o zgodności wykonania robót z projektem budowlanym, obowiązującymi przepisami i Polskimi Normami;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badań i sprawdzeń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y częściowe dokonywane będą przez inspektora nadzoru na podstawie pisemnego zgłoszenia w ciągu 3 dni od daty zgłoszenia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łączy do protokołu odbioru robót przez Zamawiającego odpowiedni protokół z uprzedniego odbioru tych samych robót przeprowadzonego pomiędzy Wykonawcą lub podwykonawcą i podwykonawcami lub dalszymi podwykonawcami. 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ą stwierdzone wady lub usterki, Zamawiającemu przysługują następujące uprawnienia:</w:t>
      </w:r>
    </w:p>
    <w:p>
      <w:pPr>
        <w:pStyle w:val="Bezodstpw"/>
        <w:numPr>
          <w:ilvl w:val="1"/>
          <w:numId w:val="1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i usterki nadają się do usunięcia, może odmówić odbioru do czasu usunięcia wad i usterek;</w:t>
      </w:r>
    </w:p>
    <w:p>
      <w:pPr>
        <w:pStyle w:val="Bezodstpw"/>
        <w:numPr>
          <w:ilvl w:val="1"/>
          <w:numId w:val="17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jeżeli wady i usterki nie nadają się do usunięcia, a także uniemożliwiają użytkowanie zgodne z przeznaczeniem, Zamawiający może odstąpić od umowy lub żądać wykonania przedmiotu umowy po raz drugi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zostanie spisany protokół, zawierający wszelkie ustalenia dokonane w toku odbioru, jak też terminy wyznaczone na usunięcie stwierdzonych przy odbiorze wad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e postanowienia szczegółowe w sprawie procedury odbioru: odbiór przeprowadzony zostanie na podstawie ustalonego z Zamawiającym trybu roboczego, po uprzednim przedłożeniu protokołów odbiorów częściowych, zaktualizowanej dokumentacji powykonawczej, atestów, certyfikatów i deklaracji zgodności dotyczących materiałów i urządzeń, protokołów badań i sprawdzeń oraz dokumentów potwierdzających sposób gospodarowania odpadami, o których mowa w § 2 ust. 8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zawiadomienia Zamawiającego o usunięciu wad i usterek oraz do żądania wyznaczenia terminu na odbiór zakwestionowanych poprzednio robót jako wadliwych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podjąć decyzję o przerwaniu czynności odbioru, jeżeli w czasie tych czynności ujawniono istnienie takich wad i usterek, które uniemożliwiają użytkowanie przedmiotu umowy zgodnie z przeznaczeniem, aż do czasu usunięcia tych wad lub usterek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nagrodzenie i warunki płatności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za wykonanie przedmiotu niniejszej umowy Zamawiający zapłaci Wykonawcy wynagrodzenie ryczałtowe w wysokości netto ………… zł, …………. (słownie: …………………. zł brutto)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, o którym mowa w ust. 1 obejmuje wszystkie koszty związane z realizacją przedmiotu umowy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 1 zawiera ryzyko ryczałtu i jest niezmienne przez cały okres realizacji umowy.</w:t>
      </w:r>
      <w:r>
        <w:rPr>
          <w:rFonts w:cs="Times New Roman" w:ascii="Times New Roman" w:hAnsi="Times New Roman"/>
          <w:bCs/>
        </w:rPr>
        <w:t xml:space="preserve"> Wynagrodzenie ryczałtowe oznacza, że Wykonawca nie może żądać podwyższenia wynagrodzenia, chociażby w czasie zawarcia umowy nie można było przewidzieć rozmiaru  lub kosztów prac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Należne Wykonawcy wynagrodzenie będzie zapłacone na podstawie faktury VAT wystawionej przez Wykonawcę po podpisaniu protokołu odbioru robót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/>
      </w:pPr>
      <w:r>
        <w:rPr>
          <w:rFonts w:cs="Times New Roman" w:ascii="Times New Roman" w:hAnsi="Times New Roman"/>
          <w:bCs/>
          <w:iCs/>
        </w:rPr>
        <w:t>Zamawiający dopuszcza możliwość fakturowania częściowego na podstawie protokołów odbioru poszczególnych etapów robót, po wcześniejszym uzgodnieniu zakresu fakturowanych robót z inspektorem nadzoru</w:t>
      </w:r>
      <w:r>
        <w:rPr>
          <w:rFonts w:cs="Times New Roman" w:ascii="Times New Roman" w:hAnsi="Times New Roman"/>
        </w:rPr>
        <w:t xml:space="preserve">. Wartość zafakturowanych częściowo robót nie przekroczy 90 % wartości wynagrodzenia za przedmiot umowy. Pozostałe 10 % wartości należnego wynagrodzenia, zostanie zafakturowane po dokonaniu odbioru końcowego, potwierdzonego stosownym protokołem odbioru, podpisanym przez inspektora nadzoru Zamawiającego i kierownika robót ze strony Wykonawcy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ynagrodzenie przysługujące Wykonawcy zapłacone będzie przelewem na określony w fakturze  rachunek bankowy w terminie do 30 dni,  licząc od dnia doręczenia prawidłowo sporządzonej faktury do siedziby Zamawiającego, wg klasyfikacji budżetowej 801.80101.6050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ędnie wystawiona faktura zostanie odesłana Wykonawcy i nie może stanowić podstawy do zapłaty wynagrodzenia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 przypadku realizacji części przedmiotu umowy przez podwykonawcę lub dalszego podwykonawcę, warunkiem zapłaty należnego wynagrodzenia dla Wykonawcy będzie przedstawienie, najpóźniej na 8 (osiem) dni robocze przed upływem 30 dniowego terminu, o którym mowa w ust. 6, dowodu potwierdzającego dokonanie zapłaty wymagalnego wynagrodzenia podwykonawcy lub dalszego podwykonawcy 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atę zapłaty Wykonawcy należności, uważa się datę wysłania przez Zamawiającego polecenia przelewu bankoweg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zapłacie należności wynikającej z faktury, Wykonawca uprawniony jest do żądania zapłaty odsetek ustawowych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wyraża zgod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potrącanie</w:t>
      </w:r>
      <w:r>
        <w:rPr>
          <w:rFonts w:eastAsia="TimesNewRoman;Arial Unicode MS" w:cs="Times New Roman" w:ascii="Times New Roman" w:hAnsi="Times New Roman"/>
        </w:rPr>
        <w:t xml:space="preserve"> ewentualnych </w:t>
      </w:r>
      <w:r>
        <w:rPr>
          <w:rFonts w:cs="Times New Roman" w:ascii="Times New Roman" w:hAnsi="Times New Roman"/>
        </w:rPr>
        <w:t>kar umownych z przysług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 Wykonawcy wynagrodzen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przez Zamawiającego od umowy w trakcie jej realizacji, Wykonawcy przysługuje wynagrodzenie odpowiadające stopniowi zaawansowania prac, stwierdzone protokołem sporządzonym  przy udziale Zamawiającego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udzielenia zaliczki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mowy nie dopuszczają możliwości cesji wierzytelności. 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wykonawstwo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Termin zapłaty wynagrodzenia podwykonawcy lub dalszemu podwykonawcy przewidziany w umowie o podwykonawstwo nie może być dłuższy niż 30 dni od dnia doręczenia Wykonawcy, podwykonawcy lub dalszemu podwykonawcy faktury lub rachunku, potwierdzających wykonanie zleconej podwykonawcy lub dalszemu podwykonawcy roboty budowlanej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mawiający, w terminie 14 dni od daty przedłożenia, zgłasza pisemne zastrzeżenia do projektu umowy o podwykonawstwo, której przedmiotem są roboty budowlane: 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spełniającej wymagań określonych w specyfikacji istotnych warunków zamówienia; 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gdy przewiduje termin zapłaty wynagrodzenia dłuższy niż 30 dni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zgłoszenie pisemnych zastrzeżeń do przedłożonego projektu umowy o podwykonawstwo, której przedmiotem są roboty budowlane, w terminie 14 dni, uważa się za akceptację projektu umowy przez Zamawiającego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roboty budowlane, w terminie 7 dni od dnia jej zawarcia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mawiający, w terminie 14 dni, zgłasza pisemny sprzeciw do umowy o podwykonawstwo, której przedmiotem są roboty budowlane, w przypadkach o których mowa w ust. 3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zgłoszenie pisemnego sprzeciwu do przedłożonej umowy o podwykonawstwo, której przedmiotem są roboty budowlane, w terminie 14 dni, uważa się za akceptację umowy przez Zamawiającego. 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 podwykonawstwo o wartości mniejszej niż 0,5% wartości umowy w sprawie zamówienia publicznego. Wyłączenie, o którym mowa wyżej, nie dotyczy umów o podwykonawstwo o wartości większej niż 50 000 zł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u, gdy w umowie, o której mowa w ust. 8, termin zapłaty wynagrodzenia jest dłuższy niż 30 dni, Zamawiający informuje o tym Wykonawcę i wzywa go do doprowadzenia do zmiany tej umowy pod rygorem wystąpienia o zapłatę kary umownej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rzepisy ust. 1–9 stosuje się odpowiednio do zmian umowy o podwykonawstwo. </w:t>
      </w:r>
    </w:p>
    <w:p>
      <w:pPr>
        <w:pStyle w:val="Bezodstpw"/>
        <w:numPr>
          <w:ilvl w:val="6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Jeżeli zmiana albo rezygnacja z podwykonawcy dotyczy podmiotu, na którego zasoby Wykonawca powoływał się, na zasadach określonych w art. 26 ust. 2b, w celu wykazania spełniania warunków udziału w postępowaniu o udzieleniu niniejszego zamówienia, Wykonawca jest obowiązany wykazać Zamawiającemu, iż proponowany inny podwykonawca lub on sam samodzielnie spełnia je w stopniu nie mniejszym niż wymagany w trakcie postępowania o udzielenie zamówienia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, dostawę lub usługi.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Wynagrodzenie, o którym mowa w ust. 12, dotyczy wyłącznie należności powstałych po zaakceptowaniu przez Zamawiającego umowy o podwykonawstwo, której przedmiotem są roboty budowlane lub po przedłożeniu Zamawiającemu poświadczonej za zgodność kopii umowy o podwykonawstwo, której przedmiotem są dostawy lub usługi.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Bezpośrednia zapłata obejmuje wyłącznie należne wynagrodzenie, bez odsetek, należnych podwykonawcy lub dalszemu podwykonawcy.  </w:t>
      </w:r>
    </w:p>
    <w:p>
      <w:pPr>
        <w:pStyle w:val="Default"/>
        <w:numPr>
          <w:ilvl w:val="6"/>
          <w:numId w:val="16"/>
        </w:numPr>
        <w:jc w:val="both"/>
        <w:rPr/>
      </w:pPr>
      <w:r>
        <w:rPr>
          <w:iCs/>
          <w:sz w:val="22"/>
          <w:szCs w:val="22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12. Zgłoszenie przez Wykonawcę uwag winno nastąpić w terminie 7 dni od daty otrzymania od Zamawiającego przedmiotowej informacji. </w:t>
      </w:r>
    </w:p>
    <w:p>
      <w:pPr>
        <w:pStyle w:val="Default"/>
        <w:numPr>
          <w:ilvl w:val="6"/>
          <w:numId w:val="16"/>
        </w:numPr>
        <w:jc w:val="both"/>
        <w:rPr/>
      </w:pPr>
      <w:r>
        <w:rPr>
          <w:iCs/>
          <w:sz w:val="22"/>
          <w:szCs w:val="22"/>
        </w:rPr>
        <w:t>W przypadku zgłoszenia uwag, o których mowa w ust. 15, w terminie wskazanym przez Zamawiającego, Zamawiający może: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 dokonać bezpośredniej zapłaty wynagrodzenia podwykonawcy lub dalszemu podwykonawcy, jeżeli Wykonawca wykaże niezasadność takiej zapłaty, albo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u dokonania bezpośredniej zapłaty podwykonawcy lub dalszemu podwykonawcy, o których mowa w ust. 12, Zamawiający potrąca kwotę wypłaconego wynagrodzenia z wynagrodzenia należnego Wykonawcy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Konieczność wielokrotnego dokonywania bezpośredniej zapłaty podwykonawcy lub dalszemu podwykonawcy, o których mowa w ust. 12, lub konieczność dokonania bezpośrednich zapłat na sumę większą niż 5% wartości umowy w sprawie zamówienia publicznego może stanowić podstawę do odstąpienia od umowy w sprawie zamówienia publicznego przez Zamawiającego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ach, o których mowa w ust. 1, 5, 8, 10, przedkładający może poświadczyć za zgodność z oryginałem kopię umowy o podwykonawstwo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wykonania części przedmiotu umowy podwykonawcom nie zmienia zobowiązań Wykonawcy wobec Zamawiającego za wykonanie tej części zamówienia. Wykonawca jest odpowiedzialny za działania, uchybienia i zaniedbania podwykonawców i jego pracowników w takim samym stopniu jakby to były działania, uchybienia lub zaniedbania jego własnych pracowników. </w:t>
      </w:r>
    </w:p>
    <w:p>
      <w:pPr>
        <w:pStyle w:val="Default"/>
        <w:numPr>
          <w:ilvl w:val="6"/>
          <w:numId w:val="16"/>
        </w:numPr>
        <w:jc w:val="both"/>
        <w:rPr/>
      </w:pPr>
      <w:r>
        <w:rPr>
          <w:sz w:val="22"/>
          <w:szCs w:val="22"/>
        </w:rPr>
        <w:t>W przypadku przystąpienia podwykonawcy lub dalszego podwykonawcy do robót budowlanych przed akceptacją umowy o podwykonawstwo lub jej zmiany przez Zamawiającego,  lub pomimo nie uzyskania przez Wykonawcę zgody na zawarcie umowy o podwykonawstwo z podwykonawcą lub dalszym podwykonawcą: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będzie zapłacić Zamawiającemu karę umowną w wysokości 10 % wynagrodzenia brutto,  o którym mowa w § 4 ust. 1 umowy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prawniony będzie do wstrzymania wykonywanych robót budowlanych, w tym przez podwykonawcę lub dalszego podwykonawcę, do czasu przedstawienia przez Wykonawcę albo podwykonawcę Zamawiającemu projektu umowy o podwykonawstwo lub kopii umowy o podwykonawstwo z podwykonawcą lub dalszym podwykonawcą wraz z częścią dokumentacji dotyczącej wykonania robót określonych w umowie o podwykonawstwo lub projekcie umowy o podwykonawstwo z podwykonawcą lub dalszym podwykonawcą i uzyskania przez Wykonawcę lub podwykonawcę zgody na zawarcie rzeczonej umowy o podwykonawstwo, w trybie określonym w § 5 ust. 1-10 umowy. Niewykonanie robót budowlanych w terminie określonym w § 3 ust. 1 umowy, spowodowane tym wstrzymaniem, kwalifikowane będzie jako zwłoka Wykonawcy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amawiający uprawniony będzie do wstrzymania wypłaty wynagrodzenia należnego Wykonawcy do czasu przedstawienia przez Wykonawcę Zamawiającemu projektu umowy o podwykonawstwo lub kopii umowy o podwykonawstwo z podwykonawcą lub dalszym podwykonawcą wraz z częścią dokumentacji dotyczącej wykonania robót budowlanych określonych w umowie o podwykonawstwo lub projekcie umowy o podwykonawstwo z podwykonawcą lub dalszym podwykonawcą i uzyskania przez Wykonawcę zgody na zawarcia umowy o podwykonawstwo z podwykonawcą lub dalszym podwykonawcą.</w:t>
      </w:r>
    </w:p>
    <w:p>
      <w:pPr>
        <w:pStyle w:val="Bezodstpw"/>
        <w:numPr>
          <w:ilvl w:val="6"/>
          <w:numId w:val="16"/>
        </w:numPr>
        <w:jc w:val="both"/>
        <w:rPr/>
      </w:pPr>
      <w:r>
        <w:rPr>
          <w:rFonts w:cs="Times New Roman" w:ascii="Times New Roman" w:hAnsi="Times New Roman"/>
        </w:rPr>
        <w:t>W przypadku przystąpienia podwykonawcy do robót budowlanych na zadaniu pomimo nie uzyskania przez Wykonawcę lub podwykonawcę zgody na zawarcie umowy o podwykonawstwo z podwykonawcą lub dalszym podwykonawcą Zamawiający uprawniony będzie ponadto do odstąpienia od niniejszej umowy z Wykonawcą, w całości lub części, w terminie 14 (czternastu) dni od dnia uzyskania informacji o wykonywaniu na zadaniu robót budowlanych przez podwykonawcę lub dalszego podwykonawcę. W takim przypadku Wykonawca zobowiązany będzie do zapłaty Zamawiającemu kary umownej, w wysokości 10% wynagrodzenia brutto, o którym mowa w § 4 ust. 1 umowy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warancja i rękojmia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rękojmi oraz gwarancji na roboty objęte przedmiotem umowy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kres ……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iesięcy, licząc od daty odbioru końcowego, natomiast na materiały i urządzenia - gwarancji producenta.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wady i drobne usterki przedmiotu zamówienia wykryte w trakcie wykonywania umowy lub przy odbiorze usuwane będą niezwłocznie, a najpóźniej w ciągu 7 dni od ich wykrycia.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e roszczeń z tytułu rękojmi za wady i usterki możliwe jest także po upływie ustawowego terminu rękojmi, w przypadku reklamowania wady przed jego upływem.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i rękojmi Wykonawca jest zobowiązany do nieodpłatnego usuwania zaistniałych wad i usterek w ciągu 14 dni od daty ich protokolarnego stwierdzenia, a w przypadku wad i usterek zagrażających życiu lub mieniu – bezzwłocznie.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 razie stwierdzenia w okresie gwarancji i rękojmi wad nadających się do usunięcia, Zamawiający zażąda usunięcia wad. Jeżeli Wykonawca nie usunie wykrytych wad i usterek w terminie ustalonym przez Zamawiającego, Zamawiający może zlecić ich usunięcie osobie trzeciej (innemu Wykonawcy) na koszt i ryzyko Wykonawcy. O zamiarze powierzenia usunięcia wad i usterek osobie trzeciej Zamawiający powinien zawiadomić Wykonawcę co najmniej na 3 (trzy) dni wcześniej. Koszt usunięcia wad i usterek przez osobę trzecią zostanie w takim przypadku potrącony z wynagrodzenia lub zabezpieczenia należytego wykonania umowy wniesionego przez Wykonawcę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bezpieczenie należytego wykonania umowy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Strony postanawiają, że tytułem zabezpieczenia należytego wykonania umowy Wykonawca najpóźniej w dniu zawarcia umowy wniesie zabezpieczenie w formie dopuszczonej prawnie przez ustawę Prawo zamówień publicznych (art. 148 ust. 1) w wysokości 10 % zaoferowanej ceny ofertowej (brutto), tj. kwotę  zł (słownie………). 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Wykonawca wpłaca przelewem na rachunek bankowy wskazany przez Zamawiającego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wadium w pieniądzu Wykonawca może wyrazić zgodę na zaliczenie kwoty wadium na poczet zabezpieczenia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mowy Wykonawca może dokonać zmiany formy zabezpieczenia na jedną lub kilka form, o których mowa w ustawie Prawo zamówień publicznych (art. 148 ust. 1)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formy zabezpieczenia jest dokonywana z zachowaniem ciągłości zabezpieczenia </w:t>
        <w:br/>
        <w:t xml:space="preserve">i bez zmniejszenia jego wysokości. 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aca 70% kwoty zabezpieczenia w terminie 30 dni od dnia wykonania zamówienia i uznania przez Zamawiającego za należycie wykonane. 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zostawiona na zabezpieczenie roszczeń z tytułu rękojmi za wady w wysokości 30% zabezpieczenia zwracana jest nie później niż w 15 dniu po upływie okresu rękojmi za wady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dłużenia terminu realizacji umowy stosownym aneksem, Wykonawca   zobowiązany jest do dostarczenia Zamawiającemu dokumenty potwierdzające przedłużenie terminów ważności wniesionego w innej formie niż gotówkowej, zabezpieczenia należytego wykonania  umowy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ry umowne</w:t>
      </w:r>
    </w:p>
    <w:p>
      <w:pPr>
        <w:pStyle w:val="Bezodstpw"/>
        <w:numPr>
          <w:ilvl w:val="0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za opóźnienia w zakończeniu wykonania przedmiotu umowy w stosunku do terminu określonego  w § 3 ust.1 - w wysokości 0,3% wynagrodzenia brutto, określonego w § 4 ust. l za każdy dzień opóźnienia; 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a w usunięciu wad stwierdzonych w okresie gwarancji i rękojmi - w wysokości 0,3 % wynagrodzenia brutto, określonego w § 4 ust. l za każdy dzień opóźnienia liczonego od dnia wyznaczonego na usunięcie wad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leżących po stronie Wykonawcy - w wysokości 10 % wynagrodzenia brutto, określonego w § 4 ust l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przedłużenia terminu ważności zabezpieczenia należytego wykonania umowy - w wysokości 10 % kwoty zabezpieczenia określonej w § 7 ust. 1, za każdy stwierdzony przypadek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a brak zapłaty lub nieterminową zapłatę wynagrodzenia należnego podwykonawcy lub dalszemu podwykonawcy - w wysokości 0,2% wynagrodzenia brutto należnego podwykonawcy lub dalszemu podwykonawcy za wykonane usługi, dostawy bądź roboty budowlane za każdy dzień zwłoki w stosunku do umownego terminu płatności.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a nieprzedłożenie Zamawiającemu do zaakceptowania projektu umowy o podwykonawstwo, której przedmiotem są roboty budowlane, lub projektu jej zmiany -  w wysokości 0,2 % wynagrodzenia brutto, określonego w § 4 ust. l za każdy dzień opóźnienia.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 podwykonawstwo lub jej zmiany w terminie określonym w § 5 ust. 5 i 8  - w wysokości  0,2 % wynagrodzenia brutto, określonego w § 4 ust. l za każdy dzień opóźnienia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 wysokości 0,2% wynagrodzenia brutto określonego w § 4 ust.1, za każdy dzień opóźnienia we wprowadzeniu zmiany do umowy o podwykonawstwo w zakresie terminu zapłaty, po terminie wyznaczonym przez Zamawiającego na wprowadzenie tej zmiany. </w:t>
      </w:r>
    </w:p>
    <w:p>
      <w:pPr>
        <w:pStyle w:val="StylWyjustowanyInterliniaConajmniej115pt"/>
        <w:numPr>
          <w:ilvl w:val="0"/>
          <w:numId w:val="8"/>
        </w:numPr>
        <w:spacing w:lineRule="auto" w:line="240" w:before="120" w:after="120"/>
        <w:rPr/>
      </w:pPr>
      <w:r>
        <w:rPr>
          <w:sz w:val="22"/>
          <w:szCs w:val="22"/>
        </w:rPr>
        <w:t>Z tytułu odstąpienia od umowy przez Zamawiającego z przyczyn leżących po stronie Wykonawcy, Wykonawca zobowiązany jest zapłacić karę umowną w wysokości określonej w ust. 1 pkt 3 niezależnie od pokrycia z tego tytułu strat poniesionych przez Zamawiającego czy Wykonawcę.</w:t>
      </w:r>
    </w:p>
    <w:p>
      <w:pPr>
        <w:pStyle w:val="StylWyjustowanyInterliniaConajmniej115pt"/>
        <w:numPr>
          <w:ilvl w:val="0"/>
          <w:numId w:val="8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Wskazane w niniejszym paragrafie kary umowne nie wykluczają dochodzenia przez Zamawiającego odszkodowania na zasadach ogólnych w przypadku, gdy zastrzeżona kwota kary umownej nie pokryje w całości szkody poniesionej przez Zamawiającego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stąpienie od umowy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w razie wystąpienia istotnej zmiany okoliczności powodującej, że wykonanie umowy nie leży w interesie publicznym, czego nie można było przewidzieć w chwili zawarcia umowy. Odstąpienie od umowy w tym przypadku może nastąpić w terminie 30 dni od powzięcia wiadomości o powyższych okolicznościach.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z winy Wykonawcy: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 razie upadłości lub rozwiązania firmy Wykonawcy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zostanie wydany nakaz zajęcia majątku Wykonawcy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nie rozpoczął robót bez uzasadnionych przyczyn oraz nie kontynuuje ich, pomimo wezwania Zamawiającego złożonego na piśmie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przerwał prowadzenie robót na okres dłuższy niż 7 dni bez uzasadnionych przyczyn oraz nie kontynuuje ich, pomimo wezwania Zamawiającego złożonego na piśmie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łoka w wykonaniu przedmiotu umowy jest dłuższa niż 30 dni w odniesieniu do terminu określonego w § 3 ust. 1 umowy;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będzie dokonane na piśmie w ciągu 30 dni od zaistnienia przesłanki do odstąpienia z podaniem przyczyn odstąpienia i stanie się skuteczne z chwilą doręczenia drugiej stronie pisemnego oświadczenia o odstąpieniu. Z chwilą skutecznego odstąpienia umowa ulega zakończeniu i z tą chwilą następują skutki odstąpienia od umowy. Wynagrodzenie Wykonawcy z tytułu wykonania części umowy wynikać będzie z protokołu odbioru robót sporządzonego przez Strony na dzień odstąpienia od umowy.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dopuszczają częściowe rozliczenie już wykonanych robót przy częściowym odstąpieniu od umowy.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odstąpienia od umowy, Wykonawcę oraz Zamawiającego obciążają następujące obowiązki: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7 dni od daty odstąpienia od umowy, Wykonawca przy udziale Zamawiającego sporządzi szczegółowy protokół inwentaryzacji robót w toku, według stanu na dzień odstąpienia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przerwane roboty w zakresie obustronnie uzgodnionym, na koszt tej strony, z winy której odstąpiono od umowy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orządzi wykaz materiałów, konstrukcji lub urządzeń, które nie mogą być wykorzystane przez niego do realizacji innych robót nieobjętych niniejszą umową, jeżeli odstąpienie nastąpiło z przyczyn niezależnych od niego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ykonawca zgłosi do dokonania odbioru przez Zamawiającego robót przerwanych oraz robót zabezpieczających, jeżeli odstąpienie od umowy nastąpiło z przyczyn, za które Wykonawca nie ponosi odpowiedzialności, oraz niezwłocznie, a najpóźniej w terminie 30 dni usunie z terenu budowy urządzenia zaplecza przez niego dostarczone lub wniesione.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razie odstąpienia od umowy z przyczyn, za które Wykonawca nie odpowiada, obowiązany jest do: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odbioru robót przerwanych oraz do zapłaty wynagrodzenia za roboty, które zostały wykonane do dnia odstąpienia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kupienia materiałów, konstrukcji lub urządzeń przeznaczonych do realizacji zadania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ęcia od Wykonawcy terenu budowy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miana umowy</w:t>
      </w:r>
    </w:p>
    <w:p>
      <w:pPr>
        <w:pStyle w:val="Bezodstpw"/>
        <w:numPr>
          <w:ilvl w:val="0"/>
          <w:numId w:val="15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umowy może być dokonana w przypadku zmian nieistotnych w stosunku do treści oferty, na podstawie której dokonano wyboru Wykonawcy. </w:t>
      </w:r>
    </w:p>
    <w:p>
      <w:pPr>
        <w:pStyle w:val="Bezodstpw"/>
        <w:numPr>
          <w:ilvl w:val="0"/>
          <w:numId w:val="15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amawiający dopuszcza możliwość zmiany postanowień niniejszej umowy w zakresie terminu jej wykonania, w przypadku zaistnienia okoliczności, na które Zamawiający czy też Wykonawca nie mógł mieć wpływu:</w:t>
      </w:r>
    </w:p>
    <w:p>
      <w:pPr>
        <w:pStyle w:val="Bezodstpw"/>
        <w:numPr>
          <w:ilvl w:val="2"/>
          <w:numId w:val="15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działania siły wyższej oraz innych zdarzeń nadzwyczajnych nie pozwalających na dochowanie parametrów technologicznych i jakościowych realizowanych robót;</w:t>
      </w:r>
    </w:p>
    <w:p>
      <w:pPr>
        <w:pStyle w:val="Bezodstpw"/>
        <w:numPr>
          <w:ilvl w:val="2"/>
          <w:numId w:val="15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wynikających z konieczności wykonania robót nieobjętych przedmiotem umowy, niezbędnych do prawidłowego wykonania przedmiotu umowy, których wykonanie stało się konieczne na skutek sytuacji niemożliwej wcześniej do przewidzenia, a których brak wykonania uniemożliwia lub utrudnia prawidłowe wykonanie przedmiotu umowy;</w:t>
      </w:r>
    </w:p>
    <w:p>
      <w:pPr>
        <w:pStyle w:val="Bezodstpw"/>
        <w:numPr>
          <w:ilvl w:val="2"/>
          <w:numId w:val="15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opóźnień w uzyskaniu uzgodnień, wyników badań i pomiarów, zaświadczeń właściwych organów oraz innych dokumentów, niezbędnych dla realizacji przedmiotu umowy.</w:t>
      </w:r>
    </w:p>
    <w:p>
      <w:pPr>
        <w:pStyle w:val="Bezodstpw"/>
        <w:numPr>
          <w:ilvl w:val="0"/>
          <w:numId w:val="15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postanowień zawartej umowy może nastąpić wyłącznie za zgodą obu Stron wyrażoną na piśmie, pod rygorem nieważności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tanowienia końcowe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realizacji postanowień niniejszej umowy, strony umowy wyznaczają przedstawicieli reprezentujących Wykonawcę i Zamawiającego do bieżących kontakt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stronie Wykonawcy:  </w:t>
      </w:r>
      <w:r>
        <w:rPr>
          <w:rFonts w:cs="Times New Roman" w:ascii="Times New Roman" w:hAnsi="Times New Roman"/>
          <w:b/>
        </w:rPr>
        <w:t xml:space="preserve">……………………. - </w:t>
      </w:r>
      <w:r>
        <w:rPr>
          <w:rFonts w:cs="Times New Roman" w:ascii="Times New Roman" w:hAnsi="Times New Roman"/>
        </w:rPr>
        <w:t xml:space="preserve"> tel kom. 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stronie Zamawiającego: </w:t>
      </w:r>
      <w:r>
        <w:rPr>
          <w:rFonts w:cs="Times New Roman" w:ascii="Times New Roman" w:hAnsi="Times New Roman"/>
          <w:b/>
        </w:rPr>
        <w:t>………………………..</w:t>
      </w:r>
      <w:r>
        <w:rPr>
          <w:rFonts w:cs="Times New Roman" w:ascii="Times New Roman" w:hAnsi="Times New Roman"/>
        </w:rPr>
        <w:t xml:space="preserve"> – tel. ………………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obowiązują się do bieżącej aktualizacji danych, o których mowa w ust. 1. Aktualizacja danych nie wymaga dla swej ważności zmiany umowy, a jedynie pisemnego oświadczenia.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stałe w trakcie realizacji umowy spory będą rozwiązywane na drodze porozumienia, </w:t>
        <w:br/>
        <w:t xml:space="preserve">a w przypadku niemożliwości ich rozwiązania mogą być skierowane na drogę postępowania sądowego w sądzie powszechnym właściwym dla siedziby Zamawiającego. </w:t>
      </w:r>
    </w:p>
    <w:p>
      <w:pPr>
        <w:pStyle w:val="StylWyjustowanyInterliniaConajmniej115pt"/>
        <w:numPr>
          <w:ilvl w:val="0"/>
          <w:numId w:val="11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niniejszej umowie stosuje się przepisy prawa powszechnie obowiązującego, w szczególności ustaw: Prawo zamówień publicznych, Kodeks cywilny oraz Prawo budowlane. </w:t>
      </w:r>
    </w:p>
    <w:p>
      <w:pPr>
        <w:pStyle w:val="StylWyjustowanyInterliniaConajmniej115pt"/>
        <w:numPr>
          <w:ilvl w:val="0"/>
          <w:numId w:val="11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Niniejszą umowę sporządzono w trzech jednobrzmiących egzemplarzach, jeden egzemplarz dla Wykonawcy, dwa egzemplarze dla Zamawiającego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i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>
        <w:i w:val="false"/>
        <w:iCs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2z3">
    <w:name w:val="WW8Num2z3"/>
    <w:qFormat/>
    <w:rPr>
      <w:rFonts w:ascii="Wingdings" w:hAnsi="Wingdings" w:cs="Wingdings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6">
    <w:name w:val="WW8Num25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iCs w:val="false"/>
      <w:sz w:val="22"/>
      <w:szCs w:val="22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7z6">
    <w:name w:val="WW8Num47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6:00Z</dcterms:created>
  <dc:creator>preinstalacja</dc:creator>
  <dc:description/>
  <cp:keywords/>
  <dc:language>en-US</dc:language>
  <cp:lastModifiedBy>m.palusinski</cp:lastModifiedBy>
  <cp:lastPrinted>2015-12-31T10:58:00Z</cp:lastPrinted>
  <dcterms:modified xsi:type="dcterms:W3CDTF">2016-01-11T15:02:00Z</dcterms:modified>
  <cp:revision>5</cp:revision>
  <dc:subject/>
  <dc:title/>
</cp:coreProperties>
</file>