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Informacja w sprawie aktualnego zadłużenia z tytułu wyemitowanych papierów wartościowych, zaciągniętych kredytów i pożyczek oraz udzielanych gwarancji i pożyczek na dzień 31.12.2015r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10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066" w:hanging="0"/>
        <w:rPr/>
      </w:pPr>
      <w:r>
        <w:rPr/>
        <w:t>Wyemitowane papiery wartościowe – obligacj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/ Wartość obligacji komunalnych wyemitowanych w roku 2010 przez Miasto Świętochłowice wyno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0.000,00 zł – Nordea Bank Polska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 termin wykupu 26.11.2017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/ Wartość obligacji komunalnych wyemitowanych w roku 2011 przez Miasto Świętochłowice wyno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0.000,00 zł – Nordea Bank Polska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 termin wykupu 17.11.2019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/ Wartość obligacji komunalnych wyemitowanych w roku 2012 przez Miasto Świętochłowice wyno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0.000,00 zł – Nordea Bank Polska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 termin wykupu 10.12.2020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/ Wartość obligacji komunalnych wyemitowanych w roku 2013 przez Miasto Świętochłowice wyno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0.000,00 zł – Nordea Bank Polska S.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tateczny termin wykupu 03.10.2022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 Wartość obligacji komunalnych wyemitowanych w roku 2014 przez Miasto Świętochłowice wyno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00.000,00 zł – Nordea Bank Polska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 termin wykupu 01.08.2024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/  Wartość obligacji komunalnych wyemitowanych w roku 2014 przez Miasto Świętochłowice wyno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750.000,00 zł – PKO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 termin wykupu 29.12.2022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/  Wartość obligacji komunalnych wyemitowanych w roku 2015 przez Miasto Świętochłowice wyno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000.000,00 zł – PKO S.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tateczny termin wykupu 25.11.2022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/ Wartość obligacji komunalnych wyemitowanych w roku 2015 przez Miasto Świętochłowice wyno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000.000,00 zł – PKO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la wszystkich wyemitowanych oblig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ocentowania: według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br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066" w:hanging="0"/>
        <w:rPr/>
      </w:pPr>
      <w:r>
        <w:rPr/>
        <w:t>Kredyty bankowe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dytodawca: Bank Ochrony Środowiska S.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kredytu: </w:t>
        <w:tab/>
        <w:t xml:space="preserve">                    4.200.00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ktualne zadłużenie:              3.876.00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dzaj kredytu: Kredyt Inwestycyjny ze Środków pochodzących z Zagranicznych Linii Kredytowych Nr S/97/12/2013/1128/F/CEB4/9/EKO z dnia 10.02.2014r. dla jednostek sektora finansów publiczny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ruchomienia kredytu: </w:t>
        <w:tab/>
        <w:t xml:space="preserve">    </w:t>
        <w:tab/>
        <w:t xml:space="preserve">     30.05.2014 – 2.600.000,00 zł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0.06.2014 – 1.400.000,00 zł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9.08.2014 –    200.000,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y spłaty kwoty kredytu: </w:t>
        <w:tab/>
        <w:tab/>
        <w:t>od 10.03.2015 r. do 10.12.2027 r.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 rat po 81.000 zł i 1 ostatnia rata 69.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ocentowania: według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Oświadczenie o poddaniu się egzeku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sób spłaty zobowiązania: kapitał i odsetki spłacane są w drodze obciążenia rachunku kredytobiorcy, kapitał i odsetki wpłacane będą przez Kredytobiorcę na Rachunek Kredytowy. 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066" w:hanging="0"/>
        <w:rPr/>
      </w:pPr>
      <w:r>
        <w:rPr/>
        <w:t>Pożyczki</w:t>
      </w:r>
    </w:p>
    <w:p>
      <w:pPr>
        <w:pStyle w:val="Normal"/>
        <w:spacing w:lineRule="auto" w:line="360"/>
        <w:ind w:left="360" w:firstLine="34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Nagwek2Wyrwnanydorodka1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odawca: Wojewódzki  Fundusz  Ochrony  Środowiska i Gospodarki  Wodnej                   w  Katowica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562.761,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 xml:space="preserve"> 15.606,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Modernizacja gospodarki cieplnej w Młodzieżowym Dom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tury przy ul. Harcerskiej 1 w Świętochłowicach – Um. Nr. 260/2005/76/OA/oe/P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01.02.2006 – 106.462 zł, 21.11.2006 – 456.299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 xml:space="preserve">od 30.06.2007r. do 31.03.2016 r. 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 rat po 15.633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ocentowania: według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dzaj zabezpieczenia: weksel własny In blanco wraz z deklaracją wekslow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ind w:left="360" w:firstLine="34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odawca: Wojewódzki  Fundusz  Ochrony  Środowiska i Gospodarki  Wodnej                   w  Katowica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548.278,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 xml:space="preserve">  95.942,00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119" w:leader="none"/>
        </w:tabs>
        <w:spacing w:lineRule="auto" w:line="360"/>
        <w:ind w:left="709" w:hanging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Gminny punkt zbiórki odpadów niebezpiecznych i wielkogabarytowych na składowisku odpadów komunalnych w Świętochłowicach – Um. Nr 309/2006/76/OZ/uk/P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22.01.2007 – 548.278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15.12.2007r. do 30.09.2017 r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– 39 rat po 13.706 zł i 1 rata 13.744 z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ocentowania: według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Rodzaj zabezpieczenia: weksel własny In blanco wraz z deklaracją wyst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ind w:left="357" w:firstLine="34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odawca: Wojewódzki  Fundusz  Ochrony  Środowiska i Gospodarki  Wodnej                   w  Katowica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222.896,00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  </w:t>
        <w:tab/>
        <w:t xml:space="preserve">  64.406,00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ożyczki: Termomodernizacja budynku Gimnazjum nr 5 ul. Wojska Polskiego 75  w Świętochłowicach – Um. Nr 315/2007/76/OA/no/P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31.12.2007 – 222.896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20.06.2009 r. do 20.09.2018 r.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7 rat po 5.870 zł i 1 rata 5.706 z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ocentowania: według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Oświadczenie o poddaniu się egzeku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ind w:left="357" w:firstLine="34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yczkodawca: Wojewódzki  Fundusz  Ochrony  Środowiska i Gospodarki  Wodnej                   w  Katowic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499.709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>142.5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Termomodernizacja budynku Gimnazjum nr 4 ul. Szkolnej 17 w Świętochłowicach – Um. Nr 57/2007/76/OA/oe/P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15.10.2007 –   32.360 zł  27.11.2007- 467.349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20.11.2008 r. do 15.12.2018 r.</w:t>
      </w:r>
    </w:p>
    <w:p>
      <w:pPr>
        <w:pStyle w:val="Normal"/>
        <w:spacing w:lineRule="auto" w:line="360"/>
        <w:ind w:left="3540"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 rat po 11.875 zł i 1 rata 24.709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ocentowania: według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Oświadczenie o poddaniu się egzeku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życzkodawca: Wojewódzki  Fundusz  Ochrony  Środowiska i Gospodarki  Wodnej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Katowica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138.349,0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 xml:space="preserve">  42.273,00 z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Wykonanie drenażu opaskowego wokół hałdy Z.CH. Hajduki SA oraz odtworzenie piezometrów wokół ekranu w celu likwidacji zanieczyszczenia stawu Kalina – Um. Nr 52/2008/76/OZ/po/P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>10.12.2008 – 138.349 zł / wg umowy /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29.09.2009 r. do 29.09.2018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5 rat po 3.843 zł i 1 rata 3.844 zł</w:t>
        <w:tab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ocentowania: według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Oświadczenie o poddaniu się egzeku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życzkodawca: Wojewódzki  Fundusz  Ochrony  Środowiska i Gospodarki  Wodnej                     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Katowic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wota pożyczki: </w:t>
        <w:tab/>
        <w:tab/>
        <w:t>366.174,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dłużenie:  </w:t>
        <w:tab/>
        <w:t xml:space="preserve">   </w:t>
        <w:tab/>
        <w:t>142.401,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„Termomodernizacja budynku Przedszkola nr 12 w Świętochłowicach przy ul. Harcerskiej 10, polegająca na modernizacji źródła ciepła, wewnętrznej instalacji c.o., ociepleniu przegród budowlanych oraz wymianie stolarki okiennej i drzwiowej” – Um. Nr 194/2008/76/OA/no/P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ta udzielenia pożyczki: </w:t>
        <w:tab/>
        <w:tab/>
        <w:t xml:space="preserve">19.12.2008 – 366.174 zł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30.01.2010r. –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 rat po 18.500 zł, od 30.01.2015r. 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0.01.2019r. – 9 rat po 20.343 zł i 1 rata    w wysokości 16.587 zł</w:t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ocentowania: według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Oświadczenie o poddaniu się egzekuc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</w:t>
      </w:r>
    </w:p>
    <w:p>
      <w:pPr>
        <w:pStyle w:val="Normal"/>
        <w:numPr>
          <w:ilvl w:val="6"/>
          <w:numId w:val="5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życzkodawca: Bank Ochrony Środowiska S.A. w Warszawie – Centrum Korporacyjne w Katowicach</w:t>
      </w:r>
    </w:p>
    <w:p>
      <w:pPr>
        <w:pStyle w:val="Normal"/>
        <w:numPr>
          <w:ilvl w:val="6"/>
          <w:numId w:val="5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pożyczki: </w:t>
        <w:tab/>
        <w:t>10.800.000,00 zł</w:t>
      </w:r>
    </w:p>
    <w:p>
      <w:pPr>
        <w:pStyle w:val="Normal"/>
        <w:numPr>
          <w:ilvl w:val="6"/>
          <w:numId w:val="5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dłużenie:     10.231.578,96 zł</w:t>
      </w:r>
    </w:p>
    <w:p>
      <w:pPr>
        <w:pStyle w:val="Normal"/>
        <w:numPr>
          <w:ilvl w:val="6"/>
          <w:numId w:val="5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ożyczki: „Zaprojektowanie i wykonanie robót budowlanych rewitalizacja kąpieliska miejskiego w technologii stawu naturalnego na bazie nieużytkowanego basenu na terenie OSiR Skałka w Świętochłowicach wraz z budową budynku użytkowego wielofunkcyjnego i zagospodarowaniem terenu całego kąpieliska na działce nr 4036/3, w formule „zaprojektuj i wybuduj”” – Umowa inwestycyjna S/122/07/2012/1128/F/INW/EKO/JES3 udzielenia pożyczki JESSICA.</w:t>
      </w:r>
    </w:p>
    <w:p>
      <w:pPr>
        <w:pStyle w:val="Normal"/>
        <w:numPr>
          <w:ilvl w:val="6"/>
          <w:numId w:val="5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uruchomienia pożyczki: </w:t>
        <w:tab/>
        <w:tab/>
        <w:t>18.02.2014r. – 5.500.000,00 zł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7.2014r. – 5.300.000,00 zł</w:t>
      </w:r>
    </w:p>
    <w:p>
      <w:pPr>
        <w:pStyle w:val="Normal"/>
        <w:numPr>
          <w:ilvl w:val="6"/>
          <w:numId w:val="5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 spłaty  pożyczki:  </w:t>
        <w:tab/>
        <w:tab/>
        <w:t>od 31.05.2015 r. do 31.12.2027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y w kwocie 71.052,63 zł</w:t>
      </w:r>
    </w:p>
    <w:p>
      <w:pPr>
        <w:pStyle w:val="Normal"/>
        <w:numPr>
          <w:ilvl w:val="6"/>
          <w:numId w:val="5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rocentowania: według umowy.</w:t>
      </w:r>
    </w:p>
    <w:p>
      <w:pPr>
        <w:pStyle w:val="Normal"/>
        <w:numPr>
          <w:ilvl w:val="6"/>
          <w:numId w:val="5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zabezpieczenia: Hipoteka łączna w kwocie 13.100.000,00 zł na nieruchomościach zabudowanych, położonych w Świętochłowicach, objętych księgami wieczystymi nr KA1C/00045344/4 oraz KA1C/00045461/0, będących własnością Gminy Świętochłowice; weksel własny In blanco z kontrasygnatą Skarbnika wraz z deklaracją wekslową.</w:t>
      </w:r>
    </w:p>
    <w:p>
      <w:pPr>
        <w:pStyle w:val="Normal"/>
        <w:numPr>
          <w:ilvl w:val="6"/>
          <w:numId w:val="5"/>
        </w:numPr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 spłaty  zobowiązań: Przelewem  na  rachunek  wskazany w umow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 ZADŁUŻENIE NA 31.12.2015r.  wynosi  78.660.706,96  z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nie wszystkie zobowiązania obsługiwane są terminow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066" w:hanging="0"/>
        <w:rPr/>
      </w:pPr>
      <w:r>
        <w:rPr/>
        <w:t>Gwarancje i poręczenia</w:t>
      </w:r>
      <w:bookmarkStart w:id="0" w:name="OLE_LINK1"/>
      <w:r>
        <w:rPr/>
        <w:t xml:space="preserve"> – 30.09.2015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Miejska w Świętochłowicach uchwałą z dnia 27 stycznia 2010 roku Nr XLVIII / 342 / 10 wyraziła zgodę na udzielenie poręczenia na rzecz Chorzowsko-Świętochłowickiego Przedsiębiorstwa Wodociągów i Kanalizacji Spółka z o.o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życzka WFOŚiGW – wartość niewymagalnych zobowiązań: 3.002.096,00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 inwestycyjny ING Bank Śląski – wartość niewymagalnych zobowiązań: 3.666.667,50 zł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wygaśnięcia: 31.03.2021 r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Miejska w Świętochłowicach uchwałą z dnia 8 sierpnia 2012 roku Nr XXII / 261 / 12 wyraziła zgodę na udzielenie poręczenia na rzecz Zespołu Opieki Zdrowotnej w Świętochłowicach Sp. z o.o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redyt Bank Spółdzielczy – wartość niewymagalnych zobowiązań: 6.284.951,94 zł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Data wygaśnięcia: 31.12.2022 r.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 uchwałą z dnia 26 września 2012r. Nr XXIII / 272 / 12 wyraziła zgodę na udzielenie poręczenia na rzecz Zespołu Opieki Zdrowotnej w Świętochłowicach Sp. z o.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Pożyczka WFOŚiGW – wartość niewymagalnych zobowiązań: 726.705,00 zł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wygaśnięcia: 31.12.2023 r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a, pod które Gmina udzieliła poręczeń nie są wymagalne.</w:t>
      </w:r>
      <w:bookmarkEnd w:id="0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ominalna niewymagalnych zobowiązań z tytułu udzielonych poręczeń na 30.09.2015 r. wynosi     13.680.420,44 zł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6" w:hanging="0"/>
      <w:outlineLvl w:val="0"/>
    </w:pPr>
    <w:rPr>
      <w:rFonts w:ascii="Arial" w:hAnsi="Arial"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2Wyrwnanydorodka">
    <w:name w:val="Styl Nagłówek 2 + Wyrównany do środka"/>
    <w:basedOn w:val="Heading2"/>
    <w:qFormat/>
    <w:pPr>
      <w:numPr>
        <w:ilvl w:val="0"/>
        <w:numId w:val="0"/>
      </w:numPr>
      <w:spacing w:lineRule="auto" w:line="360" w:before="240" w:after="0"/>
      <w:jc w:val="center"/>
      <w:outlineLvl w:val="9"/>
    </w:pPr>
    <w:rPr>
      <w:rFonts w:cs="Times New Roman"/>
      <w:szCs w:val="20"/>
    </w:rPr>
  </w:style>
  <w:style w:type="paragraph" w:styleId="StylNagwek2Wyrwnanydorodka1">
    <w:name w:val="Styl Nagłówek 2 + Wyrównany do środka1"/>
    <w:basedOn w:val="Heading2"/>
    <w:qFormat/>
    <w:pPr>
      <w:numPr>
        <w:ilvl w:val="0"/>
        <w:numId w:val="0"/>
      </w:numPr>
      <w:spacing w:lineRule="auto" w:line="360" w:before="240" w:after="0"/>
      <w:jc w:val="center"/>
      <w:outlineLvl w:val="9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9:00Z</dcterms:created>
  <dc:creator>FN</dc:creator>
  <dc:description/>
  <cp:keywords/>
  <dc:language>en-US</dc:language>
  <cp:lastModifiedBy>user</cp:lastModifiedBy>
  <cp:lastPrinted>2015-01-07T12:05:00Z</cp:lastPrinted>
  <dcterms:modified xsi:type="dcterms:W3CDTF">2016-01-07T08:01:00Z</dcterms:modified>
  <cp:revision>6</cp:revision>
  <dc:subject/>
  <dc:title>Informacja</dc:title>
</cp:coreProperties>
</file>