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0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/ tel. do kontaktów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res poczty elektronicznej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 zgodnie z przepisami rozporządzenia Ministra Infrastruktury z dnia 2.09.2004 r. w sprawie szczegółowego zakresu i formy </w:t>
            </w:r>
            <w:r>
              <w:rPr>
                <w:b/>
                <w:bCs/>
                <w:iCs/>
                <w:szCs w:val="24"/>
              </w:rPr>
              <w:t>dokumentacji projektowej</w:t>
            </w:r>
            <w:r>
              <w:rPr>
                <w:b/>
                <w:bCs/>
                <w:szCs w:val="24"/>
              </w:rPr>
              <w:t>, specyfikacji technicznych wykonania i odbioru robót budowlanych oraz programu funkcjonalno-użytkowego</w:t>
            </w:r>
          </w:p>
          <w:p>
            <w:pPr>
              <w:pStyle w:val="Normal"/>
              <w:ind w:right="292" w:hanging="0"/>
              <w:jc w:val="center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tekst jedn. Dz. U. z 2013 r., poz. 1129)</w:t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. składamy niniejszą ofertę i proponujemy cenę ofertową za wykonanie całości przedmiotu zamówienia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54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>______________________zł (netto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I. </w:t>
      </w:r>
      <w:r>
        <w:rPr>
          <w:sz w:val="22"/>
          <w:szCs w:val="22"/>
        </w:rPr>
        <w:t xml:space="preserve">Proponujemy termin wykonania </w:t>
      </w:r>
      <w:r>
        <w:rPr>
          <w:bCs/>
          <w:sz w:val="22"/>
          <w:szCs w:val="22"/>
        </w:rPr>
        <w:t>koncepcji programowo – przestrzen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noszący ………… dni.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koncepcji programowo – przestrzennej wynoszący 90 dni kalendarzowych jest terminem maksymalnym. Zaproponowanie terminu powyżej 90 dni kalendarzowych będzie stanowić niezgodność z opisem przedmiotu zamówienia i podstawę do odrzucenia oferty.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12-30T15:45:00Z</dcterms:modified>
  <cp:revision>75</cp:revision>
  <dc:subject/>
  <dc:title> </dc:title>
</cp:coreProperties>
</file>