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 5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0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/>
      </w:pPr>
      <w:r>
        <w:rPr>
          <w:b/>
          <w:bCs/>
        </w:rPr>
        <w:t xml:space="preserve">Opracowanie wielobranżowej dokumentacji projektowej przebudowy ulicy Bytomskiej (S 9800) w Świętochłowicach wraz z przebudową odwodnienia, oświetlenia ulicznego i kolidującej infrastruktury technicznej, z uwzględnieniem budowy sygnalizacji dla pieszych przy skrzyżowaniu z ulicą Sikorskiego, opracowaniem projektu rozbiórki budynku mieszkalnego przy skrzyżowaniu ulic Chorzowska-Bytomska zgodnie z przepisami rozporządzenia Ministra Infrastruktury z dnia 2.09.2004 r. w sprawie szczegółowego zakresu i formy </w:t>
      </w:r>
      <w:r>
        <w:rPr>
          <w:b/>
          <w:bCs/>
          <w:iCs/>
        </w:rPr>
        <w:t>dokumentacji projektowej</w:t>
      </w:r>
      <w:r>
        <w:rPr>
          <w:b/>
          <w:bCs/>
        </w:rPr>
        <w:t>, specyfikacji technicznych wykonania i odbioru robót budowlanych oraz programu funkcjonalno-użyt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(tekst jedn. Dz. U. z 2013 r., poz. 1129)</w:t>
      </w:r>
    </w:p>
    <w:p>
      <w:pPr>
        <w:pStyle w:val="Normal"/>
        <w:spacing w:lineRule="auto" w:line="288"/>
        <w:ind w:right="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12-30T15:46:00Z</dcterms:modified>
  <cp:revision>8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