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29.20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Bank i nr  konta 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Nr faksu/ nr telefonu do kontaktu 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adając na ogłoszenie o zamówieniu w postępowaniu o udzielenie zamówienia  publicznego na 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37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709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zielenie krótkoterminowego kredytu w kwocie 4.000.000 zł przeznaczonego na sfinansowanie występującego w ciągu roku przejściowego deficytu budżetu </w:t>
            </w:r>
          </w:p>
          <w:p>
            <w:pPr>
              <w:pStyle w:val="Normal"/>
              <w:ind w:right="29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y Świętochłowice w 2016 roku.</w:t>
            </w:r>
          </w:p>
          <w:p>
            <w:pPr>
              <w:pStyle w:val="Normal"/>
              <w:ind w:right="-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przedkładamy ofertę i proponujemy cenę za </w:t>
      </w:r>
      <w:r>
        <w:rPr>
          <w:sz w:val="22"/>
          <w:szCs w:val="22"/>
        </w:rPr>
        <w:t>całkowity koszt udzielenia kredytu w wysokości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( słownie 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tym 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prowizja „0” %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stała marża Banku w wysokości ................% kwota 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WIBOR 1M z dnia 23.12.2015 r. 1,66 % kwota .......................................................................zł</w:t>
      </w:r>
    </w:p>
    <w:p>
      <w:pPr>
        <w:pStyle w:val="Normal"/>
        <w:jc w:val="both"/>
        <w:rPr/>
      </w:pPr>
      <w:r>
        <w:rPr>
          <w:sz w:val="18"/>
          <w:szCs w:val="18"/>
        </w:rPr>
        <w:t>(przyjąć do wyliczenia WIBOR 1M według  kursu  na dzień 23.12.2015, okres od 13.01.2016 do 31.12.2016 (włącznie),  stałą marżę Banku , bez prowizji oraz innych dodatkowych opłat. Należy przyjąć pełną kwotę kredytu tj. 4.000.000zł oraz rzeczywistą liczbę dni w roku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Oświadczamy, że uruchomienie kredytu nastąpi w terminie …….. dni po podpisaniu umowy.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5. 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6. 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7. Oświadczamy, że powierzymy  wykonanie zamówienia podwykonawcom w zakresie *</w:t>
      </w:r>
      <w:r>
        <w:rPr>
          <w:sz w:val="22"/>
          <w:szCs w:val="22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żej podaną część  zamówienia wykonywać będą podwykonawcy, na których zasoby powołuję się na zasadach określonych w art. 26 ust. 2b ustawy w celu wykazania spełniania warunków udziału w postępowaniu **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Część/zakres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9. 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0. Za</w:t>
      </w:r>
      <w:r>
        <w:rPr/>
        <w:t>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rzeżen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/>
      </w:pPr>
      <w:r>
        <w:rPr>
          <w:sz w:val="22"/>
          <w:szCs w:val="22"/>
        </w:rPr>
        <w:t>o zwalczaniu nieuczciwej konkurencji.</w:t>
      </w:r>
      <w:r>
        <w:rPr>
          <w:i/>
          <w:sz w:val="22"/>
          <w:szCs w:val="22"/>
        </w:rPr>
        <w:t xml:space="preserve"> *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* 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* *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podpis i pieczęć osoby/osób uprawnionej (ych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jeżeli  Wykonawca powołuje się na zasoby podwykonawcy, na zasadach określonych   w art. 26 ust. 2b ustawy</w:t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* * * </w:t>
      </w:r>
      <w:r>
        <w:rPr>
          <w:i/>
          <w:sz w:val="20"/>
        </w:rPr>
        <w:t>jeżeli wykonawca nie załączy dokumentów obejmujących tajemnice przedsiębiorstwa należy  wpisać nie dotyczy</w:t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6:29:00Z</dcterms:created>
  <dc:creator>Urząd Miejski</dc:creator>
  <dc:description/>
  <cp:keywords/>
  <dc:language>en-US</dc:language>
  <cp:lastModifiedBy>m.palusinski</cp:lastModifiedBy>
  <cp:lastPrinted>2007-03-20T09:30:00Z</cp:lastPrinted>
  <dcterms:modified xsi:type="dcterms:W3CDTF">2015-12-30T14:19:00Z</dcterms:modified>
  <cp:revision>9</cp:revision>
  <dc:subject/>
  <dc:title> </dc:title>
</cp:coreProperties>
</file>