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9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krótkoterminowego kredytu w kwocie 4.000.000 zł przeznaczonego na sfinansowanie występującego w ciągu roku przejściowego deficytu budże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29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miny Świętochłowice w 2016 roku.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 xml:space="preserve">oświadczamy, że możemy ubiegać się o przedmiotowe zamówienie publiczne oraz spełniamy warunki udziału w postępowaniu o udzielenie zamówienia publicznego  określone w art. 22 ust. 1 ustawy z dnia 29 stycznia 2004r. Prawo zamówień publicznych (tekst jedn. Dz. U. </w:t>
        <w:br/>
        <w:t>z 2015 r.  poz. 2164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12-30T14:27:00Z</dcterms:modified>
  <cp:revision>9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