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/175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grudnia 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delegowania radnych do Komisji Bezpieczeństwa i Porząd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8a ust. 5 pkt 2 w związku z art. 92 ust. 1 pkt 1 ustawy z dnia 5 czerwca 1998 roku o samorządzie powiatowym (tekst jednolity Dz. U. z 2015, poz. 1445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wać dwóch radnych reprezentujących Radę Miejską do składu Komisji Bezpieczeństwa                   i Porząd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bigniewa Nowaka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rzego Wawrzyc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/44/11 z 16 lutego 2011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3:00Z</dcterms:created>
  <dc:creator>Zarządzanie Kryzysowe</dc:creator>
  <dc:description/>
  <cp:keywords/>
  <dc:language>en-US</dc:language>
  <cp:lastModifiedBy>k.loboda</cp:lastModifiedBy>
  <cp:lastPrinted>2015-12-22T09:34:00Z</cp:lastPrinted>
  <dcterms:modified xsi:type="dcterms:W3CDTF">2015-12-22T11:48:00Z</dcterms:modified>
  <cp:revision>16</cp:revision>
  <dc:subject/>
  <dc:title>ZARZĄDZENIE  Nr       /2005</dc:title>
</cp:coreProperties>
</file>