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/>
      </w:pPr>
      <w:r>
        <w:rPr>
          <w:rStyle w:val="Domylnaczcionkaakapitu"/>
          <w:rFonts w:cs="Arial" w:ascii="Arial" w:hAnsi="Arial"/>
          <w:b/>
          <w:sz w:val="20"/>
          <w:szCs w:val="20"/>
        </w:rPr>
        <w:t>Uchwała Nr XVI/173/15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1 grudnia 2015 r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Domylnaczcionkaakapitu"/>
          <w:rFonts w:cs="Arial" w:ascii="Arial" w:hAnsi="Arial"/>
          <w:b/>
          <w:sz w:val="20"/>
          <w:szCs w:val="20"/>
        </w:rPr>
        <w:t xml:space="preserve">w sprawie współdziałania Miasta Świętochłowice z </w:t>
      </w:r>
      <w:r>
        <w:rPr>
          <w:rStyle w:val="Domylnaczcionkaakapitu"/>
          <w:rFonts w:cs="Arial" w:ascii="Arial" w:hAnsi="Arial"/>
          <w:b/>
          <w:bCs/>
          <w:sz w:val="20"/>
          <w:szCs w:val="20"/>
        </w:rPr>
        <w:t xml:space="preserve">Miastem Chorzów w zakresie obsługi osób nietrzeźwych dowiezionych do Izby Wytrzeźwień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ab/>
        <w:t>Na podstawie art. 10 ust. 1 i ust. 2, art. 18 ust. 1 i ust. 2 pkt 12 ustawy z dnia 8 marca 1990 r. o samorządzie gminnym (Dz. U. z 2015 r. poz. 1515), art. 2 ust. 1 pkt 6 i art. 4</w:t>
      </w:r>
      <w:r>
        <w:rPr>
          <w:rStyle w:val="Domylnaczcionkaakapitu"/>
          <w:rFonts w:cs="Arial" w:ascii="Arial" w:hAnsi="Arial"/>
          <w:position w:val="6"/>
          <w:sz w:val="13"/>
          <w:sz w:val="20"/>
          <w:szCs w:val="20"/>
        </w:rPr>
        <w:t>1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ust. 1 pkt 1 ustawy z dnia 26 października 1982 r. o wychowaniu w trzeźwości i przeciwdziałaniu alkoholizmowi (Dz. U. z 2015 r. </w:t>
        <w:br/>
        <w:t>poz. 1286)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 się zgodę na współdziałanie Miasta Świętochłowice z Miastem Chorzów w zakresie obsługi osób nietrzeźwych dowiezionych do Izby Wytrzeźwień funkcjonującej w strukturze Ośrodka Pomocy Osobom Uzależnionym i Ich Rodzinom w Chorzowie z terenu Miasta Świętochłowic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 współdziałania, o którym mowa w § 1 uchwały, zostaną określone w treści porozumienia zawartego pomiędzy Miastem Świętochłowice a Miastem Chorzów.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Świętochłowice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  <w:r>
        <w:br w:type="page"/>
      </w:r>
    </w:p>
    <w:p>
      <w:pPr>
        <w:pStyle w:val="Normalny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o Chorzów złożyło propozycję współdziałania w zakresie obsługi osób nietrzeźwych</w:t>
        <w:br/>
        <w:t>z terenu Miasta Świętochłowice w formie porozumienia, na podstawie którego Miasto Chorzów przyjmie na siebie następujące obowiązki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przyjmowanie do wytrzeźwienia osób z terenu Miasta Świętochłowice będących w stanie nietrzeźwości, które swoim zachowaniem dają powód do zgorszenia w miejscu publicznym lub zakładzie pracy, znajdują się w okolicznościach zagrażających ich życiu, zdrowiu albo zagrażają życiu lub zdrowiu inny osób, zwanych dalej pacjentami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prowadzenie dokumentacji związanej z pobytem pacjentów oraz osób nie przyjętych</w:t>
        <w:br/>
        <w:t>do izby wytrzeźwień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realizacja działań i programów profilaktycznych o skutkach nadużywania alkoholu oraz prowadzenie rozmów motywujących pacjentów do podejmowania leczenia odwykowego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informowanie pacjentów o możliwościach leczenia odwykowego ze wskazaniem adresów placówek pomocowych; udzielanie porad i wsparcia rodzinom osób uzależnionych</w:t>
        <w:br/>
        <w:t>od alkoholu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udzielanie niezbędnych informacji organom samorządowym, porządkowym, ścigania</w:t>
        <w:br/>
        <w:t>i wymiaru sprawiedliwości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0 ust. 1 ustawy o samorządzie gminnym wykonywanie zadań publicznych może być realizowane w drodze współdziałania między jednostkami samorządu terytorialnego,</w:t>
        <w:br/>
        <w:t>a na podstawie art. 18 ust. 2 pkt 12 ustawy do wyłącznej właściwości rady gminy należy podejmowanie uchwał w sprawie współdziałania z innymi gminami oraz wydzielanie na ten cel odpowiedniego majątku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>Na postawie uchwały zostanie zawarte porozumienie z Miastem Chorzów określające szczegółowe warunki udzielenia pomocy finansowej oraz zasady rozliczania środków.</w:t>
        <w:br/>
      </w:r>
      <w:r>
        <w:rPr>
          <w:rStyle w:val="Domylnaczcionkaakapitu"/>
          <w:rFonts w:cs="Arial" w:ascii="Arial" w:hAnsi="Arial"/>
          <w:bCs/>
          <w:sz w:val="20"/>
          <w:szCs w:val="20"/>
        </w:rPr>
        <w:t>Po przeanalizowaniu wydatków poniesionych w poprzednich latach w związku z obsługą nietrzeźwych mieszkańców w Izbach Wytrzeźwień, współpraca na podstawie porozumienia zawartego pomiędzy Miastem Świętochłowice a Miastem Chorzów będzie korzystna ekonomiczne dla Miasta Świętochłowice.</w:t>
      </w:r>
    </w:p>
    <w:p>
      <w:pPr>
        <w:pStyle w:val="TextBody"/>
        <w:spacing w:lineRule="auto" w:line="360" w:before="0" w:after="120"/>
        <w:ind w:firstLine="567"/>
        <w:jc w:val="both"/>
        <w:rPr/>
      </w:pPr>
      <w:r>
        <w:rPr>
          <w:rStyle w:val="Domylnaczcionkaakapitu"/>
          <w:rFonts w:cs="Arial" w:ascii="Arial" w:hAnsi="Arial"/>
          <w:bCs/>
          <w:sz w:val="20"/>
          <w:szCs w:val="20"/>
        </w:rPr>
        <w:t>W związku z tym podjęcie niniejszej uchwały jest uzasadn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2</Pages>
  <Words>446</Words>
  <Characters>2676</Characters>
  <CharactersWithSpaces>31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54:00Z</dcterms:created>
  <dc:creator>l.cylok</dc:creator>
  <dc:description/>
  <dc:language>en-US</dc:language>
  <cp:lastModifiedBy>k.loboda</cp:lastModifiedBy>
  <cp:lastPrinted>2015-12-22T12:07:00Z</cp:lastPrinted>
  <dcterms:modified xsi:type="dcterms:W3CDTF">2015-12-22T12:09:00Z</dcterms:modified>
  <cp:revision>7</cp:revision>
  <dc:subject/>
  <dc:title/>
</cp:coreProperties>
</file>