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1"/>
        <w:widowControl/>
        <w:tabs>
          <w:tab w:val="clear" w:pos="720"/>
          <w:tab w:val="left" w:pos="296" w:leader="none"/>
          <w:tab w:val="left" w:pos="586" w:leader="none"/>
        </w:tabs>
        <w:spacing w:lineRule="exact" w:line="250" w:before="120" w:after="0"/>
        <w:ind w:left="0" w:right="0" w:hanging="0"/>
        <w:jc w:val="center"/>
        <w:rPr>
          <w:rStyle w:val="FontStyle14"/>
          <w:b w:val="false"/>
          <w:b w:val="false"/>
          <w:bCs w:val="false"/>
          <w:sz w:val="22"/>
          <w:szCs w:val="22"/>
        </w:rPr>
      </w:pPr>
      <w:r>
        <w:rPr>
          <w:rStyle w:val="FontStyle14"/>
          <w:b w:val="false"/>
          <w:bCs w:val="false"/>
          <w:sz w:val="22"/>
          <w:szCs w:val="22"/>
        </w:rPr>
        <w:t xml:space="preserve">Uzasadnienie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FontStyle14"/>
          <w:b w:val="false"/>
          <w:bCs w:val="false"/>
          <w:sz w:val="22"/>
          <w:szCs w:val="22"/>
        </w:rPr>
        <w:t>W uchwale Nr</w:t>
      </w:r>
      <w:r>
        <w:rPr>
          <w:color w:val="000000"/>
          <w:sz w:val="22"/>
          <w:szCs w:val="22"/>
        </w:rPr>
        <w:t xml:space="preserve"> XIII/123/15 Rady Miejskiej w Świętochłowicach z dnia 21 września 2015r.</w:t>
        <w:br/>
        <w:t>w sprawie szczegółowych w</w:t>
      </w:r>
      <w:r>
        <w:rPr>
          <w:rStyle w:val="FontStyle14"/>
          <w:b w:val="false"/>
          <w:bCs w:val="false"/>
          <w:color w:val="000000"/>
          <w:sz w:val="22"/>
          <w:szCs w:val="22"/>
        </w:rPr>
        <w:t>arunków przyznawania i ustalania odpłatności za usługi opiekuńcze</w:t>
        <w:br/>
        <w:t xml:space="preserve">i specjalistyczne usługi opiekuńcze, z wyłączeniem specjalistycznych usług opiekuńczych świadczonych dla osób z zaburzeniami psychicznymi oraz szczególnych warunków częściowego lub całkowitego zwalniania od opłat, jak również trybu ich pobierania, nie zostały </w:t>
      </w:r>
      <w:r>
        <w:rPr>
          <w:color w:val="000000"/>
          <w:sz w:val="22"/>
          <w:szCs w:val="22"/>
        </w:rPr>
        <w:t>szczegółowo dookreślone przesłanki zwolnienia od opłat za usługi, jak również pominięto kwestię ustalenia i wysokości kosztu usługi opiekuńczej                                           i specjalistycznej usługi opiekuńczej.</w:t>
      </w:r>
      <w:r>
        <w:rPr>
          <w:rStyle w:val="FontStyle14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Style61"/>
        <w:widowControl/>
        <w:tabs>
          <w:tab w:val="clear" w:pos="720"/>
          <w:tab w:val="left" w:pos="296" w:leader="none"/>
          <w:tab w:val="left" w:pos="586" w:leader="none"/>
        </w:tabs>
        <w:spacing w:lineRule="exact" w:line="250" w:before="120" w:after="0"/>
        <w:ind w:left="0" w:right="0" w:hanging="0"/>
        <w:jc w:val="both"/>
        <w:rPr/>
      </w:pPr>
      <w:r>
        <w:rPr>
          <w:rStyle w:val="FontStyle14"/>
          <w:b w:val="false"/>
          <w:bCs w:val="false"/>
          <w:sz w:val="22"/>
          <w:szCs w:val="22"/>
        </w:rPr>
        <w:t>Niniejszy projekt   uchwały w sposób wyczerpujący wymienia przesłanki zwolnienia z odpłatności oraz precyzyjnie określa sposób wyliczenia kosztu usługi, tak aby adresat zawartych norm mógł na tej podstawie, w sposób niebudzący wątpliwości ustalić zakres swoich praw.</w:t>
      </w:r>
    </w:p>
    <w:p>
      <w:pPr>
        <w:pStyle w:val="Style61"/>
        <w:widowControl/>
        <w:tabs>
          <w:tab w:val="clear" w:pos="720"/>
          <w:tab w:val="left" w:pos="296" w:leader="none"/>
          <w:tab w:val="left" w:pos="586" w:leader="none"/>
        </w:tabs>
        <w:spacing w:lineRule="exact" w:line="25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hd w:fill="auto" w:val="clea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numPr>
        <w:ilvl w:val="0"/>
        <w:numId w:val="0"/>
      </w:numPr>
      <w:spacing w:lineRule="exact" w:line="254"/>
      <w:ind w:hanging="0"/>
      <w:jc w:val="center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spacing w:lineRule="exact" w:line="252" w:before="0" w:after="200"/>
      <w:ind w:left="0" w:right="0" w:firstLine="211"/>
      <w:jc w:val="both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53" w:before="0" w:after="200"/>
      <w:ind w:left="0" w:right="0" w:firstLine="346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ind w:hanging="0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52"/>
      <w:ind w:hanging="0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hanging="0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spacing w:lineRule="exact" w:line="250" w:before="0" w:after="200"/>
      <w:ind w:left="0" w:right="0" w:firstLine="346"/>
      <w:jc w:val="both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hanging="0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54" w:before="0" w:after="200"/>
      <w:ind w:left="0" w:right="0" w:firstLine="52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5:00Z</dcterms:created>
  <dc:creator>abigg</dc:creator>
  <dc:description/>
  <cp:keywords/>
  <dc:language>en-US</dc:language>
  <cp:lastModifiedBy>a.lendzik</cp:lastModifiedBy>
  <cp:lastPrinted>2015-12-03T08:52:00Z</cp:lastPrinted>
  <dcterms:modified xsi:type="dcterms:W3CDTF">2015-12-28T08:15:00Z</dcterms:modified>
  <cp:revision>2</cp:revision>
  <dc:subject>w sprawie zmiany uchwały Nr L/372/06 Rady Miejskiej w Świętochłowicach z dnia 22 czerwca 2006 r. w sprawie szczegółowych warunków przyznawania i ustalania odpłatności za usługi opiekuńcze i specjalistyczne usługi opiekuńcze, z wyłączeniem specjalistycznyc</dc:subject>
  <dc:title>Uchwaa Nr XXVIII/341/13 z dnia 16 styczni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