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łącznik nr 1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zczegółowy opis przedmiotu zamówie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u w:val="single"/>
        </w:rPr>
        <w:t>Przedmiot zamówienia publiczneg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pracowanie wielobranżowej dokumentacji projektowej przebudowy ulicy Bytomskiej (S 9800) w Świętochłowicach wraz z przebudową odwodnienia, oświetlenia ulicznego i kolidującej infrastruktury technicznej, z uwzględnieniem budowy sygnalizacji dla pieszych przy skrzyżowaniu z ulicą Sikorskiego, opracowaniem projektu rozbiórki budynku mieszkalnego przy skrzyżowaniu ulic Chorzowska-Bytomska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przepisami rozporządzenia Ministra Infrastruktury z dnia 2.09.2004 r. w sprawie szczegółowego zakresu i formy </w:t>
      </w:r>
      <w:r>
        <w:rPr>
          <w:rFonts w:cs="Times New Roman" w:ascii="Times New Roman" w:hAnsi="Times New Roman"/>
          <w:bCs/>
          <w:iCs/>
          <w:sz w:val="24"/>
          <w:szCs w:val="24"/>
        </w:rPr>
        <w:t>dokumentacji projektowej</w:t>
      </w:r>
      <w:r>
        <w:rPr>
          <w:rFonts w:cs="Times New Roman" w:ascii="Times New Roman" w:hAnsi="Times New Roman"/>
          <w:bCs/>
          <w:sz w:val="24"/>
          <w:szCs w:val="24"/>
        </w:rPr>
        <w:t xml:space="preserve">, specyfikacji technicznych wykonania i odbioru robót budowlanych oraz programu funkcjonalno-użytkowego (tekst jedn. Dz. U. z 2013 r., poz. 1129) </w:t>
      </w:r>
      <w:r>
        <w:rPr>
          <w:rFonts w:cs="Times New Roman" w:ascii="Times New Roman" w:hAnsi="Times New Roman"/>
          <w:sz w:val="24"/>
          <w:szCs w:val="24"/>
        </w:rPr>
        <w:t xml:space="preserve">oraz uzyskaniem w imieniu i na rzecz zamawiającego wszelkich decyzji administracyjnych niezbędnych do rozpoczęcia robót budowla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Szczegółowy opis przedmiotu zamówieni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zebudowy ulicy Bytomskiej w Świętochłowicach od skrzyżowania z ul. Polną do granicy miasta Bytom należy podzielić na następujące etapy realizacyjn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I: od skrzyżowania z ul. Polną do skrzyżowania z ul. Granitową wraz z tymi skrzyżowaniami z uwzględnieniem budowy sygnalizacji i przejścia dla pieszych przy skrzyżowaniu z ul. Sikorskiego (brak projektu koncepcyjnego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II: od skrzyżowania z ul. Granitową do skrzyżowania z ul. Krasickiego wraz z tym skrzyżowaniem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tap III; od skrzyżowania z ul. Krasickiego do skrzyżowania z ul. Chorzowską wraz z tym skrzyżowaniem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tap IV: od skrzyżowania z ul. Chorzowską do skrzyżowania z ul. Ślęzan wraz z tym skrzyżowanie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V: od skrzyżowania z ul. Ślęzan do granicy miasta Bytom (brak projektu koncepcyjnego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maganą do sporządzenia dokumentację składają się następujące opracowania i czynności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iezbędnych inwentaryzacji, analiz i ekspertyz (w tym inwentaryzacji oraz ekspertyz wraz z oceną stanu technicznego oraz nośności istniejących obiektów inżynierskich w terenie, inwentaryzacji oraz ekspertyzę stanu technicznego istniejącej kanalizacji deszczowej i przyłączy wraz z wideokamerowaniem, inwentaryzacji istniejącego uzbrojenia podziemnego i naziemnej infrastruktury technicznej)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hałasu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inwentaryzacji budynku mieszkalnego przy skrzyżowaniu Chorzowska-Bytomska na potrzeby opracowania projektu rozbiórki,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ełnego opisu stanu istniejącego wraz z dokumentacją fotograficzną przed przystąpieniem do wykonywania prac projektowych,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badań i opracowań geologiczno-inżynierskich i geotechnicznych, w tym ustalenie geotechnicznych warunków posadowienia obiektów budowlanych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e aktualnej mapy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ytuacyjno-wysokościowej do celów projektowych w skali 1:500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mapy ewidencji gruntów z klauzulą aktualności z czytelnymi numerami wszystkich działek wchodzących w skład inwestycji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aktualnych wypisów z rejestru gruntów wraz z sporządzeniem analizy własnościowej,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mapy ewidencji gruntów z naniesioną (na czerwono) zajętością terenu pod projektowaną przebudowę ulicy z odwodnieniem i oświetleniem wraz z chodnikami i uwzględnieniem przebiegu oraz zabezpieczeń sieci i przyłączy (zróżnicowanych kolorystycznie) w przypadku ich przebudowy sporządzenie tabelarycznego zestawienia działek wchodzących w zakres inwestycji,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dostarczenie wyników pomiarów natężenia ruchu na poszczególnych skrzyżowaniach objętych opracowaniem, z uwzględnieniem wszystkich wlotów, z podziałem na pasy ruchu, kierunki jazdy oraz strukturę rodzajową pojazdów,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koncepcji programowo-przestrzennej przebudowy ulicy Bytomskiej w Świętochłowicach wraz z przebudową odwodnienia, oświetlenia i kolidującej infrastruktury technicznej, z uwzględnieniem budowy sygnalizacji dla pieszych przy skrzyżowaniu z ulicą Sikorskiego, opracowaniem projektu rozbiórki budynku przy skrzyżowaniu Chorzowska-Bytomska, jako rozwinięcie posiadanej przez zamawiającego „Koncepcji przebudowy ul. Bytomskiej w Świętochłowicach na odcinku od ul. Granitowej do ul. Ślężan (Opolskiej) wraz z uwzględnieniem sygnalizacji dla pieszych przy ul. Sikorskiego” w wariancie pełnym, opracowanej w marcu 2013 roku przez Zakład Inżynierii Ruchu Systemy Projektowe A. Dumnicki i S-ka Spółka Jawna z siedzibą w Bytomiu przy ul. Przemysłowej 7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niezbędnych warunków dostaw i odbioru, przyłączenia, przebudowy oraz usunięcia kolizji istniejącego uzbrojenia podziemnego i naziemnej infrastruktury technicznej (sieci wodociągowej, kanalizacyjnej, elektroenergetycznej, gazowej, teletechnicznej, itp.), uzgodnień, pozwoleń (w tym pozwoleń wodno-prawnych), decyzji (w tym decyzji o środowiskowych uwarunkowaniach realizacji przedsięwzięcia) niezbędnych do realizacji przedmiotowej inwestycji, wraz z przygotowaniem stosownych dokumentów do wniosków i opracowaniem wniosków wymaganych przez poszczególne podmioty w powyższym zakresie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szelkich niezbędnych opracowań wynikających z wytycznych instytucji biorących udział w wydawaniu warunków, uzgodnień, pozwoleń i decyzji niezbędnych do realizacji przedmiotowej inwestycji,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na podstawie zaakceptowanej i odebranej przez Zamawiającego koncepcji programowo-przestrzennej, wielobranżowego projektu budowlanego wraz z projektem zagospodarowania i uzbrojenia terenu w niezbędną infrastrukturę techniczną  (w tym przebudowy sieci) oraz opracowaniem projektu rozbiórki budynku mieszkalnego przy skrzyżowaniu Chorzowska-Bytomska, w 5 egzemplarzach w wersji papierowej oraz w 1 egzemplarzu w wersji elektronicznej na nośniku elektronicznym typu pendrive w formacie *.pdf oraz w formatach edytowalnych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ów wykonawczych wielobranżowych (oddzielnie dla każdej branży) wraz ze szczegółową specyfikacją techniczną wykonania i odbioru robót budowlanych, przedmiarami robót i kosztorysem inwestorskim w ilościach: </w:t>
      </w:r>
    </w:p>
    <w:p>
      <w:pPr>
        <w:pStyle w:val="NoSpacing"/>
        <w:numPr>
          <w:ilvl w:val="1"/>
          <w:numId w:val="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egzemplarzy projektów wykonawczych, </w:t>
      </w:r>
    </w:p>
    <w:p>
      <w:pPr>
        <w:pStyle w:val="NoSpacing"/>
        <w:numPr>
          <w:ilvl w:val="1"/>
          <w:numId w:val="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egzemplarze specyfikacji technicznej wykonania i odbioru robót, </w:t>
      </w:r>
    </w:p>
    <w:p>
      <w:pPr>
        <w:pStyle w:val="NoSpacing"/>
        <w:numPr>
          <w:ilvl w:val="1"/>
          <w:numId w:val="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egzemplarze przedmiarów robót, </w:t>
      </w:r>
    </w:p>
    <w:p>
      <w:pPr>
        <w:pStyle w:val="NoSpacing"/>
        <w:numPr>
          <w:ilvl w:val="1"/>
          <w:numId w:val="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gzemplarze kosztorysów inwestorskich,</w:t>
      </w:r>
    </w:p>
    <w:p>
      <w:pPr>
        <w:pStyle w:val="NoSpacing"/>
        <w:numPr>
          <w:ilvl w:val="1"/>
          <w:numId w:val="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również w 1 egzemplarzy wersji elektronicznej na nośniku elektronicznym typu pendrive w formacie *.pdf oraz w formatach edytowalnych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nformacji o wymaganiach bezpieczeństwa i ochrony zdrowia w 2 egzemplarzach w wersji papierowej oraz w 1 egzemplarzu w wersji elektronicznej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harmonogramu wykonania planowanych robót budowlanych w 2 egzemplarzach w wersji papierowej oraz w 1 egzemplarzu w wersji elektronicznej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docelowej organizacji ruchu i projektu sygnalizacji ruchu drogowego wraz z wymaganymi uzgodnieniami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zczegółowej inwentaryzacji zieleni z gospodarką szatą roślinną oraz projektu zieleni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 imieniu i na rzecz zamawiającego ewentualnej zgody na wycinkę drzew lub krzewów kolidujących z inwestycją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 imieniu i na rzecz zamawiającego wszelkich decyzji administracyjnych niezbędnych do rozpoczęcia robót budowlanych, w tym decyzji o pozwoleniu na budowę inwestycji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raz wypełnienie kart wniosków o dofinasowanie w ramach Programu rozwoju gminnej i powiatowej infrastruktury drogowej na lata 2016-2019, w części dotyczącej opracowanej dokumentacji projektowej, dla każdego z etapów osobn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w. opracowania, jeżeli nie wskazano inaczej, winny być opracowane w 4 egzemplarzach w wersji papierowej oraz w 1 egzemplarzu w wersji elektronicznej na nośniku elektronicznym typu pendrive w formacie *.pdf. Wszelkie opinie, decyzje, uzgodnienia, pozwolenia i inne dokumenty pozyskane lub wytworzone w trakcie i/lub na potrzeby realizacji przedmiotu zamówienia należy przekazać zamawiającemu w oryginałach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w. opracowań należy uwzględnić m.in.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ę jezdni, chodników, pasów zieleni, oświetlenia ulicznego oraz kolidujących sieci uzbrojenia terenu (sieci gazowe, teletechniczne, elektroenergetyczne, wodociągowe, kanalizacyjne i inne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y oraz wzmocnienia/przebudowy obiektów inżynierskich w ciągu ul. Bytomskiej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szczególności obiektu nad DW 902 w związku z koniecznością wykorzystania rezerwowej szerokości konstrukcji przęsła, zajmowanej przez ciąg pieszy, na potrzeby pasa drogowego, z uwzględnieniem zaleceń z przeglądów obiektów inżynierskich z 2015 roku;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ę i rozbudowę sieci kanalizacji deszczowej oraz odwodnienia uliczn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oraz budowę sygnalizacji świetlnych wraz z zabudową pętli indukcyjnych i innych urządzeń detekcji ruchu, w tym wideo detekcji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projektowanej oraz istniejącej infrastruktury do potrzeb osób niepełnosprawnych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drogi rowerowej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krojów typowych wraz z rozmieszczenie uzbrojenia istniejącego i projektowan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technologii grubowarstwowej przy projektowaniu oznakowania poziom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łu technologiczn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środowiska przed hałasem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rzepustowości układu drogowego oraz stosowanie rozwiązań gwarantujących wysoki poziom bezpieczeństwa uczestników ruchu drogow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odziału zadania na etapy wykonywane jako osobne inwestycje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, jeśli to możliwie, rozwiązań nie wykraczających poza pas drogowy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zmiany przebiegu torowiska tramwajowego, na odcinku od skrzyżowania z ulicą Chorzowską do granicy miasta Bytom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pójności rozwiązań projektowych z opracowaną dokumentacją projektową dla zadania inwestycyjnego pn.: „Przebudowa torowiska tramwajowego wraz z siecią trakcyjną w Świętochłowicach na odcinku od skrzyżowania z ul. Chorzowską do skrzyżowania z ul. Krasickiego” będącą w posiadaniu spółki Tramwaje Śląskie S.A.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ymaganych parametrów skrajni drogowej i tramwajowej z uwzględnieniem oznakowania pionowego, urządzeń bezpieczeństwa ruchu, słupów trakcyjnych i oświetlenia ulicznego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maksymalnym zakresie istniejących relacji ruchowych ze zjazdów indywidulanych i publicznych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ch parametrów pasów dla relacji skrętnych do planowanych inwestycj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ajęcia terenu niebędącego własnością zamawiającego, do zadań wykonawcy na etapie projektowania należy również uzyskanie zgody właścicieli tych nieruchomości na realizację prac projektowych i budowlanych w ramach przedmiotowej inwestycj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wymagania: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należy opracować zgodnie z wytycznymi Programu rozwoju gminnej i powiatowej infrastruktury drogowej na lata 2016-2019, ze szczególnym uwzględnieniem kryteriów oceny wniosków o dofinansowanie oraz założeniem spełnienia maksymalnej ilości wymagań wpływających na wysokość oceny wniosków w ramach ww. Program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bip.katowice.uw.gov.pl/fundusze/Program_rozwoju_gminnej_i_powiatowej_infratsruktury_drogowej_na_lata_2016-2019.html.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należy poprzedzić szczegółowymi studiami i analizami akustycznymi w zakresie hałasu z drogi.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przedłożenia do akceptacji zamawiającego koncepcji programowo-przestrzennej, która winna być spójna z „Koncepcją przebudowy ul. Bytomskiej w Świętochłowicach na odcinku od ul. Granitowej do ul. Ślężan (Opolskiej) wraz z uwzględnieniem sygnalizacji dla pieszych przy ul. Sikorskiego” w wariancie pełnym, przed opracowaniem projektu budowlanego. 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rzed złożeniem wniosku o wydanie pozwolenia na budowę wykonawca uzyskał pisemną akceptację Zamawiającego rozwiązań projektowych zawartych w projekcie budowlanym.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wykonawcy stosowania nazw własnych, wskazania znaków towarowych, patentów lub pochodzenia materiałów i urządzeń, tj. wskazania producenta lub dostawcy. Wszelkie materiały i urządzenia należy opisać poprzez wskazanie minimalnych wymagań, co do ich parametrów technicznych i eksploatacyjnych. 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, w razie konieczności, uzyskać zgodę na odstępstwo od przepisów techniczno</w:t>
        <w:noBreakHyphen/>
        <w:t>budowlanych</w:t>
        <w:tab/>
        <w:t xml:space="preserve">rozporządzenia Ministra Transportu, Budownictwa i Gospodarki Morskiej z dnia 2 marca 1999 r. w sprawie warunków technicznych, jakim powinny odpowiadać drogi publiczne i ich usytuowanie (Dz. U. nr 43, poz. 430 z późn. zm.),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okumentacji projektowej należy uwzględnić elementy wpływające na poprawę bezpieczeństwa ruchu drogowego, tj.: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a pionowe i poziome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/przebudowa chodnika i/lub pobocza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eżka rowerowa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yle dla pieszych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/modernizacja oświetlenia drogi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gnalizacja świetlna na skrzyżowaniu/skrzyżowaniach i/lub w miejscach szczególnie zagrożonych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przeszkód będących w skrajni,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oskręty, prawoskrętny, pasy pozwalające na bezkolizyjne włączenie się pojazdu do ruchu,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iesienie parametrów użytkowych drogi (zwiększenie nośności, poszerzenie, itp),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elementy (np. oddzielenie zielenią pasów drogowych, bariery energochłonne, ronda itp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odbioru końcowego Wykonawca zobowiązany jest przedstawić zestawienie opracowanych dokumentacji oraz uzyskanych warunków, opinii, uzgodnień i decyzji administracyjny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wszelkich powyższych czynności wymienionych w niniejszym załączniku, w tym m. in. uzyskania niezbędnych uzgodnień, zezwoleń, decyzji, podkładów mapowych do celów projektowych, ewentualnych dodatkowych opracowań, niezbędnych badań geotechnicznych oraz opracowań z zakresu ochrony środowiska, ponosi wykonawca prac projektow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u w:val="single"/>
        </w:rPr>
        <w:t>Wymagania formalno praw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projektową (projekty budowlane i wykonawcze) oraz pozostałe opracowania wchodzące w skład przedmiotu zamówienia należy sporządzić zgodnie z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7 lipca 1994 r. Prawo budowlane (tekst jedn. Dz. U z 2013 r. poz. 1409 z późn. zm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stawą z dnia 21 marca 1985 r. o drogach publicznych (tekst jedn. Dz. U z 2015 r. poz. 460 </w:t>
      </w:r>
      <w:r>
        <w:rPr>
          <w:rFonts w:cs="Times New Roman" w:ascii="Times New Roman" w:hAnsi="Times New Roman"/>
          <w:sz w:val="24"/>
          <w:szCs w:val="24"/>
        </w:rPr>
        <w:t>z późn. zm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Ustawą z dnia 10 kwietnia 2003 r. o szczególnych zasadach przygotowania i realizacji inwestycji w zakresie dróg publicznych (tekst jedn. Dz. U. z 2013 r. poz. 687 z późn. zm.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7 kwietnia 2001 r. Prawo ochrony środowiska (tekst jedn. Dz. U. z 2013 r. poz. 1232 z późn. zm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Ustawą z dnia 3 października 2008 r. o udostępnianiu informacji o środowisku i jego ochronie, udziale społeczeństwa w ochronie środowiska oraz o ocenach oddziaływania na środowisko (tekst jedn. Dz. U. z 2013 r. poz. 1235 z późn. zm.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8 lipca 2001 r. Prawo wodne (tekst jedn. Dz. U. z 2015 r. poz. 469 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z dnia 29 stycznia 2004 r. Prawo zamówień publicznych (tekst jedn. Dz. U. z 2013 r., poz. 907 z późn. zm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porządzeniem Ministra Transportu, Budownictwa i Gospodarki Morskiej z dnia 2 marca 1999 r. w sprawie warunków technicznych, jakim powinny odpowiadać drogi publiczne i ich usytuowanie (Dz. U. nr 43, poz. 430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porządzeniem Ministra Transportu i Gospodarki Morskiej z dnia 30 maja 2000 r. w sprawie warunków technicznych, jakim powinny odpowiadać drogowe obiekty inżynierskie i ich usytuowanie. (Dz. U. nr 63 poz. 735 z późn. zm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ozporządzeniem Ministra Administracji i Cyfryzacj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z dnia 21 kwietnia 2015 r. w sprawie warunków technicznych, jakim powinny odpowiadać kanały technologiczne (Dz. U. poz. 680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Rady Ministrów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 dnia 8 września 2015 r. zmieniającym rozporządzenie w sprawie udzielania dotacji celowych dla jednostek samorządu terytorialnego na przebudowę, budowę lub remonty dróg powiatowych i gminnych (Dz. U. poz. 1451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porządzenie Ministra Gospodarki Przestrzennej i Budownictwa z 21 lutego 1995 r. w sprawie rodzaju i zakresu opracowań geodezyjno-kartograficznych oraz czynności geodezyjnych obowiązujących w budownictwie (Dz. U. nr 25 poz. 133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2 kwietnia 2002 r. w sprawie warunków technicznych, jakim powinny odpowiadać budynki i ich usytuowanie (tekst jedn. Dz. U. z 2015 r. poz. 1422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Środowiska z dnia 14 czerwca 2007 r. w sprawie dopuszczalnych poziomów hałasu w środowisku (tekst jedn. Dz. U. z 2014 r. poz. 112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 września 2004 r. w sprawie szczegółowego zakresu i formy dokumentacji projektowej, specyfikacji technicznych wykonania i odbioru robót budowlanych oraz programu funkcjonalno-użytkowego (tekst jedn. Dz. U. z 2013 r. poz. 1129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Ministra Transportu, Budownictwa i Gospodarki Morskiej z dnia 25 kwietnia 2012 r. w sprawie szczegółowego zakresu i formy projektu budowlanego (Dz. U. poz.462 z późn. zm.)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1389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Spraw Wewnętrznych i Administracji z dnia 16 czerwca 2003 r. w sprawie uzgadniania projektu budowlanego pod względem ochrony przeciwpożarowej (Dz. U. nr 121, poz. 1137 z późn. zm)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ej bezpieczeństwa i ochrony zdrowia oraz planu bezpieczeństwa i ochrony zdrowia (Dz. U. nr 120 poz. 1126)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Transportu  Budownictwa i Gospodarki Morskiej z dnia 25.04.2012 r. w sprawie ustalania geotechnicznych warunków posadawiania obiektów budowlanych (Dz. U. poz. 463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przepisami prawa, przepisami techniczno-budowlanymi i ustaleniami Polskich Norm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154/2015 Rady Ministrów z dnia 8 września 2015 r. w sprawie ustanowienia programu wieloletniego pod nazwą "Program rozwoju gminnej i powiatowej infrastruktury drogowej na lata 2016-2019"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m Programem Rewitalizacji Świętochłowic do roku 2030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m gospodarki niskoemisyjnej dla Miasta Świętochłowic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ą Rozwoju Świętochłowic do roku 2030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mi akustycznymi dla miasta Świętochłowic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w sposób pozwalający na uzyskanie prawomocnej decyzji o pozwoleniu na budowę oraz umożliwiający zrealizowanie przedmiotowej inwestycj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nosi pełną odpowiedzialność za prawidłow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zygotowanie dokumentacji projektowej i specyfikacji technicznej wykonania i odbioru robót budowlanych, stanowiącej dla Zamawiającego podstawę do prawidłowego opis przedmiotu zamówienia w planowanym, przyszłym postępowaniu na wykonanie robót budowlanych ze szczególnym uwzględnieniem przepisu art. 29 ustawy Pzp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kreślenie wartości szacunkowej, w tym sporządzenie kosztorysu inwestorskiego, na potrzeby postępowania o udzielenie zamówienia publicznego na wykonanie robót budowlany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u w:val="single"/>
        </w:rPr>
        <w:t>Termin realiz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0 dni kalendarzowych wraz z uzyskaniem ostatecznej decyzji pozwolenia na budowę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eastAsia="Calibri" w:cs="Arial"/>
      <w:lang w:eastAsia="ko-KR"/>
    </w:rPr>
  </w:style>
  <w:style w:type="character" w:styleId="Teksttreci2">
    <w:name w:val="Tekst treści (2)_"/>
    <w:qFormat/>
    <w:rPr>
      <w:shd w:fill="FFFFFF" w:val="clear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  <w:lang w:eastAsia="ko-KR"/>
    </w:rPr>
  </w:style>
  <w:style w:type="character" w:styleId="ZnakZnak">
    <w:name w:val=" Znak Znak"/>
    <w:qFormat/>
    <w:rPr>
      <w:rFonts w:ascii="Arial" w:hAnsi="Arial" w:eastAsia="Calibri" w:cs="Arial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ind w:hanging="106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9:00Z</dcterms:created>
  <dc:creator>admin</dc:creator>
  <dc:description/>
  <cp:keywords/>
  <dc:language>en-US</dc:language>
  <cp:lastModifiedBy>m.palusinski</cp:lastModifiedBy>
  <cp:lastPrinted>2015-11-20T01:42:00Z</cp:lastPrinted>
  <dcterms:modified xsi:type="dcterms:W3CDTF">2015-12-14T10:39:00Z</dcterms:modified>
  <cp:revision>30</cp:revision>
  <dc:subject/>
  <dc:title> </dc:title>
</cp:coreProperties>
</file>