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25.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/ tel. do kontaktów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dres poczty elektronicznej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pracowanie wielobranżowej dokumentacji projektowej przebudowy ulicy Bytomskiej (S 9800) w Świętochłowicach wraz z przebudową odwodnienia, oświetlenia ulicznego i kolidującej infrastruktury technicznej, z uwzględnieniem budowy sygnalizacji dla pieszych przy skrzyżowaniu z ulicą Sikorskiego, opracowaniem projektu rozbiórki budynku mieszkalnego przy skrzyżowaniu ulic Chorzowska-Bytomska zgodnie z przepisami rozporządzenia Ministra Infrastruktury z dnia 2.09.2004 r. w sprawie szczegółowego zakresu i formy </w:t>
            </w:r>
            <w:r>
              <w:rPr>
                <w:b/>
                <w:bCs/>
                <w:iCs/>
                <w:szCs w:val="24"/>
              </w:rPr>
              <w:t>dokumentacji projektowej</w:t>
            </w:r>
            <w:r>
              <w:rPr>
                <w:b/>
                <w:bCs/>
                <w:szCs w:val="24"/>
              </w:rPr>
              <w:t>, specyfikacji technicznych wykonania i odbioru robót budowlanych oraz programu funkcjonalno-użytkowego</w:t>
            </w:r>
          </w:p>
          <w:p>
            <w:pPr>
              <w:pStyle w:val="Normal"/>
              <w:ind w:right="292" w:hanging="0"/>
              <w:jc w:val="center"/>
              <w:rPr>
                <w:rFonts w:eastAsia="Arial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tekst jedn. Dz. U. z 2013 r., poz. 1129)</w:t>
            </w:r>
          </w:p>
        </w:tc>
      </w:tr>
    </w:tbl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. składamy niniejszą ofertę i proponujemy cenę ofertową za wykonanie całości przedmiotu zamówienia w wyso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54" w:leader="none"/>
        </w:tabs>
        <w:spacing w:lineRule="auto" w:line="36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>______________________zł (netto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5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zł (brutto)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II. </w:t>
      </w:r>
      <w:r>
        <w:rPr>
          <w:sz w:val="22"/>
          <w:szCs w:val="22"/>
        </w:rPr>
        <w:t xml:space="preserve">Proponujemy termin wykonania </w:t>
      </w:r>
      <w:r>
        <w:rPr>
          <w:bCs/>
          <w:sz w:val="22"/>
          <w:szCs w:val="22"/>
        </w:rPr>
        <w:t>koncepcji programowo – przestrzenn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ynoszący ………… dni.</w:t>
      </w:r>
      <w:r>
        <w:rPr>
          <w:sz w:val="22"/>
          <w:szCs w:val="22"/>
        </w:rPr>
        <w:t xml:space="preserve"> 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koncepcji programowo – przestrzennej wynoszący 90 dni kalendarzowych jest terminem maksymalnym. Zaproponowanie terminu powyżej 90 dni kalendarzowych będzie stanowić niezgodność z opisem przedmiotu zamówienia i podstawę do odrzucenia oferty.</w:t>
      </w:r>
    </w:p>
    <w:p>
      <w:pPr>
        <w:pStyle w:val="BodyText2"/>
        <w:tabs>
          <w:tab w:val="clear" w:pos="709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1-08-08T15:43:00Z</cp:lastPrinted>
  <dcterms:modified xsi:type="dcterms:W3CDTF">2015-12-11T10:15:00Z</dcterms:modified>
  <cp:revision>73</cp:revision>
  <dc:subject/>
  <dc:title> </dc:title>
</cp:coreProperties>
</file>