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8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/ tel. do kontaktów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dres poczty elektronicznej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szCs w:val="24"/>
              </w:rPr>
              <w:t>Czyszczenie i utrzymanie kanalizacji deszczowej na terenie miasta Świętochłowice</w:t>
            </w:r>
          </w:p>
        </w:tc>
      </w:tr>
    </w:tbl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I. składamy niniejszą ofertę i proponujemy cenę ofertową za wykonanie całości przedmiotu zamówienia, obliczoną na podstawie formularza cenowego stanowiącego załącznik do formularza ofertoweg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I. </w:t>
      </w:r>
      <w:r>
        <w:rPr>
          <w:sz w:val="22"/>
          <w:szCs w:val="22"/>
        </w:rPr>
        <w:t xml:space="preserve">Proponujemy termin </w:t>
      </w:r>
      <w:r>
        <w:rPr>
          <w:bCs/>
          <w:sz w:val="20"/>
        </w:rPr>
        <w:t xml:space="preserve">przystąpienia do usunięcia awarii licząc </w:t>
      </w:r>
      <w:r>
        <w:rPr>
          <w:bCs/>
          <w:sz w:val="22"/>
          <w:szCs w:val="22"/>
        </w:rPr>
        <w:t>po otrzymaniu zgłoszenia wynoszący ………… minut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Termin 60 minut przy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a do realizacji usługi od otrzymania zgłoszenia jest terminem maksymalnym. Zaproponowanie terminu powyżej 60 minut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stanow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niezgod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 opisem przedmiotu zamówienia i podstaw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odrzuce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/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do formularz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ormularz  cenowy dla usług/ robót z uwzględnieniem wywozu </w:t>
        <w:br/>
        <w:t>i składowania odpadów</w:t>
      </w:r>
      <w:r>
        <w:rPr/>
        <w:t>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275"/>
        <w:gridCol w:w="1560"/>
        <w:gridCol w:w="1417"/>
        <w:gridCol w:w="1418"/>
      </w:tblGrid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/ rob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e  ilości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całkowita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4 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całkowit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6 +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szczenie wpustu deszczowego wraz z przykanaliki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szczenie separator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odwodnień liniowych  0,2 x 0,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lub ręczne czyszczenie kanału deszczowego dla średnic 150-350 mm/dla każdego zamulenia / należy również uwzględnić ewentualny koszt czyszczenia studni kanalizacyjnych znajdujących się na k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lub ręczne czyszczenie kanału deszczowego dla średnic 400-600 mm/dla każdego zamulenia / należy również uwzględnić ewentualny koszt czyszczenia studni kanalizacyjnych znajdujących się na ka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na studni  wpustu ulicznego fi 500 o gł. 1,0 m wraz z koniecznym odtworzeniem nawierzch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(wymiana) odcinka kanału deszczowego fi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/uzupełnienie skradzionej lub zniszczonej / pokrywy wpustu u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wa beton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/uzupełnienie skradzionej lub zniszczonej / pokrywy wpustu u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wa żeli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/uzupełnienie skradzionej lub zniszczonej / pokrywy studni rewizyjnej - pokrywa beton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/uzupełnienie skradzionej lub zniszczonej / pokrywy studni rewiz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krywa żeli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teleinspekcji kanału deszcz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/uzupełnienie skradzionej lub zniszczonej / pokrywy odwodnienia liniowego ze stali ocynkowa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/uzupełnienie skradzionej lub zniszczonej / pokrywy odwodnienia liniowego z żeliwa szar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studni kanalizacji deszcz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widowanie zalewis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m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i/>
        </w:rPr>
        <w:t>* UWAGA: Podane ilości w kolumnie 5  są  szacunkowe i zostały  podane do obliczenia ceny ofertowej. W trakcie realizacji usług/robót wskazane ilości szacunkowe mogą  ulec zmianie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</w:t>
        <w:tab/>
        <w:tab/>
        <w:tab/>
        <w:t>………..……………………………………………..</w:t>
      </w:r>
    </w:p>
    <w:p>
      <w:pPr>
        <w:pStyle w:val="Normal"/>
        <w:ind w:left="4245" w:hanging="0"/>
        <w:jc w:val="center"/>
        <w:rPr/>
      </w:pPr>
      <w:r>
        <w:rPr/>
        <w:t>Podpis i pieczęć osoby / osób uprawnionej (ych) 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5-12-02T13:47:00Z</dcterms:modified>
  <cp:revision>65</cp:revision>
  <dc:subject/>
  <dc:title> </dc:title>
</cp:coreProperties>
</file>