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6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Wyłapywanie i utrzymanie w schronisku bezdomnych zwierząt z terenu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zryczałtowaną cenę brutto za wykonanie całości zamówienia w okresie 12 miesięcy w wysok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posiadamy w schronisku dla bezdomnych zwierząt ……… sztuk bud dla ps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ilość przeprowadzonych adopcji zwierząt w okresie ostatnich trzech lat wyniosła średniorocznie ………. .             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7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9. 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</w:t>
      </w:r>
      <w:r>
        <w:rPr/>
        <w:t>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***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12-01T08:28:00Z</dcterms:modified>
  <cp:revision>66</cp:revision>
  <dc:subject/>
  <dc:title> </dc:title>
</cp:coreProperties>
</file>