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6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łapywanie i utrzymanie w schronisku bezdomnych zwierząt 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erenu miasta Świętochłowice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0:00Z</cp:lastPrinted>
  <dcterms:modified xsi:type="dcterms:W3CDTF">2015-12-01T08:28:00Z</dcterms:modified>
  <cp:revision>9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