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/153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wyrażenia zgody na udzielenie bonifikaty od opłat rocznych z tytułu trwałego zarządu ustanowionego na rzecz Środowiskowego Domu Samopomocy w Świętochłowica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Na podstawie art. 18 ust. 2 pkt 15 ustawy z dnia 8 marca 1990 r. o samorządzie gminnym </w:t>
        <w:br/>
        <w:t xml:space="preserve">(Dz. U z 2015 r., poz. 1515) oraz art. 84 ust. 3 pkt 2 ustawy z dnia 21 sierpnia </w:t>
        <w:br/>
        <w:t>1997 r. o gospodarce nieruchomościami (Dz. U. z 2015 r., poz. 1774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udzielenie bonifikaty w wysokości 80% od opłaty rocznej z tytułu trwałego zarządu ustanowionego decyzją Prezydenta Miasta Świętochłowice Nr GN/GH/6844/06/2015 z dnia </w:t>
        <w:br/>
        <w:t xml:space="preserve">3 września 2015 r. na rzecz Środowiskowego Domu Samopomocy z siedzibą w Świętochłowicach przy ul. Karpackiej 3 na nieruchomości stanowiącej własność Gminy Świętochłowice, położonej </w:t>
        <w:br/>
        <w:t>w obrębie Chropaczów przy ul. Karpackiej 3, obejmującej działki oznaczone numerami ewidencyjnymi: 3122 o powierzchni 13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3148 o powierzchni 6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ej w księdze wieczystej KA1C/00036639/3 Sądu Rejonowego w Chorzow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jednostka organizacyjna - Środowiskowy Dom Samopomocy z siedzibą                                  w Świętochłowicach przy ul. Karpackiej 3 pismem z dnia 30 września 2015 r. zwróciła się                                do Prezydenta Miasta Świętochłowice z prośbą o udzielenie 80% bonifikaty od opłaty z tytułu trwałego zarządu nieruchomością położoną w Świętochłowicach przy ul. Karpackiej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roczna została ustalona w wysokości 5 418, 48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rodowiskowego Domu Samopomocy w Świętochłowicach to zadanie zlecone gminie                  z zakresu administracji rządowej, w całości finansowane przez budżet pa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ewystarczające dotacje, z uwagi na niski poziom finansowania ośrodków wsparcia dla osób                      z zaburzeniami psychicznymi, zwłaszcza w obliczu rosnących kosztów utrzymania Środowiskowego Domu Samopomocy i konieczności zachowania płynności finansowej jednostki w pełni uzasadniają udzielenie przedmiotowej bonifika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8:00Z</dcterms:created>
  <dc:creator>UM</dc:creator>
  <dc:description/>
  <cp:keywords/>
  <dc:language>en-US</dc:language>
  <cp:lastModifiedBy>k.loboda</cp:lastModifiedBy>
  <cp:lastPrinted>2015-11-26T09:28:00Z</cp:lastPrinted>
  <dcterms:modified xsi:type="dcterms:W3CDTF">2015-11-26T08:29:00Z</dcterms:modified>
  <cp:revision>13</cp:revision>
  <dc:subject/>
  <dc:title>Uchwała Nr VII/000/2002</dc:title>
</cp:coreProperties>
</file>