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Uchwała Nr XV/152/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z dnia 25 listopada 2015 r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w sprawie skierowania skargi do Wojewódzkiego Sądu Administracyjnego</w:t>
      </w:r>
    </w:p>
    <w:p>
      <w:pPr>
        <w:pStyle w:val="TextBodyIndent"/>
        <w:spacing w:before="0" w:after="240"/>
        <w:ind w:hanging="0"/>
        <w:rPr/>
      </w:pPr>
      <w:r>
        <w:rPr>
          <w:szCs w:val="20"/>
        </w:rPr>
        <w:t xml:space="preserve">Na podstawie art. 98 ust. 1 i 3 ustawy z dnia 8 marca 1990 r. o samorządzie gminnym (Dz. U. z 2015 r., poz. 1515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 co następuje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tanawia się zaskarżyć rozstrzygnięcie nadzorcze Wojewody Śląskiego Nr NPII.4131.1.397.2015 z dnia 30 października 2015 r. stwierdzające nieważność uchwały Nr XIII/125/15 Rady Miejskiej w Świętochłowicach z dnia 21 września 2015 r. w sprawie zasad i trybu korzystania z gminnych obiektów i urządzeń użyteczności publicznej o charakterze sportowo-rekreacyjnym pozostających w posiadaniu Ośrodka Sportu i Rekreacji „Skałka” w Świętochłowicach i w tym celu skierować skargę do Wojewódzkiego Sądu Administracyj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Wykonanie uchwały powierza się Prezydentowi Miasta Świętochłowice.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m nadzorczym Nr NPII.4131.1.397.2015 z dnia 30 października 2015 r. Wojewoda Śląski stwierdził nieważność uchwały Nr XIII/125/15 Rady Miejskiej w Świętochłowicach z dnia 21 września 2015 r. w sprawie zasad i trybu korzystania z gminnych obiektów i urządzeń użyteczności publicznej o charakterze sportowo-rekreacyjnym pozostających w posiadaniu Ośrodka Sportu i Rekreacji „Skałka” w Świętochłowicach. W uzasadnieniu  powyższego rozstrzygnięcia wskazano, iż Rada Miejska  podejmując przedmiotową uchwałę w sposób niedopuszczalny dokonała połączenia dwóch różnych materii. Działając w oparciu o przepis art. 40 ust. 2 pkt. 4 ustawy o samorządzie gminnym i art. 4 ust. 1 pkt 2 i ust. 2 ustawy o gospodarce komunalnej uregulowała w jednym akcie prawnym kwestie dotyczące zasad i trybu korzystania z gminnych obiektów i urządzeń użyteczności publicznej oraz kwestie zasad odpłatności za korzystanie z gminnych obiektów i urządzeń użyteczności publicznej, określając jako datę wejścia w życie uchwały po upływie 14 dni od ogłoszenia w Dzienniku Urzędowym Województwa Śląskiego. Za sprzeczną z prawem uznano praktykę łączenia w jednym akcie prawnym regulacji stanowiącej prawo miejscowe oraz regulacji nie należącej do tej kategorii. W ocenie nadzoru Rada Miejska w sposób niedopuszczalny zrealizowała dwa różne upoważnienia ustawowe, z których każde obejmuje swym zakresem dwie całkowicie rozbieżne materie, z których każde zawiera delegację do zamieszczenia treści z nich wynikających, w dwóch różnych aktach prawnych, skierowanych do odmiennych adresató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stanowisko oparte zostało o wyrażane w przeszłości orzecznictwo, w tym ostatni raz w wyroku Wojewódzkiego Sądu Administracyjnego w Łodzi z dnia 10 stycznia 2013 r. </w:t>
      </w:r>
      <w:r>
        <w:rPr>
          <w:rFonts w:cs="Arial" w:ascii="Arial" w:hAnsi="Arial"/>
          <w:bCs/>
          <w:sz w:val="20"/>
          <w:szCs w:val="20"/>
        </w:rPr>
        <w:t>II SA/Łd 1050/12</w:t>
      </w:r>
      <w:r>
        <w:rPr>
          <w:rFonts w:cs="Arial" w:ascii="Arial" w:hAnsi="Arial"/>
          <w:sz w:val="20"/>
          <w:szCs w:val="20"/>
        </w:rPr>
        <w:t>, w którym zwrócono uwagę na w tamtym czasie panujący pogląd, według którego „</w:t>
      </w:r>
      <w:r>
        <w:rPr>
          <w:rFonts w:cs="Arial" w:ascii="Arial" w:hAnsi="Arial"/>
          <w:i/>
          <w:sz w:val="20"/>
          <w:szCs w:val="20"/>
        </w:rPr>
        <w:t xml:space="preserve">organy gminy mogą wydawać akty prawa miejscowego w zakresie zasad i trybu korzystania z gminnych obiektów i urządzeń, ale w zakresie tego upoważnienia nie mieści się wprowadzanie za pomocą uchwały opłat za korzystanie z tych urządzeń (por. wyrok WSA w Kielcach z dnia 28 lutego 2012 r. sygn. akt II SA/Kr 1687/11; wyrok WSA w Kielcach z dnia 23 stycznia 2012 r. sygn. akt II SA/Kr 1688/11; wyrok WSA w Olsztynie z dnia 19 lipca 2011 r. sygn. akt II SA/Ol 416/11; wyrok WSA w Krakowie z dnia 30 września 2010 r. sygn. akt II SA/Kr 846/10; wyrok NSA z dnia 16 czerwca 1994 r. sygn. akt SA/Po 230/94 - dostępne w internetowej Centralnej Bazie Orzeczeń Sądów Administracyjnych na stronie http://orzeczenia.nsa.gov.pl). Już w uchwale 7 sędziów Sądu Najwyższego z dnia 25 marca 1997 r. (sygn. akt CZP 126/90 OSNC 1997/97)(…)”. </w:t>
      </w:r>
      <w:r>
        <w:rPr>
          <w:rFonts w:cs="Arial" w:ascii="Arial" w:hAnsi="Arial"/>
          <w:sz w:val="20"/>
          <w:szCs w:val="20"/>
        </w:rPr>
        <w:t xml:space="preserve">Jednak w ostatnim czasie orzecznictwo od tego zapatrywania odstępuje. Dla przykładu wypada przywołać wskazane poniżej orzeczenia sądów administracyjnych w szczególności: </w:t>
      </w:r>
      <w:r>
        <w:rPr>
          <w:rFonts w:cs="Arial" w:ascii="Arial" w:hAnsi="Arial"/>
          <w:bCs/>
          <w:sz w:val="20"/>
          <w:szCs w:val="20"/>
        </w:rPr>
        <w:t xml:space="preserve">Wyrok </w:t>
      </w:r>
      <w:r>
        <w:rPr>
          <w:rFonts w:cs="Arial" w:ascii="Arial" w:hAnsi="Arial"/>
          <w:sz w:val="20"/>
          <w:szCs w:val="20"/>
        </w:rPr>
        <w:t xml:space="preserve">Naczelnego Sądu Administracyjnego w Warszawie z dnia 26 listopada 2013 r. </w:t>
      </w:r>
      <w:r>
        <w:rPr>
          <w:rFonts w:cs="Arial" w:ascii="Arial" w:hAnsi="Arial"/>
          <w:bCs/>
          <w:sz w:val="20"/>
          <w:szCs w:val="20"/>
        </w:rPr>
        <w:t xml:space="preserve">I OSK 1901/13 : </w:t>
      </w: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rtykuł 4 ust. 1 pkt 2 ustawy z 1996 r. o gospodarce komunalnej zawiera normę prawną upoważniającą organ stanowiący samorządu terytorialnego do podjęcia aktu prawa miejscowego. Zawiera wszystkie elementy delegacji ustawowej do wydania aktu prawa miejscowego. Wynika to z konstrukcji normy prawnej, która na równi z umocowaniem zawartym w przepisach szczególnych stawia umocowanie zawartej w tej normie.</w:t>
      </w:r>
      <w:r>
        <w:rPr>
          <w:rFonts w:cs="Arial" w:ascii="Arial" w:hAnsi="Arial"/>
          <w:sz w:val="20"/>
          <w:szCs w:val="20"/>
        </w:rPr>
        <w:t xml:space="preserve">”, czy też </w:t>
      </w:r>
      <w:r>
        <w:rPr>
          <w:rFonts w:cs="Arial" w:ascii="Arial" w:hAnsi="Arial"/>
          <w:bCs/>
          <w:sz w:val="20"/>
          <w:szCs w:val="20"/>
        </w:rPr>
        <w:t xml:space="preserve">Wyrok </w:t>
      </w:r>
      <w:r>
        <w:rPr>
          <w:rFonts w:cs="Arial" w:ascii="Arial" w:hAnsi="Arial"/>
          <w:sz w:val="20"/>
          <w:szCs w:val="20"/>
        </w:rPr>
        <w:t xml:space="preserve">Wojewódzkiego Sądu Administracyjnego we Wrocławiu z dnia 8 maja 2013 r. </w:t>
      </w:r>
      <w:r>
        <w:rPr>
          <w:rFonts w:cs="Arial" w:ascii="Arial" w:hAnsi="Arial"/>
          <w:bCs/>
          <w:sz w:val="20"/>
          <w:szCs w:val="20"/>
        </w:rPr>
        <w:t>III SA/Wr 73/13</w:t>
      </w:r>
      <w:r>
        <w:rPr>
          <w:rFonts w:cs="Arial" w:ascii="Arial" w:hAnsi="Arial"/>
          <w:sz w:val="20"/>
          <w:szCs w:val="20"/>
        </w:rPr>
        <w:t>: „</w:t>
      </w:r>
      <w:r>
        <w:rPr>
          <w:rFonts w:cs="Arial" w:ascii="Arial" w:hAnsi="Arial"/>
          <w:i/>
          <w:sz w:val="20"/>
          <w:szCs w:val="20"/>
        </w:rPr>
        <w:t>1. Uchwała reguluje ustalanie opłat za korzystanie z cmentarza komunalnego. Odnosi się więc potencjalnie do każdego mieszkańca tej gminy, nie jest bowiem skierowana imiennie do konkretnie oznaczonych podmiotów i określa stałe opłaty nie w konkretnie oznaczonej sytuacji, ale wobec zaistnienia określonej kategorii zdarzeń.’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orzeczenia wskazują, że przywołany przez organ nadzoru pogląd uległ zmianie i obecnie przedstawia się, w następujący sposób: </w:t>
      </w:r>
      <w:r>
        <w:rPr>
          <w:rFonts w:cs="Arial" w:ascii="Arial" w:hAnsi="Arial"/>
          <w:i/>
          <w:sz w:val="20"/>
          <w:szCs w:val="20"/>
        </w:rPr>
        <w:t>„ Według art. 4 ust. 1 pkt 2 ustawy o gospodarce komunalnej: "Jeżeli przepisy szczególne nie stanowią inaczej, organ stanowiący jednostek samorządu terytorialnego postanawiają o: wysokości cen i opłat albo o sposobie ustalania cen i opłat za usługi komunalne o charakterze użyteczności publicznej oraz za korzystanie z obiektów i urządzeń użyteczności publicznej jednostek samorządu terytorialnego". Artykuł 4 ust. 1 pkt 2 ustawy o gospodarce komunalnej nie stanowi expressie verbis o charakterze prawnym uchwał podejmowanych na jego podstawie, tak jak przesądzono o charakterze uchwał jako aktu prawa miejscowego w szeregu regulacjach ustawowych (np. ustawie z 27 marca 2003 r. o planowaniu i zagospodarowaniu przestrzennym o charakterze uchwały o miejscowym planie zagospodarowania przestrzennego (tekst jedn.: Dz. U. z 2012 r. poz. 647 z późn. zm.), czy np. w ustawie z dnia 13 września 1996 r. o utrzymaniu czystości i porządku w gminach (tekst jedn.: Dz. U. z 2012 r. poz. 391 z późn. zm.). To jednak, że brak jest takiej regulacji w art. 4 ust. 1 pkt 2 ustawy o gospodarce komunalnej nie przesądza o odmowie nadania charakteru aktu prawa miejscowego podejmowanym na jego podstawie uchwałom. Artykuł 4 ust. 1 pkt 2 ustawy o gospodarce komunalnej zawiera normę prawną upoważniającą organ stanowiący samorządu terytorialnego do podjęcia aktu prawa miejscowego. Zawiera wszystkie elementy delegacji ustawowej do wydania aktu prawa miejscowego. Wynika to z konstrukcji normy prawnej, która na równi z umocowaniem zawartym w przepisach szczególnych stawia umocowanie zawartej w tej normie. Umocowanie do wydania w określonym w art. 4 ust. 1 pkt 2 przedmiocie jest ograniczone regulacją w przepisach szczególnych. Również charakter prawny aktu prawa miejscowego wynika z mocy wiążącej regulacji uchwały. Uchwałą tą związany jest każdy usługobiorca, który obowiązany jest w wysokości określonej w uchwale ponosić opłaty za usługi komunalne o charakterze użyteczności publicznej oraz za korzystanie z obiektów i urządzeń użyteczności publicznej jednostek samorządu terytorialnego. Należy w tym zakresie podzielić poglądy doktryny o umocowaniu do stanowienia aktów prawa miejscowego zawartym w art. 4 ust. 1 pkt 2 ustawy o gospodarce komunalnej, który wchodzi do uzupełnienia systemu delegacji zawartej w art. 40 ust. 2 ustawy o samorządzie gminnym (C. Banasiński, M. Kulesza, Ustawa o gospodarce komunalnej. Komentarz, Warszawa 2002). Naczelny Sąd Administracyjny nie podzielił z tych względów stanowiska przyjętego w wyroku Naczelnego Sądu Administracyjnego z 24 sierpnia 2011 r. sygn. akt II GSK 758/10 (Centralna Baza Orzeczeń Sądów Administracyjnych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karżona uchwała ma umocowanie do stanowienia aktu prawa miejscowego w art. 4 ust. 1 pkt 2 ustawy o gospodarce komunalnej. Pomimo powołania w podstawie również art. 40 ust. 2 pkt 4 ustawy o samorządzie gminnym nie przesądza to o wadliwości, która uzasadnia zastosowanie sankcji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mi względami kierowano się redagując uchwałę i w okoliczności poglądu zgodnego z nowym stanowiskiem Naczelnego Sądu Administracyjnego, zatem trudno zarzucać naruszenie przepisów, którego konsekwencją jest stwierdzenie nieważności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sytuacji konieczne i zasadne jest zaskarżenie rozstrzygnięcia nadzor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1:00Z</dcterms:created>
  <dc:creator>a.lendzik</dc:creator>
  <dc:description/>
  <cp:keywords/>
  <dc:language>en-US</dc:language>
  <cp:lastModifiedBy>k.loboda</cp:lastModifiedBy>
  <cp:lastPrinted>2015-11-17T11:59:00Z</cp:lastPrinted>
  <dcterms:modified xsi:type="dcterms:W3CDTF">2015-11-26T08:26:00Z</dcterms:modified>
  <cp:revision>3</cp:revision>
  <dc:subject/>
  <dc:title/>
</cp:coreProperties>
</file>