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XV/147/1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Miejskiej w Świętochłowicach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5 listopada 2015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zmiany Uchwały Nr XIII/116/15 Rady Miejskiej w Świętochłowicach z dnia           21 września 2015 r. w sprawie przyjęcia programu opieki nad zwierzętami bezdomnymi oraz zapobiegania bezdomności zwierząt na terenie miasta Świętochłowice w 2015 r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color w:val="000000"/>
          <w:sz w:val="22"/>
          <w:szCs w:val="22"/>
        </w:rPr>
        <w:t>art. 18 ust. 2 pkt 15 ustawy z dnia 8 marca 1990 r.</w:t>
      </w:r>
      <w:r>
        <w:rPr>
          <w:rFonts w:cs="Times New Roman" w:ascii="Times New Roman" w:hAnsi="Times New Roman"/>
          <w:color w:val="2222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samorządzie gminnym</w:t>
      </w:r>
      <w:r>
        <w:rPr>
          <w:rFonts w:cs="Times New Roman" w:ascii="Times New Roman" w:hAnsi="Times New Roman"/>
          <w:color w:val="2222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z.U. z 2015 r. poz. 1515, z późn. zm.) i art. 11a ustawy z dnia 21 sierpnia 1997 r. o ochronie zwierząt (Dz.U. z 2013 r. poz. 856 z późn. zm.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Świętochłowicach</w:t>
      </w:r>
    </w:p>
    <w:p>
      <w:pPr>
        <w:pStyle w:val="TextBody"/>
        <w:spacing w:before="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chwala:</w:t>
      </w:r>
    </w:p>
    <w:p>
      <w:pPr>
        <w:pStyle w:val="Normal"/>
        <w:spacing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color w:val="222200"/>
          <w:sz w:val="22"/>
          <w:szCs w:val="22"/>
          <w:lang w:eastAsia="pa-IN" w:bidi="pa-IN"/>
        </w:rPr>
        <w:t xml:space="preserve">Zmienić </w:t>
      </w:r>
      <w:r>
        <w:rPr>
          <w:rFonts w:cs="Times New Roman"/>
          <w:b/>
          <w:bCs/>
          <w:sz w:val="22"/>
          <w:szCs w:val="22"/>
        </w:rPr>
        <w:t>§ 4</w:t>
      </w:r>
      <w:r>
        <w:rPr>
          <w:rFonts w:cs="Times New Roman"/>
          <w:bCs/>
          <w:sz w:val="22"/>
          <w:szCs w:val="22"/>
        </w:rPr>
        <w:t xml:space="preserve"> Uchwały Nr XIII/116/15 Rady Miejskiej w Świętochłowicach z dnia 21 września 2015 r. który otrzymuje następujące brzmienie :</w:t>
      </w:r>
    </w:p>
    <w:p>
      <w:pPr>
        <w:pStyle w:val="Normal"/>
        <w:spacing w:lineRule="atLeast" w:line="2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§ 4. </w:t>
      </w:r>
      <w:r>
        <w:rPr>
          <w:rFonts w:cs="Times New Roman"/>
          <w:bCs/>
          <w:sz w:val="22"/>
          <w:szCs w:val="22"/>
        </w:rPr>
        <w:t>Uchwała wchodzi w życie z dniem podjęcia”</w:t>
      </w:r>
    </w:p>
    <w:p>
      <w:pPr>
        <w:pStyle w:val="Normal"/>
        <w:spacing w:lineRule="atLeast" w:line="2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color w:val="222200"/>
          <w:sz w:val="22"/>
          <w:szCs w:val="22"/>
          <w:lang w:eastAsia="pa-IN" w:bidi="pa-IN"/>
        </w:rPr>
      </w:pPr>
      <w:r>
        <w:rPr>
          <w:rFonts w:cs="Times New Roman"/>
          <w:bCs/>
          <w:sz w:val="22"/>
          <w:szCs w:val="22"/>
        </w:rPr>
        <w:t>Wykonanie uchwały powierzyć Prezydentowi Miasta Świętochłowi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/>
          <w:sz w:val="22"/>
          <w:szCs w:val="22"/>
        </w:rPr>
        <w:t>W związku z nowelizacją ustawy o ochronie zwierząt z dnia 21 sierpnia 1997 r. (Dz. U. z 2003 Nr 106, poz. 1002, z późn. zm.) zmieniony został art. 11a, który zobowiązuje Radę gminy do określania w drodze uchwały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niu 21 września  2015 r. została podjęta Uchwała  NR XIII/116/15 Rady Miejskiej w Świętochłowicach w sprawie przyjęcia programu opieki nad zwierzętami bezdomnymi oraz zapobiegania bezdomności zwierząt na terenie miasta Świętochłowice w 2015 r. która następnie została skierowana do ogłoszenia w Dzienniku Urzędowym Województwa Śląskiego. Uchwała miała wejść w życie po upływie 14 dni od dnia ogłoszenia w powyższym Dzienniku Urzędowym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0 października 2015 roku do Urzędu Miasta wpłynęło Zawiadomienie ze Śląskiego Urzędu Wojewódzkiego  o  wszczęciu   postępowania   nadzorczego  w  sprawie  stwierdzenia   nieważności  podjętej   uchwały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XIII/116/15 Rady Miejskiej w Świętochłowicach z dnia 21 września 2015 r. jako niezgodnej z art. 4 ust. 1 i 13 ustawy z dnia 20 lipca 2000 r. o  ogłaszaniu aktów normatywnych i niektórych innych aktów prawnych (Dz. U. z 2015 r., poz. 1484) w zw. Z art. 11a 1 ustawy z dnia 21 sierpnia 1997 r. o ochronie zwierząt (Dz. U. z 2013 r. poz. 856)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a od strony prawnej jest niejednoznaczna, ponieważ niektóre Wojewódzkie Sądy Administracyjne, a także Naczelny Sąd Administracyjny uznają, iż uchwała przyjmująca Program opieki nad zwierzętami bezdomnymi oraz zapobiegania bezdomności zwierząt na terenie miasta Świętochłowice w 2015 r. jest aktem prawa miejscowego. Mając jednak na uwadze konieczność szybkiego przyjęcia Programu należy podjąć ponownie uchwałę w sprawie Programu opieki nad zwierzętami oraz zapobiegania bezdomności zwierząt na terenie miasta Świętochłowice w 2015 r. w niezmienionej formi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UM </dc:creator>
  <dc:description/>
  <cp:keywords/>
  <dc:language>en-US</dc:language>
  <cp:lastModifiedBy>k.loboda</cp:lastModifiedBy>
  <cp:lastPrinted>2015-10-26T15:45:00Z</cp:lastPrinted>
  <dcterms:modified xsi:type="dcterms:W3CDTF">2015-11-26T08:11:00Z</dcterms:modified>
  <cp:revision>40</cp:revision>
  <dc:subject/>
  <dc:title>Uchwała Nr XXXIII/389/13</dc:title>
</cp:coreProperties>
</file>