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3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TextBodyIndent"/>
        <w:spacing w:lineRule="auto" w:line="360"/>
        <w:ind w:left="283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-13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wiązku z art. 6j ust. 3b ustawy z dnia 13 września 1996 r. o utrzymaniu czystości i porządku w gminach (tj. Dz. U. z 2013 r. poz. 1399 z późn. zm.) rada gminy zobowiązana jest do uchwalenia ryczałtowej stawki opłaty za gospodarowanie odpadami komunalnymi za rok od domku letniskowego lub od innej nieruchomości wykorzystywanej na cele rekreacyjno-wypoczynkowe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dokonanej analizy wyliczono, że w chwili obecnej średnia miesięczna opłata za każdy ogródek działkowy (który jest </w:t>
      </w:r>
      <w:r>
        <w:rPr>
          <w:rFonts w:cs="Times New Roman" w:ascii="Times New Roman" w:hAnsi="Times New Roman"/>
          <w:sz w:val="24"/>
        </w:rPr>
        <w:t>nieruchomością wykorzystywaną na cele rekreacyjno-wypoczynkowe</w:t>
      </w:r>
      <w:r>
        <w:rPr>
          <w:rFonts w:cs="Times New Roman" w:ascii="Times New Roman" w:hAnsi="Times New Roman"/>
          <w:sz w:val="24"/>
          <w:szCs w:val="24"/>
        </w:rPr>
        <w:t>) wynosi 4 zł w przypadku prowadzenia selektywnej zbiórki. W związku z powyższym przyjęto, że stawka ryczałtu będzie wynosić 48 zł/rok w przypadku prowadzenia selektywnej zbiórki, a w przypadku jej braku – 96 zł/rok. W ramach ponoszonej opłaty będą obierane wszystkie odpady komu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lne w tym odpady selektywnie zbierane w ogrodach działkowych zgodnie z regulaminem utrzymania czystości i porządku na terenie miasta Świętochłowice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art. </w:t>
      </w:r>
      <w:r>
        <w:rPr>
          <w:rFonts w:cs="Times New Roman" w:ascii="Times New Roman" w:hAnsi="Times New Roman"/>
          <w:sz w:val="24"/>
        </w:rPr>
        <w:t>6j ust. 3b ustawy z dnia 13 września 1996 r. o utrzymaniu czystości i porządku w gminach (tj. Dz. U. z 2013 r. poz. 1399 z późn. zm.) wynika również rada gminy zobowiązana jest do uchwalenia ryczałtowej stawki opłaty za gospodarowanie odpadami komunalnymi za rok od domku letniskowego. W/w ustawa nie precyzuje jednak co w przypadku gdy na terenie danej gminy nie ma takich nieruchomości. W związku z powyższym przyjęto takie same stawki jak w przypadku nieruchomości wykorzystywanych na cele rekreacyjne (ogródki działkowe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chwała została poddana konsultacjom społecznym zgodnie z Uchwałą Nr VI/59/11 Rady Miejskiej w Świętochłowicach z dnia 30 marca 2011 r. w sprawie szczegółowego sposobu konsultowania z Miejską Radą Działalności Pożytku Publicznego w 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eastAsia="Times New Roman" w:cs="Times New Roman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8:00Z</dcterms:created>
  <dc:creator>user</dc:creator>
  <dc:description/>
  <dc:language>en-US</dc:language>
  <cp:lastModifiedBy>m.michalska</cp:lastModifiedBy>
  <cp:lastPrinted>2015-11-17T15:41:00Z</cp:lastPrinted>
  <dcterms:modified xsi:type="dcterms:W3CDTF">2015-11-17T09:10:00Z</dcterms:modified>
  <cp:revision>4</cp:revision>
  <dc:subject/>
  <dc:title/>
</cp:coreProperties>
</file>