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UZASADNIENIE</w:t>
      </w:r>
    </w:p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TextBody"/>
        <w:rPr>
          <w:rFonts w:ascii="Arial" w:hAnsi="Arial" w:eastAsia="Lucida Sans Unicode" w:cs="Arial"/>
          <w:bCs/>
          <w:kern w:val="2"/>
          <w:sz w:val="20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0"/>
          <w:szCs w:val="28"/>
          <w:lang w:eastAsia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do Uchwały Nr </w:t>
      </w:r>
      <w:r>
        <w:rPr>
          <w:rFonts w:cs="Arial" w:ascii="Arial" w:hAnsi="Arial"/>
          <w:sz w:val="20"/>
          <w:lang w:val="pl-PL"/>
        </w:rPr>
        <w:t xml:space="preserve">XV/142/15 </w:t>
      </w:r>
      <w:r>
        <w:rPr>
          <w:rFonts w:cs="Arial" w:ascii="Arial" w:hAnsi="Arial"/>
          <w:sz w:val="20"/>
        </w:rPr>
        <w:t>Rady Miejskiej w Świętochłowicach z dnia  2015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 sprawie miejscowego planu zagospodarowania przestrzennego dla obszaru ograniczonego ulicami: Bytomską, Drogową Trasą Średnicową oraz torami kolejowymi</w:t>
      </w:r>
    </w:p>
    <w:p>
      <w:pPr>
        <w:pStyle w:val="TextBody"/>
        <w:rPr>
          <w:rFonts w:ascii="Arial" w:hAnsi="Arial" w:cs="Arial"/>
          <w:bCs/>
          <w:sz w:val="20"/>
          <w:highlight w:val="yellow"/>
          <w:lang w:val="pl-PL"/>
        </w:rPr>
      </w:pPr>
      <w:r>
        <w:rPr>
          <w:rFonts w:cs="Arial" w:ascii="Arial" w:hAnsi="Arial"/>
          <w:bCs/>
          <w:sz w:val="20"/>
          <w:highlight w:val="yellow"/>
          <w:lang w:val="pl-PL"/>
        </w:rPr>
      </w:r>
    </w:p>
    <w:p>
      <w:pPr>
        <w:pStyle w:val="TextBody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Teren objęty niniejszą uchwałą zlokalizowany jest w Śródmieściu miasta Świętochłowice, po południowej stronie Drogowej Trasy Średnicowej, na zachód od ulicy Bytomskiej. Dla całego obszaru obowiązuje miejscowy plan zagospodarowania przestrzennego, jednakże w związku z opracowywaniem nowego studium uwarunkowań i kierunków zagospodarowania przestrzennego miasta Świętochłowice oraz częściową zmianą polityki przestrzennej dla tego obszaru istnieje konieczność stworzenia nowych zasad zagospodarowania terenów. Obszarem zainteresowania jest weryfikacja czy też uaktualnienie zasad obsługi komunikacyjnej w tym terenie a także uaktualnienie zasad zagospodarowania tu obowiązujących. </w:t>
      </w:r>
    </w:p>
    <w:p>
      <w:pPr>
        <w:pStyle w:val="TextBody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onieczność zaktualizowania potrzeb miasta wynika z zainteresowania właścicieli i potencjalnych inwestorów, a wprowadzenie w życie zaproponowanych rozwiązań wpłynie pozytywnie na rozwój przestrzenny i gospodarczy miasta.</w:t>
      </w:r>
    </w:p>
    <w:p>
      <w:pPr>
        <w:pStyle w:val="TextBody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Przyjęte przeznaczenia terenu nie naruszają ustaleń studium uwarunkowań i kierunków zagospodarowania przestrzennego. Studium w swoich zapisach pozwala na modyfikowanie wyznaczonych linii granic poszczególnych terenów z uwagi na różnego rodzaju uwarunkowania. Zapis taki zawarty jest w par. 9.2 pkt. 5 w brzmieniu: „Wyznaczone graficznie granice terenów są obowiązującym ustaleniem studium. Tereny położone wewnątrz tych linii, to tereny realizujące wszystkie zdefiniowane w studium przeznaczenia. Linie te mogą być modyfikowane, z uwagi na szczegółowe uwarunkowania prawne, w tym własnościowe, lub techniczne, ujawniane dla tych terenów w trakcie: sporządzania planów miejscowych, dostosowując je do szczegółowości mapy zasadniczej oraz informacji ewidencyjnych, a fragmenty terenów powstałe w wyniku dopuszczalnych modyfikacji, mogą być przeznaczane dla innych celów czy funkcji zgodnych z przeznaczeniem terenów przyległych.” Zapis ten oznacza, że wyznaczone linie nie są ściśle określone. Ponadto dla wyznaczonych w studium stref przyjęto jako podstawową zasadę działania czy tez kierunek działania: utrzymanie istniejących terenów zieleni a także utrzymanie istniejącej zabudowy mieszkaniowej i usługowej. Taką zasadę przyjęto - utrzymuje się istniejące tereny zainwestowane i zielone a wprowadzane zapisy w części akceptują zapisy obowiązujące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Uchwała o przystąpieniu do sporządzenia miejscowego planu obejmowała sporządzenie zmiany planu, jednakże z uwagi na konieczność, w konsekwencji uchwalenia zmiany planu, przyjęcia jednolitego tekstu uchwały, zrezygnowano ze sformułowania „zmiana”, a procedurę planistyczną oraz formę planu przyjęto i  prowadzono już jak dla nowego dokumentu. Dla planu przeprowadzono pełną procedurę planistyczną tj. zawiadomiono o przystąpieniu do sporządzenia miejscowego planu zagospodarowania przestrzennego jednostki zobligowane do uzgodnienia i zaopiniowania projektu planu, ogłoszono w miejscowej prasie (Dziennik Zachodni) oraz obwieszczono na tablicy ogłoszeń Urzędu Miejskiego i w Biuletynie Informacji Publicznej o przystąpieniu do sporządzenia miejscowego planu zagospodarowania przestrzennego, uzyskano pozytywne opinie i uzgodnienia z właściwymi jednostkami ustalonymi w ustawie o planowaniu i zagospodarowaniu przestrzennym. Projekt planu był wyłożony do publicznego wglądu na okres 21 dni roboczych w okresie których przeprowadzono dyskusję publiczną. Ogłoszenie o wyłożeniu projektu planu zamieszczono w miejscowej prasie (Dziennik Zachodni) oraz obwieszczono na tablicy ogłoszeń Urzędu Miejskiego i w 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rakcie procedury planistycznej przy sporządzaniu miejscowego planu na każdym etapie opracowania planu zapewniono udział społeczeństw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przystąpieniu do sporządzenia zmiany planu ogłoszenie zamieszczone było w miejscowej prasie, a na stronie internetowej urzędu i na tablicach ogłoszeń w siedzibie Urzędu Miejskiego zamieszczone było obwieszczenie o możliwości składania wnios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ublicznie dostępnym wykazie danych o środowisku zamieszczono informacje o sporządzeniu dokumentu planu, prognozy oddziaływania na środowisko, otrzymanych pozytywnych opiniach do projektu planu oraz o zatwierdzeniu doku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łożeniu do publicznego wglądu zamieszczona była w miejscowej prasie, a na stronie internetowej urzędu i na tablicach ogłoszeń w siedzibie Urzędu Mi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y złożone żadne wnioski i uwagi do przedstawianych dokum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racowanym dokumencie miejscowego planu zagospodarowania przestrzennego dla obszaru ograniczonego ulicami: Bytomską, Drogową Trasą Średnicową oraz torami kolejowymi spełniono wszelkie wymogi wynikające z ustawy o planowaniu i zagospodarowaniu przestrzennym a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ładu przestrzennego, w tym urbanistyki i architektury zostały uwzględnione poprzez ustalenia zasad zagospodarowania terenu poprzez wyznaczenie podstawowych wskaźników zagospodarowania tere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ory architektoniczne i krajobrazowe zostały uwzględnione poprzez ustalenie zasad lokalizacji obiektów w tym wyznaczone linie zabudowy oraz wskaźniki regulujące wysokości obiektów i procent zabudowy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magania ochrony środowiska w tym gospodarowania wodami i ochrony gruntów rolnych i leśnych zostały uwzględnione poprzez ustalenie nakazów, zakazów i dopuszczeń odnoszących sie do działań redukujących negatywne skutki dla środowiska; z uwagi na brak terenów rolnych i leśnych nie odniesiono sie do wymogów ochrony tych obszar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ochrony dziedzictwa kulturowego i zabytków oraz dóbr kultury współczesnej zostały uwzględnione poprzez ustalenie zasad zagospodarowania obszarów objętych ochroną a także zasad przebudowy, rozbudowy itp. obiektów podlegających ochron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ochrony zdrowia oraz bezpieczeństwa ludzi i mienia a także potrzeby osób niepełnosprawnych zostały uwzględnione poprzez wprowadzenie konieczności realizacji miejsc postojowych dla osób z kartą parkingową a także wymogi zawarte w art. 5 dotyczące ograniczeń w zakresie ochrony środowiska natural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ory ekonomiczne przestrzeni zostały uwzględnione poprzez dopuszczenie intensywnego zagospodarowania tere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prawo własności zostało uwzględnione poprzez objęcie obszarem opracowania miejscowego planu obszaru uwzględniającego obecne podziały działek, a także ich właścicie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rzeby obronności i bezpieczeństwa państwa zostały uwzględnione poprzez przyjęcie systemu obsługi komunikacyjnego  tere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rzeby interesu publicznego zostały uwzględnione poprzez zagwarantowanie intensywnego, ale w zgodzie z wymogami środowiska naturalnego, zagospodarowania terenu z wyznaczonymi proporcjami pomiędzy terenami przeznaczonymi do zabudowy a terenami zielonym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rzeby w zakresie rozwoju infrastruktury technicznej, w szczególności sieci szerokopasmowych zostały uwzględnione poprzez ustalenie zasad w zakresie infrastruktury technicznej bez wprowadzania zakazów w zakresie lokalizacji poszczególnych ich użytkownik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udziału społeczeństwa w pracach nad miejscowym planem zagospodarowania przestrzennego przy użyciu środków komunikacji elektronicznej zostało uwzględnione poprzez zawiadamianie o kolejnych etapach procedury sporządzania miejscowego planu na stronach internetowych miasta i BIP oraz umożliwienie składania uwag drogą elektroniczn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chowanie jawności i przejrzystości procedur planistycznych zostało uwzględnione poprzez zawiadamianie o kolejnych etapach procedury sporządzania miejscowego planu na stronach internetowych miasta i BI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rzebę zapewnienia odpowiedniej ilości i jakości wody, do celów zaopatrzenia ludności zostało uwzględnione poprzez wprowadzenie zapisów w zakresie zasad rozmieszczania infrastruktury technicznej oraz uzyskanie pozytywnej opinii służb odpowiedzialnych za dostawę wod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ę istniejącego stanu zagospodarowania terenu, jak i zmian w zakresie jego zagospodarowania, a także analizy ekonomiczne, środowiskowe i społeczne zostały uwzględnione poprzez umożliwienie szerokiej opinii publicznej wypowiedzenie się w tych kwestiach jak i brak wniosków i uwag w tych zakresach złożonych do dokumentu w trakcie pełnej procedury planistyczn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ztałtowanie struktur przestrzennych, w przypadku sytuowania nowej zabudowy, przy uwzględnieniu dążenia do minimalizowania transportochłonności układu przestrzennego zostało uwzględnione poprzez lokalizację nowej zabudowy przy istniejących ciągach komunikacyj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owanie nowej zabudowy mieszkaniowej w sposób umożliwiający mieszkańcom maksymalne wykorzystanie publicznego transportu zbiorowego jako podstawowego środka transportu zostało uwzględnione poprzez brak nowych terenów przeznaczonych pod zabudowę mieszkaniową a jedynie uzupełnianie istniejącej tkanki miejskiej podlegającej już częściowej destruk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anie rozwiązań przestrzennych, ułatwiających przemieszczanie się pieszych i rowerzystów zostało uwzględnione poprzez umożliwienie lokalizacji infrastruktury komunikacyjnej oraz pozostawienie obszarów wzdłuż ciągów komunikacyjnych, bez prawa zabudowy obiektami kubaturowymi poprzez wyznaczenie linii zabudowy oraz poprzez dopuszczenie w granicach każdego terenu realizacji tras pieszych i rower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dążenie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 (Dz. U. z 2003 r. Nr 166, poz. 1612 oraz Dz. U. z 2005 r. Nr 17, poz. 141), w szczególności poprzez uzupełnianie istniejącej zabudowy zostało uwzględnione poprzez uzupełnianie istniejącej zabudowy oraz dalszą jej kontynuacje w oparciu o istniejące ciągi komunikacyjne oraz infrastrukturę techniczną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pracowanym dokumencie miejscowego planu zagospodarowania przestrzennego dla obszaru ograniczonego ulicami: Bytomską, Drogową Trasą Średnicową oraz torami kolejowymi przeanalizowano wyniki analizy zmian w zagospodarowaniu przestrzennym, której podsumowaniem było ustalenie par. 3 Uchwały nr LVIII/588/14 Rady Miejskiej w Świętochłowicach z dnia 7 listopada 2014 r. stwierdzające aktualność obowiązujących miejscowych planów zagospodarowania przestrzennego bez konieczności ich aktualizacji jednakże jej nie zakazując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W opracowanej prognozie skutków finansowych stwierdzono, że po stronie gminy przewiduje się wydatki z tytułu realizacji zadań własnych gminy w związku z realizacją wyznaczonych w planie dróg i węzłów komunikacyjnych. Przewidziane na realizację inwestycji środki planuje się częściowo pozyskać z budżetu gminy jednakże w znacznym stopniu ze środków zewnętrznych. Przewiduje się pozyskanie środków ze sprzedaży nieruchomości, które zasilą budżet gmi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6:00Z</dcterms:created>
  <dc:creator>basia</dc:creator>
  <dc:description/>
  <cp:keywords/>
  <dc:language>en-US</dc:language>
  <cp:lastModifiedBy>klach</cp:lastModifiedBy>
  <cp:lastPrinted>2015-11-26T10:21:00Z</cp:lastPrinted>
  <dcterms:modified xsi:type="dcterms:W3CDTF">2015-11-26T10:05:00Z</dcterms:modified>
  <cp:revision>12</cp:revision>
  <dc:subject/>
  <dc:title/>
</cp:coreProperties>
</file>