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uchwale realizuje się dyspozycję art. 5 ust. 1 i 3 ustawy z dnia 12.01.2010r. o podatkach </w:t>
      </w:r>
      <w:r>
        <w:rPr>
          <w:rFonts w:eastAsia="Arial" w:cs="Arial"/>
        </w:rPr>
        <w:t xml:space="preserve"> i opłatach lokalnych (Dz.U. Z 2014r., poz. 849 ze zm). zgodnie z którą rada gminy określa wysokość stawek podatku od nieruchomości, z tym że stawki nie mogą przekroczyć rocznie górnych granic stawek podatków ogłoszonych przez Ministra Finansów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ab/>
        <w:t xml:space="preserve">Stawki wskazane w treści uchwały mieszczą się w granicach dopuszczalnych określonych w obwieszczeniu Ministra Finansów z dnia 5 sierpnia 2015r. w sprawie górnych granic stawek kwotowych podatków i opłat lokalnych w 2016r. (M.P. z 2015r. poz. 735 )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>W projekcie uchwały nie przewidziano zwiększenia stawek podatkowyc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gulacja proponowana do wprowadzenia w 2016r. powiela rozwiązania z lat ubiegłych przy uwzględnieniu zmian obowiązującego praw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9:00Z</dcterms:created>
  <dc:creator>preinstalacja</dc:creator>
  <dc:description/>
  <cp:keywords/>
  <dc:language>en-US</dc:language>
  <cp:lastModifiedBy>preinstalacja</cp:lastModifiedBy>
  <cp:lastPrinted>2014-12-05T09:49:00Z</cp:lastPrinted>
  <dcterms:modified xsi:type="dcterms:W3CDTF">2015-11-24T10:32:00Z</dcterms:modified>
  <cp:revision>4</cp:revision>
  <dc:subject/>
  <dc:title/>
</cp:coreProperties>
</file>