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15 po zmia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r zamówienia ZPU.271.18.2015</w:t>
      </w:r>
    </w:p>
    <w:p>
      <w:pPr>
        <w:pStyle w:val="Normal"/>
        <w:spacing w:lineRule="auto" w:line="28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IEDZIBA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r faksu ( telefonu do kontaktów)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 poczty elektronicznej 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wiadając na ogłoszenie o składaniu ofert w postępowaniu o udzielenie zamówienia  publicznego na 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802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639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408" w:hanging="4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/>
            </w:pPr>
            <w:r>
              <w:rPr>
                <w:b/>
                <w:sz w:val="28"/>
                <w:szCs w:val="22"/>
              </w:rPr>
              <w:t>Utrzymanie czystości i porządku na terenie miasta Świętochłowice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jc w:val="both"/>
        <w:rPr/>
      </w:pPr>
      <w:r>
        <w:rPr>
          <w:sz w:val="22"/>
          <w:szCs w:val="22"/>
        </w:rPr>
        <w:t xml:space="preserve">I. składamy niniejszą ofertę i proponujemy cenę ofertową za wykonanie całości przedmiotu zamówienia, obliczoną na podstawie formularza cenowego </w:t>
      </w:r>
      <w:r>
        <w:rPr>
          <w:sz w:val="22"/>
          <w:szCs w:val="22"/>
          <w:lang w:val="pl-PL"/>
        </w:rPr>
        <w:t xml:space="preserve">dla poszczególnych zadań </w:t>
      </w:r>
      <w:r>
        <w:rPr>
          <w:sz w:val="22"/>
          <w:szCs w:val="22"/>
        </w:rPr>
        <w:t xml:space="preserve">stanowiącego załącznik A do </w:t>
      </w:r>
      <w:r>
        <w:rPr>
          <w:sz w:val="22"/>
          <w:szCs w:val="22"/>
          <w:lang w:val="pl-PL"/>
        </w:rPr>
        <w:t xml:space="preserve">niniejszego </w:t>
      </w:r>
      <w:r>
        <w:rPr>
          <w:sz w:val="22"/>
          <w:szCs w:val="22"/>
        </w:rPr>
        <w:t>formularza ofertoweg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II. Proponujemy termin płatności wynoszący .........................dni kalendarzowe.</w:t>
      </w:r>
    </w:p>
    <w:p>
      <w:pPr>
        <w:pStyle w:val="Ust"/>
        <w:tabs>
          <w:tab w:val="clear" w:pos="708"/>
          <w:tab w:val="left" w:pos="6094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W zakresie kryterium terminu płatności Zamawiający określa minimalny termin płatności wynoszący 21 dni, natomiast maksymalny termin płatności może wynieść 30 dni (termin płatności liczony w dniach od daty otrzymania faktury przez Zamawiającego)</w:t>
      </w:r>
    </w:p>
    <w:p>
      <w:pPr>
        <w:pStyle w:val="BodyText2"/>
        <w:tabs>
          <w:tab w:val="clear" w:pos="709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2"/>
          <w:szCs w:val="22"/>
        </w:rPr>
        <w:t xml:space="preserve">III. Proponujemy termin </w:t>
      </w:r>
      <w:r>
        <w:rPr>
          <w:bCs/>
          <w:sz w:val="22"/>
          <w:szCs w:val="22"/>
        </w:rPr>
        <w:t>podjęcia odśnieżania jezdni po stwierdzeniu zaistnienia opadów śniegu wynoszący ………… minu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rmin </w:t>
      </w:r>
      <w:r>
        <w:rPr>
          <w:bCs/>
          <w:sz w:val="22"/>
          <w:szCs w:val="22"/>
        </w:rPr>
        <w:t xml:space="preserve">podjęcia odśnieżania jezdni wynoszący 60 minut po stwierdzeniu zaistnienia opadów śniegu </w:t>
      </w:r>
      <w:r>
        <w:rPr>
          <w:sz w:val="22"/>
          <w:szCs w:val="22"/>
        </w:rPr>
        <w:t>jest terminem maksymalnym. Zaproponowanie terminu powyżej 60 minut b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dzie stanowi</w:t>
      </w:r>
      <w:r>
        <w:rPr>
          <w:rFonts w:eastAsia="TimesNewRoman;Arial Unicode MS"/>
          <w:sz w:val="22"/>
          <w:szCs w:val="22"/>
        </w:rPr>
        <w:t xml:space="preserve">ć </w:t>
      </w:r>
      <w:r>
        <w:rPr>
          <w:sz w:val="22"/>
          <w:szCs w:val="22"/>
        </w:rPr>
        <w:t>niezgodno</w:t>
      </w:r>
      <w:r>
        <w:rPr>
          <w:rFonts w:eastAsia="TimesNewRoman;Arial Unicode MS"/>
          <w:sz w:val="22"/>
          <w:szCs w:val="22"/>
        </w:rPr>
        <w:t xml:space="preserve">ść </w:t>
      </w:r>
      <w:r>
        <w:rPr>
          <w:sz w:val="22"/>
          <w:szCs w:val="22"/>
        </w:rPr>
        <w:t>z opisem przedmiotu zamówienia i podstaw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do odrzucenia oferty.</w:t>
      </w:r>
    </w:p>
    <w:p>
      <w:pPr>
        <w:pStyle w:val="BodyText2"/>
        <w:tabs>
          <w:tab w:val="clear" w:pos="709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IV. </w:t>
      </w:r>
      <w:r>
        <w:rPr>
          <w:sz w:val="22"/>
          <w:szCs w:val="22"/>
        </w:rPr>
        <w:t xml:space="preserve">Proponujemy termin </w:t>
      </w:r>
      <w:r>
        <w:rPr>
          <w:bCs/>
          <w:sz w:val="22"/>
          <w:szCs w:val="22"/>
        </w:rPr>
        <w:t>przystąpienia do realizacji usługi likwidacji dzikich wysypisk po otrzymaniu zgłoszenia wynoszący ………… dni robocze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Termin trzech dni roboczych przyst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pienia do realizacji usługi od otrzymania zgłoszenia jest terminem maksymalnym. Zaproponowanie terminu powyżej trzech dni roboczych b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dzie stanowi</w:t>
      </w:r>
      <w:r>
        <w:rPr>
          <w:rFonts w:eastAsia="TimesNewRoman;Arial Unicode MS"/>
          <w:sz w:val="22"/>
          <w:szCs w:val="22"/>
        </w:rPr>
        <w:t xml:space="preserve">ć </w:t>
      </w:r>
      <w:r>
        <w:rPr>
          <w:sz w:val="22"/>
          <w:szCs w:val="22"/>
        </w:rPr>
        <w:t>niezgodno</w:t>
      </w:r>
      <w:r>
        <w:rPr>
          <w:rFonts w:eastAsia="TimesNewRoman;Arial Unicode MS"/>
          <w:sz w:val="22"/>
          <w:szCs w:val="22"/>
        </w:rPr>
        <w:t xml:space="preserve">ść </w:t>
      </w:r>
      <w:r>
        <w:rPr>
          <w:sz w:val="22"/>
          <w:szCs w:val="22"/>
        </w:rPr>
        <w:t>z opisem przedmiotu zamówienia i podstaw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do odrzucenia oferty.</w:t>
      </w:r>
    </w:p>
    <w:p>
      <w:pPr>
        <w:pStyle w:val="BodyText2"/>
        <w:tabs>
          <w:tab w:val="clear" w:pos="709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1. 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2. 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3. 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2"/>
          <w:szCs w:val="22"/>
        </w:rPr>
        <w:t>4. Oświadczamy,  że powierzymy  wykonanie części zamówienia podwykonawcom w następującym zakresie *</w:t>
      </w:r>
      <w:r>
        <w:rPr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</w:rPr>
        <w:t>*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.....………………………………………………………………………………………………….....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iżej podaną część  zamówienia wykonywać będą podwykonawcy, na których zasoby powołuję się na zasadach określonych w art. 26 ust. 2b ustawy w celu wykazania spełniania warunków udziału w postępowaniu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Nazwa (firm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Oświadczamy, że będziemy/ nie będziemy **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2"/>
          <w:szCs w:val="22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7</w:t>
      </w:r>
      <w:r>
        <w:rPr/>
        <w:t>.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rzeżeni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zwalczaniu nieuczciwej konkurencji. ****</w:t>
      </w:r>
      <w:r>
        <w:rPr>
          <w:sz w:val="22"/>
          <w:szCs w:val="22"/>
          <w:vertAlign w:val="superscript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, nie później niż w terminie składania ofert musi zastrzec, że informacje stanowiące tajemnicę przedsiębiorstwa nie mogą być udostępniane oraz wykazać, iż zastrzeżone informacje stanowią tajemnicę przedsiębiorst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 zaznaczyć właściwe</w:t>
      </w:r>
    </w:p>
    <w:p>
      <w:pPr>
        <w:pStyle w:val="Normal"/>
        <w:jc w:val="both"/>
        <w:rPr/>
      </w:pPr>
      <w:r>
        <w:rPr>
          <w:sz w:val="20"/>
        </w:rPr>
        <w:t>**</w:t>
      </w:r>
      <w:r>
        <w:rPr>
          <w:sz w:val="20"/>
          <w:vertAlign w:val="superscript"/>
        </w:rPr>
        <w:t xml:space="preserve">        </w:t>
      </w:r>
      <w:r>
        <w:rPr>
          <w:sz w:val="20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sz w:val="20"/>
        </w:rPr>
        <w:t>***    niepotrzebne skreślić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jeżeli wykonawca nie załączy dokumentów obejmujących tajemnicę przedsiębiorstwa należy  wpisać nie dotyczy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załącznik A do formularza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ORMULARZ CENOWY DLA POSZCZEGÓLNYCH ZADAŃ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4017"/>
        <w:gridCol w:w="3674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 brutto dla poszczególnych zadań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nr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leży wstawić wartość zadania obliczoną 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stawie kosztorysu ofertowego sporządzonego na podstawie przedmiaru robót załączonego do specyfikacji 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nr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leży wstawić wartość zadania obliczoną na podstawie załącznika B do formularza ofertowego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nr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leży wstawić wartość zadania obliczoną na podstawie załącznika C do formularza ofertowego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adanie nr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leży wstawić wartość zadania obliczoną na podstawie załącznika D do formularza ofertowego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nr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leży wstawić wartość zadania obliczoną na podstawie załącznika E do formularza ofertowego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nr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leży wstawić wartość zadania obliczoną na podstawie załącznika F do formularza ofertowego według harmonogramu zadania nr 6 stanowiącego załącznik   do specyfikacji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nr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leży wstawić wartość zadania obliczoną na podstawie załącznika G do formularza ofertowego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adanie nr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leży wstawić wartość zadania obliczoną na podstawie załącznika H do formularza ofertowego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nr 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leży wstawić wartość zadania obliczoną na podstawie załącznika I do formularza ofertowego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MA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 xml:space="preserve">Cena ofertowa brutto za wykonanie całości zamówienia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data…………….                                                                 ………………………………………………</w:t>
      </w:r>
    </w:p>
    <w:p>
      <w:pPr>
        <w:pStyle w:val="Normal"/>
        <w:spacing w:lineRule="auto" w:line="360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0"/>
          <w:lang w:eastAsia="en-US"/>
        </w:rPr>
        <w:t xml:space="preserve">podpis i pieczęć osoby/osób uprawnionej (ych) </w:t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sz w:val="20"/>
          <w:lang w:eastAsia="en-US"/>
        </w:rPr>
        <w:t>do reprezentowania wykonawcy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p>
      <w:pPr>
        <w:pStyle w:val="Normal"/>
        <w:jc w:val="right"/>
        <w:rPr/>
      </w:pPr>
      <w:r>
        <w:rPr/>
        <w:t>załącznik B do formularza ofertowego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iCs/>
          <w:sz w:val="22"/>
          <w:szCs w:val="22"/>
          <w:lang w:eastAsia="en-US"/>
        </w:rPr>
        <w:t>Formularz cenowy dla zadania nr 2:</w:t>
      </w:r>
    </w:p>
    <w:p>
      <w:pPr>
        <w:pStyle w:val="Normal"/>
        <w:rPr/>
      </w:pPr>
      <w:r>
        <w:rPr>
          <w:rFonts w:eastAsia="Calibri"/>
          <w:bCs/>
          <w:iCs/>
          <w:sz w:val="22"/>
          <w:szCs w:val="22"/>
          <w:lang w:eastAsia="en-US"/>
        </w:rPr>
        <w:t>„</w:t>
      </w:r>
      <w:r>
        <w:rPr>
          <w:rFonts w:eastAsia="Calibri"/>
          <w:bCs/>
          <w:iCs/>
          <w:sz w:val="22"/>
          <w:szCs w:val="22"/>
          <w:lang w:eastAsia="en-US"/>
        </w:rPr>
        <w:t>Letnie utrzymanie czystości jezdni, chodników, parkingów, przystanków i innych miejsc”</w:t>
      </w:r>
      <w:r>
        <w:rPr/>
        <w:t xml:space="preserve">  </w:t>
      </w:r>
    </w:p>
    <w:tbl>
      <w:tblPr>
        <w:tblW w:w="10707" w:type="dxa"/>
        <w:jc w:val="left"/>
        <w:tblInd w:w="-6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3296"/>
        <w:gridCol w:w="1363"/>
        <w:gridCol w:w="1549"/>
        <w:gridCol w:w="1559"/>
        <w:gridCol w:w="993"/>
        <w:gridCol w:w="1417"/>
      </w:tblGrid>
      <w:tr>
        <w:trPr>
          <w:trHeight w:val="2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</w:t>
            </w:r>
          </w:p>
        </w:tc>
      </w:tr>
      <w:tr>
        <w:trPr>
          <w:trHeight w:val="9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pis czynności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a jednostkowa netto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miar miesięczny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100 m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 xml:space="preserve"> 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C x D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Kwota VA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rtość brutto (E+F)</w:t>
            </w:r>
          </w:p>
        </w:tc>
      </w:tr>
      <w:tr>
        <w:trPr>
          <w:trHeight w:val="95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a 1-no krotne oczyszczenie mechaniczne 100 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powierzchni ulic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7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a 1 - no krotne oczyszczanie 100 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(sto metr. kw.) powierzchni chodnika, przystanków autobusowych i tramwajowych, parkingów wraz z usuwaniem darni oraz w okresie jesiennym bieżącym wywozem liści.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9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 1 - no krotne oczyszczanie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powierzchni deptaka Katowicka - Pocztowa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3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a jednostkowa netto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miar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C x D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Kwota VA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rtość brutto (E+F)</w:t>
            </w:r>
          </w:p>
        </w:tc>
      </w:tr>
      <w:tr>
        <w:trPr>
          <w:trHeight w:val="691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a 1 -no krotne mycie 1 latarni na deptaku Katowicka - Pocztowa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3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 jednokrotne mycie 1 wiaty przystankowej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3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 jednokrotne mycie 1 ławki na deptak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UMA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(wartość miesięczna zadania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Całkowita wartość brutto zadania: ………………………. X 16 miesięcy = …………………… zł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0"/>
          <w:lang w:eastAsia="en-US"/>
        </w:rPr>
        <w:t>data…………….                                                                 ………………………………………………</w:t>
      </w:r>
    </w:p>
    <w:p>
      <w:pPr>
        <w:pStyle w:val="Normal"/>
        <w:rPr/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sz w:val="20"/>
          <w:lang w:eastAsia="en-US"/>
        </w:rPr>
        <w:t xml:space="preserve">podpis i pieczęć osoby/osób uprawnionej (ych) 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sz w:val="20"/>
          <w:lang w:eastAsia="en-US"/>
        </w:rPr>
        <w:t>do reprezentowania wykonawcy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sz w:val="20"/>
          <w:lang w:eastAsia="en-US"/>
        </w:rPr>
        <w:t>Załącznik  C do formularza ofertowego</w:t>
      </w:r>
    </w:p>
    <w:p>
      <w:pPr>
        <w:pStyle w:val="Normal"/>
        <w:spacing w:lineRule="auto" w:line="36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2"/>
          <w:szCs w:val="22"/>
          <w:lang w:eastAsia="en-US"/>
        </w:rPr>
        <w:t>Formularz cenowy  dla  Zadania nr 3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2"/>
          <w:szCs w:val="22"/>
          <w:lang w:eastAsia="en-US"/>
        </w:rPr>
        <w:t>„</w:t>
      </w:r>
      <w:r>
        <w:rPr>
          <w:rFonts w:eastAsia="Calibri"/>
          <w:sz w:val="22"/>
          <w:szCs w:val="22"/>
          <w:lang w:eastAsia="en-US"/>
        </w:rPr>
        <w:t>Opróżnianie koszy ulicznych z odpadów wraz z ich zagospodarowaniem”</w:t>
      </w:r>
    </w:p>
    <w:p>
      <w:pPr>
        <w:pStyle w:val="Normal"/>
        <w:spacing w:lineRule="auto" w:line="360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Cs/>
          <w:iCs/>
          <w:sz w:val="20"/>
          <w:lang w:eastAsia="en-US"/>
        </w:rPr>
      </w:pPr>
      <w:r>
        <w:rPr>
          <w:rFonts w:eastAsia="Calibri"/>
          <w:bCs/>
          <w:iCs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7800</wp:posOffset>
                </wp:positionV>
                <wp:extent cx="5758180" cy="282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282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7"/>
                              <w:gridCol w:w="1647"/>
                              <w:gridCol w:w="1085"/>
                              <w:gridCol w:w="1640"/>
                              <w:gridCol w:w="1024"/>
                              <w:gridCol w:w="1525"/>
                            </w:tblGrid>
                            <w:tr>
                              <w:trPr/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  <w:t xml:space="preserve">Opróżnianie koszy ulicznych wraz z utylizacją odpadów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  <w:t>ryczałt miesięczny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  <w:t xml:space="preserve">Cena nett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  <w:t>za 1 miesiąc opróżnianych koszy ulicznych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  <w:t>Krotność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  <w:t xml:space="preserve">Wartość nett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  <w:t>(B x C)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  <w:t>Kwota VAT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  <w:t>Wartość  brutto (D + 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  <w:t>la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  <w:t>z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lang w:eastAsia="en-US"/>
                                    </w:rPr>
                                    <w:t>SUM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222.2pt;mso-wrap-distance-left:0pt;mso-wrap-distance-right:7.05pt;mso-wrap-distance-top:0pt;mso-wrap-distance-bottom:0pt;margin-top:1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7"/>
                        <w:gridCol w:w="1647"/>
                        <w:gridCol w:w="1085"/>
                        <w:gridCol w:w="1640"/>
                        <w:gridCol w:w="1024"/>
                        <w:gridCol w:w="1525"/>
                      </w:tblGrid>
                      <w:tr>
                        <w:trPr/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  <w:t xml:space="preserve">Opróżnianie koszy ulicznych wraz z utylizacją odpadów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  <w:t>ryczałt miesięczny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  <w:t xml:space="preserve">Cena net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  <w:t>za 1 miesiąc opróżnianych koszy ulicznych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  <w:t>Krotność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  <w:t xml:space="preserve">Wartość net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  <w:t>(B x C)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  <w:t>Kwota VAT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  <w:t>Wartość  brutto (D + 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  <w:t>la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  <w:t>zim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lang w:eastAsia="en-US"/>
                              </w:rPr>
                              <w:t>SUM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data…………….                                                                 ………………………………………………</w:t>
      </w:r>
    </w:p>
    <w:p>
      <w:pPr>
        <w:pStyle w:val="Normal"/>
        <w:spacing w:lineRule="auto" w:line="360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0"/>
          <w:lang w:eastAsia="en-US"/>
        </w:rPr>
        <w:t xml:space="preserve">podpis i pieczęć osoby/osób uprawnionej (ych) </w:t>
      </w:r>
    </w:p>
    <w:p>
      <w:pPr>
        <w:pStyle w:val="Normal"/>
        <w:spacing w:lineRule="auto" w:line="360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sz w:val="20"/>
          <w:lang w:eastAsia="en-US"/>
        </w:rPr>
        <w:t>do reprezentowania wykonawcy</w:t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UWAGA! </w:t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Kwota powyższa obejmuje koszty robocizny, pracy sprzętu, zużytego materiału, zysk, koszty pośrednie do robocizny i pracy sprzętu, koszty utylizacji odpadów na składowisku i inne koszty. </w:t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załącznik  D do formularza ofertowego </w:t>
      </w:r>
    </w:p>
    <w:p>
      <w:pPr>
        <w:pStyle w:val="Normal"/>
        <w:spacing w:lineRule="auto" w:line="360"/>
        <w:jc w:val="center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Formularz cenowy dla zadania nr 4:</w:t>
      </w:r>
    </w:p>
    <w:p>
      <w:pPr>
        <w:pStyle w:val="Normal"/>
        <w:spacing w:lineRule="auto" w:line="36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„</w:t>
      </w:r>
      <w:r>
        <w:rPr>
          <w:rFonts w:eastAsia="Calibri"/>
          <w:sz w:val="20"/>
          <w:lang w:eastAsia="en-US"/>
        </w:rPr>
        <w:t>Zimowe utrzymania jezdni, chodników, parkingów, przejść dla pieszych, przystanków komunikacji miejskiej”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ge">
                  <wp:posOffset>1836420</wp:posOffset>
                </wp:positionV>
                <wp:extent cx="6711315" cy="4255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315" cy="425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3558"/>
                              <w:gridCol w:w="1540"/>
                              <w:gridCol w:w="1423"/>
                              <w:gridCol w:w="1417"/>
                              <w:gridCol w:w="851"/>
                              <w:gridCol w:w="114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C 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Lp. 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Opis czynności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Cena jednostkowa netto 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Obmiar miesięczn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(100 m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Wartość netto (C x D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Kwot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VAT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Wartość brutto (E+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Za zimowe 1-no krotne odśnieżanie ("Akcja Zima") 100 m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powierzchni ulic i posypywanie środkami uszorstniającymi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0 08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Za zimowe odśnieżanie i posypywanie piaskiem 100 m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vertAlign w:val="superscript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powierzchni  chodników, parkingów, przejść dla pieszych, przystanków komunikacji miejskiej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7 10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Za zimowe odśnieżanie 100 m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nawierzchni deptaka Katowicka                         - Pocztowa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8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Lp. 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Opis czynności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Cena jednostkowa netto 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Obmiar miesięczn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Wartość netto (C x D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Kwot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VAT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Wartość brutto (E+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Wywóz  jednego  1 m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vertAlign w:val="superscript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śniegu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( usługa wykonywana  tylko na polecenie Zamawiającego 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SUMA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(wartość miesięczna zadania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45pt;height:335.1pt;mso-wrap-distance-left:7.05pt;mso-wrap-distance-right:7.05pt;mso-wrap-distance-top:0pt;mso-wrap-distance-bottom:0pt;margin-top:144.6pt;mso-position-vertical-relative:page;margin-left:-23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3558"/>
                        <w:gridCol w:w="1540"/>
                        <w:gridCol w:w="1423"/>
                        <w:gridCol w:w="1417"/>
                        <w:gridCol w:w="851"/>
                        <w:gridCol w:w="114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C 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Lp. 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Opis czynności 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Cena jednostkowa netto 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Obmiar miesięczn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(100 m</w:t>
                            </w:r>
                            <w:r>
                              <w:rPr>
                                <w:color w:val="000000"/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Wartość netto (C x D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Kwot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VAT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Wartość brutto (E+F)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Za zimowe 1-no krotne odśnieżanie ("Akcja Zima") 100 m</w:t>
                            </w:r>
                            <w:r>
                              <w:rPr>
                                <w:color w:val="000000"/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powierzchni ulic i posypywanie środkami uszorstniającymi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0 08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Za zimowe odśnieżanie i posypywanie piaskiem 100 m</w:t>
                            </w:r>
                            <w:r>
                              <w:rPr>
                                <w:color w:val="000000"/>
                                <w:sz w:val="20"/>
                                <w:vertAlign w:val="superscript"/>
                              </w:rPr>
                              <w:t xml:space="preserve">2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powierzchni  chodników, parkingów, przejść dla pieszych, przystanków komunikacji miejskiej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7 10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Za zimowe odśnieżanie 100 m</w:t>
                            </w:r>
                            <w:r>
                              <w:rPr>
                                <w:color w:val="000000"/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nawierzchni deptaka Katowicka                         - Pocztowa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8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Lp. 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Opis czynności 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Cena jednostkowa netto 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Obmiar miesięczn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Wartość netto (C x D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Kwot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VAT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Wartość brutto (E+F)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Wywóz  jednego  1 m</w:t>
                            </w:r>
                            <w:r>
                              <w:rPr>
                                <w:color w:val="000000"/>
                                <w:sz w:val="20"/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śniegu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( usługa wykonywana  tylko na polecenie Zamawiającego 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SUMA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>(wartość miesięczna zadania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Całkowita wartość brutto zadania: ………………………. X 8 miesięcy = …………………… zł </w:t>
      </w:r>
    </w:p>
    <w:p>
      <w:pPr>
        <w:pStyle w:val="Normal"/>
        <w:spacing w:lineRule="auto" w:line="360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data…………….                                                                 ………………………………………………</w:t>
      </w:r>
    </w:p>
    <w:p>
      <w:pPr>
        <w:pStyle w:val="Normal"/>
        <w:spacing w:lineRule="auto" w:line="360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0"/>
          <w:lang w:eastAsia="en-US"/>
        </w:rPr>
        <w:t xml:space="preserve">podpis i pieczęć osoby/osób uprawnionej (ych) </w:t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sz w:val="20"/>
          <w:lang w:eastAsia="en-US"/>
        </w:rPr>
        <w:t>do reprezentowania wykonawcy</w:t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UWAGA!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lang w:eastAsia="en-US"/>
        </w:rPr>
        <w:t xml:space="preserve">Kwota powyższa obejmuje koszty robocizny, pracy sprzętu, zużytego materiału, zysk, koszty pośrednie do robocizny i pracy sprzętu, koszty utylizacji odpadów na składowisku i inne pozostałe koszty. </w:t>
      </w:r>
    </w:p>
    <w:p>
      <w:pPr>
        <w:pStyle w:val="Normal"/>
        <w:spacing w:lineRule="auto" w:line="3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W przypadku zmiany częstotliwości wykonania usługi każda dodatkowa usługa wykonana ponad ustalony harmonogram będzie wykonywana za cenę podaną w ofercie odpowiadającej danej kategorii. </w:t>
      </w:r>
    </w:p>
    <w:p>
      <w:pPr>
        <w:pStyle w:val="Normal"/>
        <w:spacing w:lineRule="auto" w:line="3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Załącznik  E do formularza ofertowego</w:t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center"/>
        <w:rPr/>
      </w:pPr>
      <w:r>
        <w:rPr>
          <w:rFonts w:eastAsia="Calibri"/>
          <w:sz w:val="22"/>
          <w:lang w:eastAsia="en-US"/>
        </w:rPr>
        <w:t>Formularz cenowy dla zadania nr 5:</w:t>
      </w:r>
    </w:p>
    <w:p>
      <w:pPr>
        <w:pStyle w:val="Normal"/>
        <w:spacing w:lineRule="auto" w:line="360"/>
        <w:jc w:val="center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„</w:t>
      </w:r>
      <w:r>
        <w:rPr>
          <w:rFonts w:eastAsia="Calibri"/>
          <w:sz w:val="22"/>
          <w:lang w:eastAsia="en-US"/>
        </w:rPr>
        <w:t>Ustawianie i obsługa koksowników w przypadku wystąpienia niskich ujemnych temperatur”</w:t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tbl>
      <w:tblPr>
        <w:tblW w:w="10500" w:type="dxa"/>
        <w:jc w:val="left"/>
        <w:tblInd w:w="-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58"/>
        <w:gridCol w:w="1540"/>
        <w:gridCol w:w="1423"/>
        <w:gridCol w:w="1417"/>
        <w:gridCol w:w="851"/>
        <w:gridCol w:w="1144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pis czynności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a jednostkowa nett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zacunkowa liczba palenisk w ciągu miesiąca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 5dni x12 koksowników 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rtość netto (C x 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wot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rtość brutto (E+F)</w:t>
            </w:r>
          </w:p>
        </w:tc>
      </w:tr>
      <w:tr>
        <w:trPr>
          <w:trHeight w:val="7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stawienie jednego ( 1 ) koksownika  i utrzymanie  paleniska  przez jeden dzień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Całkowita wartość brutto zadania: ………………………. X 8  miesięcy = …………………… zł </w:t>
      </w:r>
    </w:p>
    <w:p>
      <w:pPr>
        <w:pStyle w:val="Normal"/>
        <w:spacing w:lineRule="auto" w:line="360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data…………….                                                                 ………………………………………………</w:t>
      </w:r>
    </w:p>
    <w:p>
      <w:pPr>
        <w:pStyle w:val="Normal"/>
        <w:spacing w:lineRule="auto" w:line="360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0"/>
          <w:lang w:eastAsia="en-US"/>
        </w:rPr>
        <w:t xml:space="preserve">podpis i pieczęć osoby/osób uprawnionej (ych) </w:t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sz w:val="20"/>
          <w:lang w:eastAsia="en-US"/>
        </w:rPr>
        <w:t>do reprezentowania wykonawcy</w:t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UWAGA!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lang w:eastAsia="en-US"/>
        </w:rPr>
        <w:t xml:space="preserve">Kwota powyższa obejmuje koszty robocizny, pracy sprzętu, zużytego materiału, zysk, koszty pośrednie do robocizny i pracy sprzętu, koszty utylizacji odpadów na składowisku i inne pozostałe koszty. </w:t>
      </w:r>
    </w:p>
    <w:p>
      <w:pPr>
        <w:pStyle w:val="Normal"/>
        <w:spacing w:lineRule="auto" w:line="3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załącznik  F do formularza ofertowego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center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Formularz cenowy dla zadania nr 6</w:t>
      </w:r>
    </w:p>
    <w:tbl>
      <w:tblPr>
        <w:tblW w:w="50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503"/>
        <w:gridCol w:w="691"/>
        <w:gridCol w:w="1010"/>
        <w:gridCol w:w="872"/>
        <w:gridCol w:w="1049"/>
        <w:gridCol w:w="1220"/>
        <w:gridCol w:w="1002"/>
        <w:gridCol w:w="917"/>
      </w:tblGrid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  <w:bookmarkStart w:id="0" w:name="RANGE!A1%3AI23"/>
            <w:bookmarkStart w:id="1" w:name="RANGE!A1%3AI23"/>
            <w:bookmarkEnd w:id="1"/>
          </w:p>
        </w:tc>
        <w:tc>
          <w:tcPr>
            <w:tcW w:w="9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Utrzymanie zieleni występującej w pasie drogowym - wycena</w:t>
            </w:r>
          </w:p>
        </w:tc>
      </w:tr>
      <w:tr>
        <w:trPr>
          <w:trHeight w:val="297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Zakres prac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edn. miary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Cena netto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Krotność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artość netto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artość Vat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artość        brutto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F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xDxE=F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F+G=H</w:t>
            </w:r>
          </w:p>
        </w:tc>
      </w:tr>
      <w:tr>
        <w:trPr>
          <w:trHeight w:val="255" w:hRule="atLeast"/>
        </w:trPr>
        <w:tc>
          <w:tcPr>
            <w:tcW w:w="9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Koszenie trawników</w:t>
            </w:r>
          </w:p>
        </w:tc>
      </w:tr>
      <w:tr>
        <w:trPr>
          <w:trHeight w:val="106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oszenie trawników oraz trójkątów widoczności w pasach drogowych miasta wraz z grabieniem i wywozem skoszonej trawy;5x w sezonie w miesiącach (V,VI,VII,VIII,IX)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4 59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grabianie pozimowe trawników oraz trójkątów widoczności w pasach drogowych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4 59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grabianie jesienne liści z wywozem i utylizacją; (krotność w szczegółowym opisie do inwentaryzacji)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 8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Pielęgnacja krzewów żywopłotowych</w:t>
            </w:r>
          </w:p>
        </w:tc>
      </w:tr>
      <w:tr>
        <w:trPr>
          <w:trHeight w:val="3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Formowanie 3 x w sezonie w miesiącach (VI,VIII,X)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ielenie; 3 x w sezonie w miesiącach (VI,VIII,X)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awożenie;1 x w sezonie w miesiącu (IV)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Koszenie pasów zieleni i trawników Drogowej Trasy Średnicowej</w:t>
            </w:r>
          </w:p>
        </w:tc>
      </w:tr>
      <w:tr>
        <w:trPr>
          <w:trHeight w:val="11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oszenie trawników: skarpy zewnętrzne, wewnętrzne, środkowy pas, pobocza, dojścia do przejść podziemnych, wraz z grabieniem i wywozem skoszonej trawy; 5 x w sezonie w miesiącach (V,VI,VII,VIII,IX)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6 2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Pielęgnacja krzewów w pasach drogowych oraz przy Drogowej Trasie Średnicowej</w:t>
            </w:r>
          </w:p>
        </w:tc>
      </w:tr>
      <w:tr>
        <w:trPr>
          <w:trHeight w:val="5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ielenie, formowanie (cięcie) oraz nawożenie 2 x w sezonie w miesiącach (VI,IX)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3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Pielęgnacja pnączy Drogowej Trasy Średnicowej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ielenie, formowanie (cięcie) oraz nawożenie 1 x w sezonie w miesiącu (VIII) uzupełnienie brakujących roslin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Bieżące utrzymanie czystości w pasach drogowych oraz przy Drogowej Trasie Średnicowej</w:t>
            </w:r>
          </w:p>
        </w:tc>
      </w:tr>
      <w:tr>
        <w:trPr>
          <w:trHeight w:val="7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zbieranie wszystkich zanieczyszczeń  wraz z załadunkiem , transportem oraz utylizacją; 5x w tygodniu; od 01.01.2015 do 31.12.2015 - 252 dn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m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7687,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SUM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Całkowita wartość brutto zadania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………….….…..……..………. X 2 lata = …….……………..…...………… zł</w:t>
            </w:r>
          </w:p>
        </w:tc>
      </w:tr>
    </w:tbl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20"/>
          <w:szCs w:val="18"/>
          <w:lang w:eastAsia="en-US"/>
        </w:rPr>
      </w:pPr>
      <w:r>
        <w:rPr>
          <w:rFonts w:eastAsia="Calibri"/>
          <w:sz w:val="20"/>
          <w:szCs w:val="18"/>
          <w:lang w:eastAsia="en-US"/>
        </w:rPr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bela określająca wynagrodzenie należne Wykonawcy w podziale za każdy miesiąc świadczenia usług.  </w:t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tbl>
      <w:tblPr>
        <w:tblW w:w="93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81"/>
        <w:gridCol w:w="1540"/>
        <w:gridCol w:w="1351"/>
        <w:gridCol w:w="1698"/>
      </w:tblGrid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Miesięczne utrzymanie zieleni występującej w pasie drogowy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Wartość nett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Kwota VA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artość brutto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C+ D)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styczeń 2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luty 2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zec 2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kwiecień 2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maj 2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czerwiec 2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lipiec 2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erpień 2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wrzesień 2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październik 2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listopad 2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udzień 2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styczeń 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luty 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zec 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kwiecień 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maj 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1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czerwiec 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1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lipiec 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2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erpień 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2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wrzesień 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2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październik 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2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listopad 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udzień 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UMA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/>
      </w:pPr>
      <w:r>
        <w:rPr>
          <w:rFonts w:eastAsia="Calibri"/>
          <w:sz w:val="20"/>
          <w:lang w:eastAsia="en-US"/>
        </w:rPr>
        <w:t>data…………….                                                                            ………………………………………………</w:t>
      </w:r>
    </w:p>
    <w:p>
      <w:pPr>
        <w:pStyle w:val="Normal"/>
        <w:rPr/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sz w:val="20"/>
          <w:lang w:eastAsia="en-US"/>
        </w:rPr>
        <w:t xml:space="preserve">podpis i pieczęć osoby/osób uprawnionej (ych) 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/>
          <w:sz w:val="20"/>
          <w:lang w:eastAsia="en-US"/>
        </w:rPr>
        <w:t>do reprezentowania wykonawcy</w:t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załącznik G do formularza ofertowego</w:t>
      </w:r>
    </w:p>
    <w:p>
      <w:pPr>
        <w:pStyle w:val="Normal"/>
        <w:spacing w:lineRule="auto" w:line="36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Formularz cenowy dla zadania nr 7:</w:t>
      </w:r>
    </w:p>
    <w:p>
      <w:pPr>
        <w:pStyle w:val="Normal"/>
        <w:spacing w:lineRule="auto" w:line="36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„</w:t>
      </w:r>
      <w:r>
        <w:rPr>
          <w:rFonts w:eastAsia="Calibri"/>
          <w:sz w:val="20"/>
          <w:lang w:eastAsia="en-US"/>
        </w:rPr>
        <w:t>Utrzymanie całości drzewostanu na terenie miasta”</w:t>
      </w:r>
    </w:p>
    <w:p>
      <w:pPr>
        <w:pStyle w:val="Normal"/>
        <w:spacing w:lineRule="auto" w:line="36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tbl>
      <w:tblPr>
        <w:tblW w:w="5200" w:type="pct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113"/>
        <w:gridCol w:w="623"/>
        <w:gridCol w:w="600"/>
        <w:gridCol w:w="621"/>
        <w:gridCol w:w="626"/>
        <w:gridCol w:w="763"/>
        <w:gridCol w:w="768"/>
        <w:gridCol w:w="700"/>
        <w:gridCol w:w="699"/>
        <w:gridCol w:w="947"/>
        <w:gridCol w:w="1054"/>
      </w:tblGrid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</w:tr>
      <w:tr>
        <w:trPr>
          <w:trHeight w:val="78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prac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jednostkowa netto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cunkowa ilość (sztuki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VAT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r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r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r.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r.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r.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r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r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r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r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r.</w:t>
            </w:r>
          </w:p>
        </w:tc>
      </w:tr>
      <w:tr>
        <w:trPr>
          <w:trHeight w:val="20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cinka drzew (z usunięciem karpiny na głębokość minimum 20 cm z wypełnieniem powstałego dołu ziemią urodzajną do poziomu gruntu) o średnicy od 8 do 30 cm wraz z frezowaniem, załadunkiem, wywozem na odległość 5 km, utylizacją odpadów oraz uporządkowaniem terenu.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cinka drzew (z usunięciem karpiny na głębokość minimum 20 cm z wypełnieniem powstałego dołu ziemią urodzajną do poziomu gruntu) o średnicy od 31 do 50 cm wraz z frezowaniem, załadunkiem, wywozem na odległość 5 km, utylizacją odpadów oraz uporządkowaniem terenu.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cinka drzew (z usunięciem karpiny na głębokość minimum 20 cm z wypełnieniem powstałego dołu ziemią urodzajną do poziomu gruntu) o średnicy powyżej 50 cm wraz z frezowaniem, załadunkiem, wywozem na odległość 5 km, utylizacją odpadów oraz uporządkowaniem terenu.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lęgnacja (odmładzanie) drzew o średnicy od 8 do 30 cm wykonywana zgodnie z zasadami sztuki ogrodniczej poprzez usuwanie posuszu, konarów, chorych gałęzi, krzyżujących się, asymetrycznych bądź naruszających statykę drzewa wraz z zabezpieczeniem ran, załadunkiem, wywozem i utylizacją odpadów oraz uporządkowaniem terenu.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lęgnacja (odmładzanie) drzew o średnicy od 31 do 50 cm wykonywana zgodnie z zasadami sztuki ogrodniczej poprzez usuwanie posuszu, konarów, chorych gałęzi, krzyżujących się, asymetrycznych bądź naruszających statykę drzewa wraz z zabezpieczeniem ran, załadunkiem, wywozem i utylizacją odpadów oraz uporządkowaniem terenu.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lęgnacja (odmładzanie) drzew o średnicy powyżej 50 cm wykonywana zgodnie z zasadami sztuki ogrodniczej poprzez usuwanie posuszu, konarów, chorych gałęzi, krzyżujących się, asymetrycznych bądź naruszających statykę drzewa wraz z zabezpieczeniem ran, załadunkiem, wywozem i utylizacją odpadów oraz uporządkowaniem terenu.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ęcia redukcyjne koron drzew o średnicy od 8 do 30 cm wykonywane zgodnie z zasadami sztuki ogrodniczej mające na celu ograniczenie rozmiaru drzew wraz z zabezpieczeniem ran, załadunkiem, wywozem i utylizacją odpadów oraz uporządkowaniem terenu.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ęcia redukcyjne koron drzew o średnicy od 31 do 50 cm wykonywane zgodnie z zasadami sztuki ogrodniczej mające na celu ograniczenie rozmiaru drzew wraz z zabezpieczeniem ran, załadunkiem, wywozem i utylizacją odpadów oraz uporządkowaniem terenu.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ęcia redukcyjne koron drzew o średnicy powyżej 50 cm wykonywane zgodnie z zasadami sztuki ogrodniczej mające na celu ograniczenie rozmiaru drzew wraz z zabezpieczeniem ran, załadunkiem, wywozem i utylizacją odpadów oraz uporządkowaniem terenu.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dzenie drzew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dzenie krzewów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uwanie krzewów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zowanie pni drzew o średnicy do 9 cm wraz z załadunkiem, wywozem trocin i fragmentów korzeni, utylizacją odpadów oraz uporządkowaniem terenu poprzez uzupełnienie ziemią i wyrównanie.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zowanie pni drzew o średnicy od 10 do 19 cm wraz z załadunkiem, wywozem trocin i fragmentów korzeni, utylizacją odpadów oraz uporządkowaniem terenu poprzez uzupełnienie ziemią i wyrównanie.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zowanie pni drzew o średnicy od 20 do 29 cm wraz z załadunkiem, wywozem trocin i fragmentów korzeni, utylizacją odpadów oraz uporządkowaniem terenu poprzez uzupełnienie ziemią i wyrównanie.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zowanie pni drzew o średnicy od 30 do 39 cm wraz z załadunkiem, wywozem trocin i fragmentów korzeni, utylizacją odpadów oraz uporządkowaniem terenu poprzez uzupełnienie ziemią i wyrównanie.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zowanie pni drzew o średnicy od 40 do 49 cm wraz z załadunkiem, wywozem trocin i fragmentów korzeni, utylizacją odpadów oraz uporządkowaniem terenu poprzez uzupełnienie ziemią i wyrównanie.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zowanie pni drzew o średnicy od 50 do 59 cm wraz z załadunkiem, wywozem trocin i fragmentów korzeni, utylizacją odpadów oraz uporządkowaniem terenu poprzez uzupełnienie ziemią i wyrównanie.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zowanie pni drzew o średnicy powyżej 60 cm wraz z załadunkiem, wywozem trocin i fragmentów korzeni, utylizacją odpadów oraz uporządkowaniem terenu poprzez uzupełnienie ziemią i wyrównanie.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MA brutto: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data…………….                                                                 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sz w:val="20"/>
          <w:lang w:eastAsia="en-US"/>
        </w:rPr>
        <w:t xml:space="preserve">podpis i pieczęć osoby/osób uprawnionej (ych) </w:t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sz w:val="20"/>
          <w:lang w:eastAsia="en-US"/>
        </w:rPr>
        <w:t>do reprezentowania wykonawcy</w:t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załącznik  H do formularza ofertowego</w:t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Formularz cenowy dla zadania nr 8:</w:t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0"/>
          <w:lang w:eastAsia="en-US"/>
        </w:rPr>
        <w:t>„</w:t>
      </w:r>
      <w:r>
        <w:rPr>
          <w:rFonts w:eastAsia="Times New Roman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 xml:space="preserve">Utrzymanie </w:t>
      </w:r>
      <w:r>
        <w:rPr>
          <w:sz w:val="20"/>
        </w:rPr>
        <w:t xml:space="preserve"> oświetlenia ulic, placów, skwerów otwartych parków, zieleńców, chodników i przejść dla pieszych będących własnością Zamawiającego  wraz z dekorowaniem świątecznym, flagowaniem miasta</w:t>
      </w:r>
      <w:r>
        <w:rPr>
          <w:rFonts w:eastAsia="Calibri"/>
          <w:sz w:val="20"/>
          <w:lang w:eastAsia="en-US"/>
        </w:rPr>
        <w:t>”</w:t>
      </w:r>
    </w:p>
    <w:p>
      <w:pPr>
        <w:pStyle w:val="Normal"/>
        <w:spacing w:lineRule="auto" w:line="360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tbl>
      <w:tblPr>
        <w:tblW w:w="10500" w:type="dxa"/>
        <w:jc w:val="left"/>
        <w:tblInd w:w="-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58"/>
        <w:gridCol w:w="1540"/>
        <w:gridCol w:w="1423"/>
        <w:gridCol w:w="1417"/>
        <w:gridCol w:w="851"/>
        <w:gridCol w:w="1144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p.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pis czynności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ena netto w tym cena za jeden punkt świetlny *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ość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rtość netto (C x 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wot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AT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rtość brutto (E+F)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esięczny ryczałt za utrzymanie 957 punktów świetlnych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pis czynności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a nett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ość flagow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rtość netto (C x 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wot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rtość brutto (E+F)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jednokrotne flagowanie miasta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pis czynności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a nett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rtość netto (C x 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wot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rtość brutto (E+F)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zainstalowanie oświetlenia dekoracyjnego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eżąca konserwacja oświetlenia dekoracyjnego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demontaż i transport oświetlenia dekoracyjnego do miejsca magazynowania wskazanego przez Zamawiającego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stawa i montaż choinki naturalnej do dekoracji świątecznej miasta (przewidywana ilość 3 szt. rocznie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montaż choinki naturalnej do dekoracji świątecznej miasta i jej utylizacja (przewidywana ilość 3 szt. rocznie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UMA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sz w:val="20"/>
          <w:lang w:eastAsia="en-US"/>
        </w:rPr>
        <w:t>data…………….                                                                        ………………………………………………</w:t>
      </w:r>
    </w:p>
    <w:p>
      <w:pPr>
        <w:pStyle w:val="Normal"/>
        <w:rPr/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sz w:val="20"/>
          <w:lang w:eastAsia="en-US"/>
        </w:rPr>
        <w:t xml:space="preserve">podpis i pieczęć osoby/osób uprawnionej (ych) 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sz w:val="20"/>
          <w:lang w:eastAsia="en-US"/>
        </w:rPr>
        <w:t>do reprezentowania wykonawcy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rFonts w:eastAsia="Calibri"/>
          <w:i/>
          <w:i/>
          <w:sz w:val="20"/>
          <w:lang w:eastAsia="en-US"/>
        </w:rPr>
      </w:pPr>
      <w:r>
        <w:rPr>
          <w:rFonts w:eastAsia="Calibri"/>
          <w:sz w:val="20"/>
          <w:lang w:eastAsia="en-US"/>
        </w:rPr>
        <w:t>*</w:t>
      </w:r>
      <w:r>
        <w:rPr>
          <w:rFonts w:eastAsia="Calibri"/>
          <w:i/>
          <w:sz w:val="20"/>
          <w:lang w:eastAsia="en-US"/>
        </w:rPr>
        <w:t>należy podać zarówno cenę  obejmującą  miesięczny ryczałt  jak i cenę ryczałtową  za jeden punkt świetlny</w:t>
      </w:r>
    </w:p>
    <w:p>
      <w:pPr>
        <w:pStyle w:val="Normal"/>
        <w:spacing w:lineRule="auto" w:line="36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załącznik  I do formularza ofertowego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center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center"/>
        <w:rPr/>
      </w:pPr>
      <w:r>
        <w:rPr>
          <w:rFonts w:eastAsia="Calibri"/>
          <w:sz w:val="22"/>
          <w:lang w:eastAsia="en-US"/>
        </w:rPr>
        <w:t>Formularz cenowy dla zadania nr 9: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2"/>
          <w:lang w:eastAsia="en-US"/>
        </w:rPr>
        <w:t>„</w:t>
      </w:r>
      <w:r>
        <w:rPr>
          <w:sz w:val="20"/>
        </w:rPr>
        <w:t>Likwidacja dzikich wysypisk wraz z oczyszczeniem terenów na obszarze miasta Świętochłowice</w:t>
      </w:r>
      <w:r>
        <w:rPr>
          <w:rFonts w:eastAsia="Calibri"/>
          <w:sz w:val="22"/>
          <w:lang w:eastAsia="en-US"/>
        </w:rPr>
        <w:t>”</w:t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tbl>
      <w:tblPr>
        <w:tblW w:w="10500" w:type="dxa"/>
        <w:jc w:val="left"/>
        <w:tblInd w:w="-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58"/>
        <w:gridCol w:w="1540"/>
        <w:gridCol w:w="1423"/>
        <w:gridCol w:w="1417"/>
        <w:gridCol w:w="851"/>
        <w:gridCol w:w="1144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pis czynności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a jednostkowa nett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acunkowa ilość odpadów pochodzących z dzikich wysypisk (M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rtość netto (C x 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wot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rtość brutto (E+F)</w:t>
            </w:r>
          </w:p>
        </w:tc>
      </w:tr>
      <w:tr>
        <w:trPr>
          <w:trHeight w:val="7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likwidacja 1 Mg odpadów z  dzikich wysypisk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data…………….                                                                 ………………………………………………</w:t>
      </w:r>
    </w:p>
    <w:p>
      <w:pPr>
        <w:pStyle w:val="Normal"/>
        <w:spacing w:lineRule="auto" w:line="360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0"/>
          <w:lang w:eastAsia="en-US"/>
        </w:rPr>
        <w:t xml:space="preserve">podpis i pieczęć osoby/osób uprawnionej (ych) </w:t>
      </w:r>
    </w:p>
    <w:p>
      <w:pPr>
        <w:pStyle w:val="Normal"/>
        <w:spacing w:lineRule="auto" w:line="360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sz w:val="20"/>
          <w:lang w:eastAsia="en-US"/>
        </w:rPr>
        <w:t>do reprezentowania wykonawcy</w:t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UWAGA!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lang w:eastAsia="en-US"/>
        </w:rPr>
        <w:t xml:space="preserve">Kwota powyższa obejmuje koszty robocizny, pracy sprzętu, zużytego materiału, zysk, koszty pośrednie do robocizny i pracy sprzętu, w tym </w:t>
      </w:r>
      <w:r>
        <w:rPr>
          <w:sz w:val="20"/>
          <w:lang w:eastAsia="ar-SA"/>
        </w:rPr>
        <w:t>koszty załadunku,  transportu,  unieszkodliwienia, odzysku lub przetworzenia zgodnie z hierarchią postępowania z odpadami oraz ewentualnego wyrównania, zabezpieczenia lub oznakowania terenu przed ponownym zanieczyszczeniem</w:t>
      </w:r>
      <w:r>
        <w:rPr>
          <w:rFonts w:eastAsia="Calibri"/>
          <w:sz w:val="20"/>
          <w:lang w:eastAsia="en-US"/>
        </w:rPr>
        <w:t xml:space="preserve">. 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rFonts w:eastAsia="Calibri"/>
          <w:i/>
          <w:i/>
          <w:sz w:val="20"/>
          <w:lang w:eastAsia="en-US"/>
        </w:rPr>
      </w:pPr>
      <w:r>
        <w:rPr>
          <w:rFonts w:eastAsia="Calibri"/>
          <w:i/>
          <w:sz w:val="20"/>
          <w:lang w:eastAsia="en-US"/>
        </w:rPr>
      </w:r>
    </w:p>
    <w:sectPr>
      <w:footerReference w:type="default" r:id="rId2"/>
      <w:type w:val="nextPage"/>
      <w:pgSz w:w="12240" w:h="15840"/>
      <w:pgMar w:left="1701" w:right="902" w:gutter="0" w:header="0" w:top="1134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Arial" w:hAnsi="Arial" w:cs="Arial"/>
      <w:b/>
      <w:kern w:val="2"/>
      <w:sz w:val="28"/>
    </w:rPr>
  </w:style>
  <w:style w:type="character" w:styleId="ZnakZnak1">
    <w:name w:val=" Znak Znak1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28:00Z</dcterms:created>
  <dc:creator>UG</dc:creator>
  <dc:description/>
  <cp:keywords/>
  <dc:language>en-US</dc:language>
  <cp:lastModifiedBy>m.palusinski</cp:lastModifiedBy>
  <cp:lastPrinted>2015-10-22T13:22:00Z</cp:lastPrinted>
  <dcterms:modified xsi:type="dcterms:W3CDTF">2015-11-24T11:58:00Z</dcterms:modified>
  <cp:revision>6</cp:revision>
  <dc:subject/>
  <dc:title>                                                                                                                                załącznik nr  15</dc:title>
</cp:coreProperties>
</file>