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Załącznik nr 1</w:t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center"/>
        <w:rPr>
          <w:rFonts w:ascii="Arial" w:hAnsi="Arial" w:cs="Tahoma"/>
          <w:u w:val="single"/>
          <w:lang w:bidi="zxx"/>
        </w:rPr>
      </w:pPr>
      <w:r>
        <w:rPr>
          <w:rFonts w:cs="Tahoma" w:ascii="Arial" w:hAnsi="Arial"/>
          <w:u w:val="single"/>
          <w:lang w:bidi="zxx"/>
        </w:rPr>
        <w:t xml:space="preserve">Zestawienie sygnalizacji </w:t>
      </w:r>
    </w:p>
    <w:p>
      <w:pPr>
        <w:pStyle w:val="Normal"/>
        <w:jc w:val="both"/>
        <w:rPr>
          <w:rFonts w:ascii="Arial" w:hAnsi="Arial" w:cs="Tahoma"/>
          <w:u w:val="single"/>
          <w:lang w:bidi="zxx"/>
        </w:rPr>
      </w:pPr>
      <w:r>
        <w:rPr>
          <w:rFonts w:cs="Tahoma" w:ascii="Arial" w:hAnsi="Arial"/>
          <w:u w:val="single"/>
          <w:lang w:bidi="zxx"/>
        </w:rPr>
      </w:r>
    </w:p>
    <w:tbl>
      <w:tblPr>
        <w:tblW w:w="99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10"/>
        <w:gridCol w:w="1217"/>
        <w:gridCol w:w="1085"/>
        <w:gridCol w:w="1371"/>
        <w:gridCol w:w="3182"/>
      </w:tblGrid>
      <w:tr>
        <w:trPr>
          <w:trHeight w:val="1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Tahoma" w:ascii="Arial" w:hAnsi="Arial"/>
                <w:b/>
                <w:sz w:val="20"/>
                <w:lang w:bidi="zxx"/>
              </w:rPr>
              <w:t>L.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lang w:bidi="zxx"/>
              </w:rPr>
            </w:pPr>
            <w:r>
              <w:rPr>
                <w:rFonts w:cs="Tahoma" w:ascii="Arial" w:hAnsi="Arial"/>
                <w:lang w:bidi="zxx"/>
              </w:rPr>
              <w:t>Adr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Tahoma" w:ascii="Arial" w:hAnsi="Arial"/>
                <w:b/>
                <w:sz w:val="20"/>
                <w:lang w:bidi="zxx"/>
              </w:rPr>
              <w:t>Typ sterownik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Tahoma" w:ascii="Arial" w:hAnsi="Arial"/>
                <w:b/>
                <w:sz w:val="20"/>
                <w:lang w:bidi="zxx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Tahoma" w:ascii="Arial" w:hAnsi="Arial"/>
                <w:b/>
                <w:sz w:val="20"/>
                <w:lang w:bidi="zxx"/>
              </w:rPr>
              <w:t>Rok budowy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Tahoma" w:ascii="Arial" w:hAnsi="Arial"/>
                <w:b/>
                <w:sz w:val="20"/>
                <w:lang w:bidi="zxx"/>
              </w:rPr>
              <w:t>sygnalizacj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b/>
                <w:b/>
                <w:sz w:val="20"/>
                <w:lang w:bidi="zxx"/>
              </w:rPr>
            </w:pPr>
            <w:r>
              <w:rPr>
                <w:rFonts w:cs="Tahoma" w:ascii="Arial" w:hAnsi="Arial"/>
                <w:b/>
                <w:sz w:val="20"/>
                <w:lang w:bidi="zxx"/>
              </w:rPr>
              <w:t>Rodzaj sygnalizacji</w:t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Katowicka – Wojska Polskiego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ASR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978 r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Arial" w:hAnsi="Arial"/>
                <w:sz w:val="22"/>
                <w:lang w:bidi="zxx"/>
              </w:rPr>
              <w:t xml:space="preserve">Ogólna, acykliczna,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żarówki 220V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oraz wkłady LED</w:t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punktów świetl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48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trój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7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 xml:space="preserve">ilość kolumn sygnalizacyjnych podwójnych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2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jedyncz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3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 xml:space="preserve">ilość masztów wysięgowych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3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masztów zwykł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0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2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Chorzowska – Bytomsk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lang w:bidi="zxx"/>
              </w:rPr>
            </w:pPr>
            <w:r>
              <w:rPr>
                <w:rFonts w:cs="Tahoma" w:ascii="Arial" w:hAnsi="Arial"/>
                <w:b w:val="false"/>
                <w:lang w:bidi="zxx"/>
              </w:rPr>
              <w:t xml:space="preserve">ASR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Arial" w:hAnsi="Arial"/>
                <w:sz w:val="22"/>
                <w:lang w:bidi="zxx"/>
              </w:rPr>
              <w:t>1969 r (ostatnie prace remontowe  2014 r)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Arial" w:hAnsi="Arial"/>
                <w:sz w:val="22"/>
                <w:lang w:bidi="zxx"/>
              </w:rPr>
              <w:t>Ogólna, akomodacyjna, zmiennoczasow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żarówki 220V oraz wkłady LED</w:t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punktów świetl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74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trój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2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 xml:space="preserve">ilość kolumn sygnalizacyjnych podwójnych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6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jedyncz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6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 xml:space="preserve">ilość masztów wysięgowych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4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masztów zwykł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3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3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Chorzowska – Bieszczadzka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SSU – 0601VSD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975 r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Ogólna, cykliczna, stałoczasow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żarówki 220V oraz wkłady LED</w:t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punktów świetl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59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trój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Arial" w:hAnsi="Arial"/>
                <w:sz w:val="22"/>
                <w:lang w:bidi="zxx"/>
              </w:rPr>
              <w:t>10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 xml:space="preserve">ilość kolumn sygnalizacyjnych podwójnych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2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jedyncz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5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 xml:space="preserve">ilość masztów wysięgowych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masztów zwykł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2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4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Chorzowska – Imieli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ASR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979 r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(ostatnie prace remontowe  2013 r)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Ogólna, cykliczna, stałoczasow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żarówki 220V oraz wkłady LED</w:t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punktów świetl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46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trój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8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 xml:space="preserve">ilość kolumn sygnalizacyjnych podwójnych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0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jedyncz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2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 xml:space="preserve">ilość masztów wysięgowych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masztów zwykł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0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5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Bytomska - Ślęzan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18"/>
                <w:lang w:bidi="zxx"/>
              </w:rPr>
            </w:pPr>
            <w:r>
              <w:rPr>
                <w:rFonts w:cs="Tahoma" w:ascii="Arial" w:hAnsi="Arial"/>
                <w:sz w:val="18"/>
                <w:lang w:bidi="zxx"/>
              </w:rPr>
              <w:t>ASR mini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987 r (przebudowa w 2006 r)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Sygnalizacja dla pieszych acyklicz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żarówki 220V oraz wkłady LED</w:t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punktów świetl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6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trój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2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 xml:space="preserve">ilość kolumn sygnalizacyjnych podwójnych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5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jedyncz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-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 xml:space="preserve">ilość masztów wysięgowych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-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masztów zwykł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4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przycisków wzbudzając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6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Bytomska – Krasickiego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18"/>
                <w:lang w:bidi="zxx"/>
              </w:rPr>
            </w:pPr>
            <w:r>
              <w:rPr>
                <w:rFonts w:cs="Tahoma" w:ascii="Arial" w:hAnsi="Arial"/>
                <w:sz w:val="18"/>
                <w:lang w:bidi="zxx"/>
              </w:rPr>
              <w:t>ASR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999 r. (ostatnie prace remontowe  2014 r)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Ogólna, cykliczna, stałoczasow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żarówki 220V oraz wkłady LED</w:t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punktów świetl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54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trój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2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 xml:space="preserve">ilość kolumn sygnalizacyjnych podwójnych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8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jedyncz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2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 xml:space="preserve">ilość masztów wysięgowych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masztów zwykł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2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7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Bytomska - DTŚ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ASR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999 r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(ostatnie prace remontowe  2012 r)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Akomodacyj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żarówki 220V oraz wkłady LED</w:t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punktów świetl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54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trój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34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 xml:space="preserve">ilość kolumn sygnalizacyjnych podwójnych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24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jedyncz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4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 xml:space="preserve">ilość masztów wysięgowych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8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masztów zwykł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23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przycisków wzbudzając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8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8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Chorzowska - ECHO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18"/>
                <w:lang w:bidi="zxx"/>
              </w:rPr>
            </w:pPr>
            <w:r>
              <w:rPr>
                <w:rFonts w:cs="Tahoma" w:ascii="Arial" w:hAnsi="Arial"/>
                <w:sz w:val="18"/>
                <w:lang w:bidi="zxx"/>
              </w:rPr>
              <w:t>ASR 2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2000 r.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Ogólna, cykliczna, stałoczasow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żarówki 220 V oraz wkłady LED</w:t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punktów świetl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34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trój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8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 xml:space="preserve">ilość kolumn sygnalizacyjnych podwójnych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4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jedyncz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2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 xml:space="preserve">ilość masztów wysięgowych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masztów zwykł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9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przycisków wzbudzającyc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9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Metalowców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18"/>
                <w:lang w:bidi="zxx"/>
              </w:rPr>
            </w:pPr>
            <w:r>
              <w:rPr>
                <w:rFonts w:cs="Tahoma" w:ascii="Arial" w:hAnsi="Arial"/>
                <w:sz w:val="18"/>
                <w:lang w:bidi="zxx"/>
              </w:rPr>
              <w:t xml:space="preserve">ASR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Planowana do wybudowania grudzień 2015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Ogólna, akomodacyj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Arial" w:hAnsi="Arial"/>
                <w:sz w:val="22"/>
                <w:lang w:bidi="zxx"/>
              </w:rPr>
              <w:t>, wkłady LED</w:t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punktów świetl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6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trój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4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 xml:space="preserve">ilość kolumn sygnalizacyjnych podwójnych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2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jedyncz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0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 xml:space="preserve">ilość masztów wysięgowych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masztów zwykł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2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przycisków wzbudzającyc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2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0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Śląska – CH Lidl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18"/>
                <w:lang w:bidi="zxx"/>
              </w:rPr>
            </w:pPr>
            <w:r>
              <w:rPr>
                <w:rFonts w:cs="Tahoma" w:ascii="Arial" w:hAnsi="Arial"/>
                <w:sz w:val="18"/>
                <w:lang w:bidi="zxx"/>
              </w:rPr>
              <w:t>ASR 2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Arial" w:hAnsi="Arial"/>
                <w:sz w:val="22"/>
                <w:lang w:bidi="zxx"/>
              </w:rPr>
              <w:t xml:space="preserve">Planowana do przejęcia na majątek gminy - grudzień 2015 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Ogólna, cykliczna, stałoczasow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żarówki 220 V oraz wkłady LED</w:t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punktów świetl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34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trój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32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 xml:space="preserve">ilość kolumn sygnalizacyjnych podwójnych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2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jedyncz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0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 xml:space="preserve">ilość masztów wysięgowych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masztów zwykł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6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przycisków wzbudzającyc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1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Łagiewnicka - ALDI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18"/>
                <w:lang w:bidi="zxx"/>
              </w:rPr>
            </w:pPr>
            <w:r>
              <w:rPr>
                <w:rFonts w:cs="Tahoma" w:ascii="Arial" w:hAnsi="Arial"/>
                <w:sz w:val="18"/>
                <w:lang w:bidi="zxx"/>
              </w:rPr>
              <w:t>ASR 20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Planowana do przejęcia na majątek gminy – grudzień 2015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Ogólna, akomodacyjna, wideodetekcj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żarówki 220 V oraz wkłady LED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aktywne przejście dla pieszych</w:t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punktów świetl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38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trójn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1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 xml:space="preserve">ilość kolumn sygnalizacyjnych podwójnych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6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kolumn sygnalizacyjnych pojedyncz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2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 xml:space="preserve">ilość masztów wysięgowych 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1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masztów zwykłych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9</w:t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Tahoma"/>
                <w:b w:val="false"/>
                <w:b w:val="false"/>
                <w:sz w:val="22"/>
                <w:lang w:bidi="zxx"/>
              </w:rPr>
            </w:pPr>
            <w:r>
              <w:rPr>
                <w:rFonts w:cs="Tahoma" w:ascii="Arial" w:hAnsi="Arial"/>
                <w:b w:val="false"/>
                <w:sz w:val="22"/>
                <w:lang w:bidi="zxx"/>
              </w:rPr>
              <w:t>ilość przycisków wzbudzających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  <w:t>0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22"/>
                <w:lang w:bidi="zxx"/>
              </w:rPr>
            </w:pPr>
            <w:r>
              <w:rPr>
                <w:rFonts w:cs="Tahoma" w:ascii="Arial" w:hAnsi="Arial"/>
                <w:sz w:val="22"/>
                <w:lang w:bidi="zxx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uromo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Euromode;Times New Roman" w:hAnsi="Euromode;Times New Roman" w:cs="Euromode;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Euromode;Times New Roman" w:hAnsi="Euromode;Times New Roman" w:cs="Euromode;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Euromode;Times New Roman" w:hAnsi="Euromode;Times New Roman" w:cs="Euromode;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Euromode;Times New Roman" w:hAnsi="Euromode;Times New Roman" w:cs="Euromode;Times New Roman"/>
      <w:b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56:00Z</dcterms:created>
  <dc:creator>Marek Heflich</dc:creator>
  <dc:description/>
  <cp:keywords/>
  <dc:language>en-US</dc:language>
  <cp:lastModifiedBy>preinstalacja</cp:lastModifiedBy>
  <cp:lastPrinted>2008-07-25T11:54:00Z</cp:lastPrinted>
  <dcterms:modified xsi:type="dcterms:W3CDTF">2015-11-05T13:33:00Z</dcterms:modified>
  <cp:revision>3</cp:revision>
  <dc:subject/>
  <dc:title/>
</cp:coreProperties>
</file>