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ieżące utrzymanie, konserwacja, naprawy i modernizacja sygnalizacji świetlnych ruchu drogowego na terenie miasta Świętochłowice”</w:t>
      </w:r>
    </w:p>
    <w:p>
      <w:pPr>
        <w:pStyle w:val="Normal"/>
        <w:spacing w:lineRule="auto" w:line="288"/>
        <w:ind w:right="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 xml:space="preserve">mocy przepisu art. 24 ust. 1 ustawy </w:t>
        <w:br/>
        <w:t xml:space="preserve">z dnia 29 stycznia 2004 r. - Prawo zamówień publicznych (tekst  jedn. Dz. U. z 2013r., poz. 907 </w:t>
        <w:br/>
        <w:t>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11-23T09:52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