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3.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Bieżące utrzymanie oznakowania pionowego i urządzeń bezpieczeństwa ruchu drogowego oraz odnowa oznakowania poziomego na drogach będących w zarządzie Prezydenta Miasta Świętochłowice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I. składamy niniejszą ofertę i proponujemy cenę za wykonanie całości przedmiotu zamówienia:</w:t>
      </w:r>
    </w:p>
    <w:p>
      <w:pPr>
        <w:pStyle w:val="TextBodyIndent"/>
        <w:spacing w:lineRule="auto" w:line="276" w:before="0" w:after="0"/>
        <w:ind w:left="4248"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kstpodstawowy3"/>
        <w:jc w:val="both"/>
        <w:rPr/>
      </w:pPr>
      <w:r>
        <w:rPr>
          <w:sz w:val="22"/>
          <w:szCs w:val="22"/>
        </w:rPr>
        <w:t>1. cenę za wykonanie zadania nr I obliczoną na podstawie załączonego do oferty  formularza cenowego stanowiącego załącznik nr 3 do specyfikacji:</w:t>
      </w:r>
    </w:p>
    <w:p>
      <w:pPr>
        <w:pStyle w:val="TextBodyIndent"/>
        <w:spacing w:lineRule="auto" w:line="276" w:before="0" w:after="0"/>
        <w:ind w:left="424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2. cenę za wykonanie zadania nr II obliczoną na podstawie załączonego do oferty  formularza cenowego stanowiącego załącznik nr 4 do specyfikacji:</w:t>
      </w:r>
    </w:p>
    <w:p>
      <w:pPr>
        <w:pStyle w:val="TextBodyIndent"/>
        <w:spacing w:lineRule="auto" w:line="276" w:before="0" w:after="0"/>
        <w:ind w:left="424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. Proponujemy termin przystąpienia do wykonania prac awaryjnych licząc od momentu zgłoszenia wynoszący ......................... minut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4.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/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**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5-11-23T07:38:00Z</dcterms:modified>
  <cp:revision>79</cp:revision>
  <dc:subject/>
  <dc:title> </dc:title>
</cp:coreProperties>
</file>