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2146300</wp:posOffset>
                </wp:positionV>
                <wp:extent cx="1701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169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wzór modułu bariery – 1,60 m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51765</wp:posOffset>
                </wp:positionV>
                <wp:extent cx="1270" cy="7016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11.95pt;width:0.05pt;height:5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6870</wp:posOffset>
                </wp:positionH>
                <wp:positionV relativeFrom="paragraph">
                  <wp:posOffset>151765</wp:posOffset>
                </wp:positionV>
                <wp:extent cx="1270" cy="7016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pt;margin-top:11.95pt;width:0.1pt;height:5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151765</wp:posOffset>
                </wp:positionV>
                <wp:extent cx="522160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1.95pt;width:411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708660" cy="331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,60 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6.1pt;mso-wrap-distance-left:9.05pt;mso-wrap-distance-right:9.05pt;mso-wrap-distance-top:0pt;mso-wrap-distance-bottom:0pt;margin-top:-0.35pt;mso-position-vertical-relative:text;margin-left:198.9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,60 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114935</wp:posOffset>
                </wp:positionV>
                <wp:extent cx="4603750" cy="1753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17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35pt;margin-top:9.05pt;width:362.45pt;height:13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274320</wp:posOffset>
                </wp:positionV>
                <wp:extent cx="4338320" cy="1488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4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21.6pt;width:341.55pt;height:1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62890</wp:posOffset>
                </wp:positionV>
                <wp:extent cx="1287145" cy="148907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89680" cy="1287360"/>
                        </a:xfrm>
                        <a:prstGeom prst="bentConnector3">
                          <a:avLst>
                            <a:gd name="adj1" fmla="val 49987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6.95pt;margin-top:20.7pt;width:101.3pt;height:117.25pt;flip:x;rotation:90" type="_x0000_t34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207010</wp:posOffset>
                </wp:positionV>
                <wp:extent cx="138430" cy="37953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7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6.3pt;width:10.85pt;height:29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075</wp:posOffset>
                </wp:positionH>
                <wp:positionV relativeFrom="paragraph">
                  <wp:posOffset>207010</wp:posOffset>
                </wp:positionV>
                <wp:extent cx="138430" cy="37953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7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16.3pt;width:10.85pt;height:29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280</wp:posOffset>
                </wp:positionH>
                <wp:positionV relativeFrom="paragraph">
                  <wp:posOffset>207010</wp:posOffset>
                </wp:positionV>
                <wp:extent cx="4248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16.3pt;width:3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207010</wp:posOffset>
                </wp:positionV>
                <wp:extent cx="1270" cy="30200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3pt;width:0pt;height:237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895</wp:posOffset>
                </wp:positionH>
                <wp:positionV relativeFrom="paragraph">
                  <wp:posOffset>116840</wp:posOffset>
                </wp:positionV>
                <wp:extent cx="17018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9.2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8895</wp:posOffset>
                </wp:positionH>
                <wp:positionV relativeFrom="paragraph">
                  <wp:posOffset>321945</wp:posOffset>
                </wp:positionV>
                <wp:extent cx="17018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25.3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321945</wp:posOffset>
                </wp:positionV>
                <wp:extent cx="17018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25.3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2775</wp:posOffset>
                </wp:positionH>
                <wp:positionV relativeFrom="paragraph">
                  <wp:posOffset>1933575</wp:posOffset>
                </wp:positionV>
                <wp:extent cx="6847840" cy="114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82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25pt;margin-top:152.25pt;width:539.2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2709545</wp:posOffset>
                </wp:positionV>
                <wp:extent cx="4254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213.35pt;width:3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7875</wp:posOffset>
                </wp:positionH>
                <wp:positionV relativeFrom="paragraph">
                  <wp:posOffset>192405</wp:posOffset>
                </wp:positionV>
                <wp:extent cx="715645" cy="3314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,10 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6.1pt;mso-wrap-distance-left:9.05pt;mso-wrap-distance-right:9.05pt;mso-wrap-distance-top:0pt;mso-wrap-distance-bottom:0pt;margin-top:15.1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,10 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705485</wp:posOffset>
                </wp:positionV>
                <wp:extent cx="1270" cy="7124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55.55pt;width:0.05pt;height:56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7875</wp:posOffset>
                </wp:positionH>
                <wp:positionV relativeFrom="paragraph">
                  <wp:posOffset>930910</wp:posOffset>
                </wp:positionV>
                <wp:extent cx="659130" cy="2997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 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6pt;mso-wrap-distance-left:9.05pt;mso-wrap-distance-right:9.05pt;mso-wrap-distance-top:0pt;mso-wrap-distance-bottom:0pt;margin-top:73.3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0 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1:00Z</dcterms:created>
  <dc:creator>preinstalacja</dc:creator>
  <dc:description/>
  <cp:keywords/>
  <dc:language>en-US</dc:language>
  <cp:lastModifiedBy>preinstalacja</cp:lastModifiedBy>
  <cp:lastPrinted>2009-11-30T08:12:00Z</cp:lastPrinted>
  <dcterms:modified xsi:type="dcterms:W3CDTF">2015-11-03T10:27:00Z</dcterms:modified>
  <cp:revision>5</cp:revision>
  <dc:subject/>
  <dc:title/>
</cp:coreProperties>
</file>