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 nr 2 do specyfikacj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separator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"/>
        <w:gridCol w:w="3240"/>
        <w:gridCol w:w="5009"/>
      </w:tblGrid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Nazwa - symbol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kalizacj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7  Super Pek  NS 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wiaduktem S.C.-0 po zachodniej stronie ul. Żołnierskiej jezdnia północn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8 Super Pek  NS 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d wiaduktem S.C.-0 po zachodniej stronie ul. Żołnierskiej jezdnia południow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9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a pasem drogowym DTŚ jezdnia północna str. Północna obok przejścia podziemnego Sp-12  SKAŁK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0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ółnocna między wiaduktami  S-5, a  S-3,4  pod skarpą zewnętrzną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1 Super Pek  NS 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ołudniowa przed wiaduktem      S-3,4  skarpa południow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2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zdnia południowa między wiadukt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-3,4 , a  S-5  na skarpie zewnętrznej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3 Super Pek  NS 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ołudniowa przed łącznikiem do ul. Bytomskiej – skarpa STRAŻ POŻARN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4 Super Pek  NS 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ołudniowa przed łącznikiem do ul. Bytomskiej – skarpa STRAŻ POŻARNA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5 Super Pek  NS 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zdnia południowa przed łącznikiem do ul. Bytomskiej teren STRAŻY POŻARNEJ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eparator nr 16 Super Pek  NS 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zdnia południowa za wiaduktem nad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Szpitalną za ekranem ziemny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Times New Roman" w:cs="Arial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0:00Z</dcterms:created>
  <dc:creator>preinstalacja</dc:creator>
  <dc:description/>
  <cp:keywords/>
  <dc:language>en-US</dc:language>
  <cp:lastModifiedBy>m.palusinski</cp:lastModifiedBy>
  <cp:lastPrinted>2012-04-06T13:13:00Z</cp:lastPrinted>
  <dcterms:modified xsi:type="dcterms:W3CDTF">2015-11-06T12:23:00Z</dcterms:modified>
  <cp:revision>3</cp:revision>
  <dc:subject/>
  <dc:title>Załącznik nr 2</dc:title>
</cp:coreProperties>
</file>