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 4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0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yszczenie i utrzymanie kanalizacji deszczowej na terenie miasta Świętochłow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3r., poz. 907 z późn. zm.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5-11-06T12:27:00Z</dcterms:modified>
  <cp:revision>7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