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0.2015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szczenie i utrzymanie kanalizacji deszczowej na terenie miasta Świętochłowic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11-06T12:28:00Z</dcterms:modified>
  <cp:revision>36</cp:revision>
  <dc:subject/>
  <dc:title>_________   _ZAŁĄCZNIK Nr 4__________DO  SIWZ__</dc:title>
</cp:coreProperties>
</file>