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budowę  i remont części budynku Młodzieżowego Domu Kultury położonego przy 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l. Harcerskiej 1 w Świętochłowicach  na potrzeby Miejskiego Zespołu ds. Orzekania 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 Niepełnosprawności w Świętochłowicach.</w:t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gwarancję na roboty budowlane______________________  miesięcy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user</cp:lastModifiedBy>
  <cp:lastPrinted>2015-11-05T11:37:00Z</cp:lastPrinted>
  <dcterms:modified xsi:type="dcterms:W3CDTF">2015-11-05T10:37:00Z</dcterms:modified>
  <cp:revision>87</cp:revision>
  <dc:subject/>
  <dc:title> </dc:title>
</cp:coreProperties>
</file>