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9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b/>
          <w:sz w:val="22"/>
          <w:szCs w:val="22"/>
        </w:rPr>
        <w:t>Przebudowę  i remont części budynku Młodzieżowego Domu Kultury położonego przy ul. Harcerskiej 1 w Świętochłowicach  na potrzeby Miejskiego Zespołu ds. Orzekania o Niepełnosprawności w Świętochłowicach.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user</cp:lastModifiedBy>
  <cp:lastPrinted>2013-04-19T13:17:00Z</cp:lastPrinted>
  <dcterms:modified xsi:type="dcterms:W3CDTF">2015-11-04T11:00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