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/85/15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 czerwca 2015 r.</w:t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indent"/>
        <w:spacing w:before="0" w:after="0"/>
        <w:ind w:left="24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Plbx10xx1091"/>
          <w:rFonts w:cs="Arial" w:ascii="Arial" w:hAnsi="Arial"/>
          <w:sz w:val="20"/>
          <w:szCs w:val="20"/>
        </w:rPr>
        <w:t>w sprawie absolutorium dla Prezydenta Miasta Świętochło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tytułu wykonania budżetu mia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lbx10xx1091"/>
          <w:rFonts w:cs="Arial" w:ascii="Arial" w:hAnsi="Arial"/>
          <w:sz w:val="20"/>
          <w:szCs w:val="20"/>
        </w:rPr>
        <w:t>za 2014 rok</w:t>
      </w:r>
    </w:p>
    <w:p>
      <w:pPr>
        <w:pStyle w:val="TextBody"/>
        <w:ind w:right="9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23" w:hanging="0"/>
        <w:rPr/>
      </w:pPr>
      <w:r>
        <w:rPr/>
      </w:r>
    </w:p>
    <w:p>
      <w:pPr>
        <w:pStyle w:val="TextBody"/>
        <w:ind w:right="923" w:hanging="0"/>
        <w:rPr/>
      </w:pPr>
      <w:r>
        <w:rPr/>
      </w:r>
    </w:p>
    <w:p>
      <w:pPr>
        <w:pStyle w:val="TextBodyIndent"/>
        <w:ind w:left="-284" w:right="-1" w:firstLine="62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4 i art. 28a ust. 1 i 2 ustawy z dnia 8 marca 1990 r. o samorządzie gminnym (t. j. Dz. U. z 2013 r., poz. 594 z późn. zm.) oraz art. 271 ust. 1 ustawy z dnia 27 sierpnia 2009 r. o finansach publicznych (t. j. Dz. U. z 2013 r., poz. 885 z późn.zm.) </w:t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spacing w:before="0" w:after="24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zapoznaniu się ze:</w:t>
      </w:r>
    </w:p>
    <w:p>
      <w:pPr>
        <w:pStyle w:val="TextBody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- sprawozdaniem z wykonania budżetu Miasta Świętochłowice za 2014 r.,</w:t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ozdaniem finansowym,</w:t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nią Regionalnej Izby Obrachunkowej w Katowicach,</w:t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ją o stanie mienia komunalnego</w:t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iem Komisji Rewizyjnej</w:t>
      </w:r>
    </w:p>
    <w:p>
      <w:pPr>
        <w:pStyle w:val="TextBody"/>
        <w:spacing w:before="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: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Indent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dziela absolutorium Prezydentowi Miasta Świętochłowice z tytułu wykonania budżetu miasta </w:t>
        <w:br/>
        <w:t xml:space="preserve">za 2014 rok. 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lineRule="auto" w:line="360"/>
        <w:ind w:left="-284" w:right="74" w:hanging="0"/>
        <w:jc w:val="both"/>
        <w:rPr/>
      </w:pPr>
      <w:r>
        <w:rPr>
          <w:rFonts w:cs="Arial" w:ascii="Arial" w:hAnsi="Arial"/>
          <w:sz w:val="20"/>
        </w:rPr>
        <w:t>Uchwała Komisji Rewizyjnej w sprawie wniosku o udzielenie absolutorium  Prezydentowi Miasta Świętochłowice za 2014 rok wraz z opinią w sprawie rozpatrzenia sprawozdania finansowego, sprawozdania z wykonania budżetu Miasta Świętochłowice za 2014 rok  oraz  informacji o stanie mienia komunalnego stanowi załącznik do niniejszej uchwały.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ind w:left="-284" w:right="9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right="9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Załącznik do uchwały Nr X/85/15</w:t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Rady Miejskiej w Świętochłowicach</w:t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z dnia 3 czerwca 2015 r.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1/15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misji Rewizyjnej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7 maja 2015 r.</w:t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indent"/>
        <w:spacing w:before="0" w:after="0"/>
        <w:ind w:left="-142" w:right="240" w:firstLine="382"/>
        <w:jc w:val="both"/>
        <w:rPr>
          <w:rFonts w:ascii="Arial" w:hAnsi="Arial" w:cs="Arial"/>
          <w:sz w:val="20"/>
          <w:szCs w:val="20"/>
        </w:rPr>
      </w:pPr>
      <w:r>
        <w:rPr>
          <w:rStyle w:val="Plbx10xx1091"/>
          <w:rFonts w:cs="Arial" w:ascii="Arial" w:hAnsi="Arial"/>
          <w:sz w:val="20"/>
          <w:szCs w:val="20"/>
        </w:rPr>
        <w:t>w sprawie wniosku o udzielenie absolutorium Prezydentowi Miasta Świętochłowic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Plbx10xx1091"/>
          <w:rFonts w:cs="Arial" w:ascii="Arial" w:hAnsi="Arial"/>
          <w:sz w:val="20"/>
          <w:szCs w:val="20"/>
        </w:rPr>
        <w:t>za 2014 rok</w:t>
      </w:r>
    </w:p>
    <w:p>
      <w:pPr>
        <w:pStyle w:val="TextBody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23" w:hanging="0"/>
        <w:rPr/>
      </w:pPr>
      <w:r>
        <w:rPr/>
      </w:r>
    </w:p>
    <w:p>
      <w:pPr>
        <w:pStyle w:val="TextBodyIndent"/>
        <w:ind w:left="-284" w:right="-1" w:firstLine="62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a ust.3 ustawy z dnia 8 marca 1990 r. o samorządzie gminnym </w:t>
        <w:br/>
        <w:t xml:space="preserve">(t. j. Dz. U. z 2013 r. poz. 594 z późn. zm.) oraz art. 270 ust. 2 i 3 ustawy z dnia 27 sierpnia 2009 r. </w:t>
        <w:br/>
        <w:t>o finansach publicznych (t. j. Dz. U. z 2013 r. poz. 885 z późn. zm. )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Rewizyjna Rady Miejskiej w Świętochłowicach</w:t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Indent"/>
        <w:ind w:left="76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wizyjna, stosunkiem głosów: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udzieleniem absolutorium</w:t>
        <w:tab/>
        <w:t>–  4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ieudzieleniem absolutorium</w:t>
        <w:tab/>
        <w:t>–  0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Indent"/>
        <w:ind w:left="-284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trzymujących się</w:t>
        <w:tab/>
        <w:tab/>
        <w:t>–  0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nosi o </w:t>
      </w:r>
      <w:r>
        <w:rPr>
          <w:rFonts w:cs="Arial" w:ascii="Arial" w:hAnsi="Arial"/>
          <w:b/>
          <w:sz w:val="20"/>
          <w:szCs w:val="20"/>
        </w:rPr>
        <w:t xml:space="preserve">udzielenie </w:t>
      </w:r>
      <w:r>
        <w:rPr>
          <w:rFonts w:cs="Arial" w:ascii="Arial" w:hAnsi="Arial"/>
          <w:sz w:val="20"/>
          <w:szCs w:val="20"/>
        </w:rPr>
        <w:t>absolutorium Prezydentowi Miasta Świętochłowice za 2014 rok.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inia Komisji Rewizyjnej w sprawie rozpatrzenia sprawozdania finansowego, sprawozdania </w:t>
        <w:br/>
        <w:t>z wykonania budżetu Miasta Świętochłowice za 2014 rok oraz informacji o stanie mienia komunalnego stanowi załącznik do niniejszej uchwały.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emu Komisji Rewizyjnej powierza się niezwłoczne przekazanie niniejszej uchwały </w:t>
        <w:br/>
        <w:t>Radzie Miejskiej w Świętochłowicach.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hanging="0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Podpisy członków Komisji Rewizyjnej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7"/>
        </w:numPr>
        <w:spacing w:lineRule="auto" w:line="360"/>
        <w:ind w:left="3196" w:right="-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Grzegorz Gniełka </w:t>
        <w:tab/>
        <w:t xml:space="preserve">– przewodniczący </w:t>
        <w:tab/>
        <w:t>………………………...</w:t>
      </w:r>
    </w:p>
    <w:p>
      <w:pPr>
        <w:pStyle w:val="TextBodyIndent"/>
        <w:numPr>
          <w:ilvl w:val="0"/>
          <w:numId w:val="3"/>
        </w:numPr>
        <w:spacing w:lineRule="auto" w:line="360"/>
        <w:ind w:left="3196" w:right="-1" w:hanging="360"/>
        <w:jc w:val="both"/>
        <w:rPr/>
      </w:pPr>
      <w:r>
        <w:rPr>
          <w:rFonts w:cs="Arial" w:ascii="Arial" w:hAnsi="Arial"/>
          <w:sz w:val="20"/>
          <w:szCs w:val="20"/>
        </w:rPr>
        <w:t>Marcin Bawej         – członek</w:t>
        <w:tab/>
        <w:tab/>
        <w:t>………………………...</w:t>
      </w:r>
    </w:p>
    <w:p>
      <w:pPr>
        <w:pStyle w:val="TextBodyIndent"/>
        <w:spacing w:lineRule="auto" w:line="360"/>
        <w:ind w:left="2836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  Tomasz Grudniok </w:t>
        <w:tab/>
        <w:t>– członek</w:t>
        <w:tab/>
        <w:tab/>
        <w:t>………………………...</w:t>
      </w:r>
    </w:p>
    <w:p>
      <w:pPr>
        <w:pStyle w:val="TextBodyIndent"/>
        <w:numPr>
          <w:ilvl w:val="0"/>
          <w:numId w:val="4"/>
        </w:numPr>
        <w:spacing w:lineRule="auto" w:line="360"/>
        <w:ind w:left="319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zej Palka </w:t>
        <w:tab/>
        <w:t>– członek</w:t>
        <w:tab/>
        <w:tab/>
        <w:t>………………………...</w:t>
      </w:r>
    </w:p>
    <w:p>
      <w:pPr>
        <w:pStyle w:val="TextBodyIndent"/>
        <w:numPr>
          <w:ilvl w:val="0"/>
          <w:numId w:val="4"/>
        </w:numPr>
        <w:spacing w:lineRule="auto" w:line="360"/>
        <w:ind w:left="3196" w:right="-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rzy Wawrzyczek </w:t>
        <w:tab/>
        <w:t xml:space="preserve">– członek </w:t>
        <w:tab/>
        <w:tab/>
        <w:t>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Załącznik do uchwały Nr 1/15</w:t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Komisji Rewizyjnej Rady Miejskiej </w:t>
        <w:tab/>
        <w:tab/>
        <w:tab/>
        <w:tab/>
        <w:tab/>
        <w:tab/>
        <w:tab/>
        <w:t>w Świętochłowicach</w:t>
      </w:r>
    </w:p>
    <w:p>
      <w:pPr>
        <w:pStyle w:val="Normal"/>
        <w:ind w:right="923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z dnia 7 maja 2015 r.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ewizyjnej Rady Miejskiej w Świętochłowicach o wykonaniu budżetu Miasta Świętochłowice za 2014 rok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omisja Rewizyjna Rady Miejskiej w Świętochłowicach na posiedzeniu w dniu 7 maja 2015 roku  rozpatrzyła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rawozdania Prezydenta Miasta Świętochłowice z wykonania budżetu Gminy za 2014 rok,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sprawozdania finansowego za 2014 rok w tym łączny bilans jednostek i zakładów, łączne zestawienie zmian w funduszu, łączne zestawienie zysków i strat oraz zapoznała się z informacjami o stanie mienia komunalnego, innymi sprawozdaniami( jednostek organizacyjnych),a także wysłuchała ustnych wyjaśnień Prezydenta i Skarbnika miasta,</w:t>
      </w:r>
    </w:p>
    <w:p>
      <w:pPr>
        <w:pStyle w:val="Standard"/>
        <w:rPr/>
      </w:pPr>
      <w:r>
        <w:rPr>
          <w:b/>
          <w:sz w:val="28"/>
          <w:szCs w:val="28"/>
        </w:rPr>
        <w:t>a następnie stwierdziła , co następuje</w:t>
      </w:r>
      <w:r>
        <w:rPr>
          <w:sz w:val="28"/>
          <w:szCs w:val="28"/>
        </w:rPr>
        <w:t xml:space="preserve"> :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Uchwalony przez Radę Miasta budżet, po uwzględnieniu zmian w ciągu roku przewidywał realizację dochodów w kwocie232.582.894,25 zł.   Dochody wykonano w kwocie189.921.871,86 zł, co stanowiło 81,7 % planu, w tym planowane dochody własne na kwotę 105.650.562 zł, wykonanie w kwocie 95.073.303,52zł, co stanowi 90% planu.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chwalony przez Radę Miasta plan wydatków budżetowych po zmianach dokonanych w ciągu roku przewidywał kwotę 258.920.627,25 zł. Wydatki zrealizowano w kwocie 206.307.343,01zł, co stanowi 79,7% ogółu planu.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 realizację inwestycji zaplanowano w budżecie Miasta kwotę 92.063.264zł, co stanowiło35,6% ogółu planu wydatków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ydatkowano kwotę 46.860.945,82zł, co stanowi 50,9% planowanych wydatków majątkowych.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a wydatki bieżące budżetu zaplanowano kwotę 166.857.363,25zł, zrealizowano wydatki w kwocie 159.446.397,19zł, co stanowi 61,6 % ogółu planu wydatków. 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lanowany deficyt budżetu Miasta na koniec 2014 roku wyniósł kwotę 26.337.733 zł. Źródło sfinansowania planowanego deficytu budżetu stanowiły przychody z kredytów i pożyczek w kwocie 19.941.761zł ze sprzedaży papierów wartościowych wyemitowanych przez jednostkę samorządu terytorialnego w kwocie 5.843.214.zł i wolnych środków  w kwocie 552.758.zł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udżet Miasta zamknął się za 2014 rok z wynikiem dodatnim w wysokości 5.841.717,47zł.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Ze środków budżetu Miasta w 2014 roku dokonano spłaty zaciągniętych zobowiązań w kwocie 4.101.395zł, na plan 4.101.396zł. 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dłużenie Miasta na koniec 2014 roku z tytułu zaciągniętych zobowiązań wyniosło kwotę 70.141.716,76zł z terminem spłaty w 2015roku i w latach następnych.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mina na 31 grudnia 2014 roku nie posiadała wymagalnych zobowiązań.  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kutki obniżenia górnych stawek podatków za 2014 rok wyniosły 1.424.737,55zł. Skutki udzielonych ulg, umorzeń, zwolnień z podatków za 2014 rok wyniosły 55.560 zł. Łącznie stanowi to kwotę 1.480.297,55zł.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ezydent Miasta ,realizując zadania z wykonaniem budżetu, kierował się zasadą celowości, legalności, rzetelności i oszczędności w gospodarowaniu środkami publicznymi.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k wynika ze sprawozdania finansowego jednostki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tan zobowiązań na dzień 31 grudnia 2014 roku wynosi 70.141.715,76 zł.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tan  należności na dzień 31 grudnia 2014 roku wynosi  46.182.126,97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gionalna Izba Obrachunkowa w Katowicach Uchwałą Nr 4200/IV/136/2015 z dnia 28 kwietnia 2015 roku  wyraziła pozytywną opinię o sprawozdaniu z wykonania budżetu za 201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tan mienia uległ zmianie, w zakresie gospodarki mieniem nie stwierdzono żadnych nieprawidłowości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Mając powyższe na uwadze  Komisja Rewizyjna uznała, że są          wystarczające podstawy do wyrażenia pozytywnej opinii o realizacji budżetu Miasta za 2014 rok  i wystąpienie do Rady Miejskiej z wnioskiem o udzielenie absolutorium Prezydentowi.</w:t>
      </w:r>
    </w:p>
    <w:p>
      <w:pPr>
        <w:pStyle w:val="Standard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Podpisy członków Komisji Rewizyjnej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3"/>
          <w:numId w:val="5"/>
        </w:numPr>
        <w:spacing w:lineRule="auto" w:line="360"/>
        <w:ind w:left="25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zegorz Gniełka </w:t>
        <w:tab/>
        <w:t xml:space="preserve">– przewodniczący </w:t>
        <w:tab/>
        <w:t>………………………...</w:t>
      </w:r>
    </w:p>
    <w:p>
      <w:pPr>
        <w:pStyle w:val="TextBodyIndent"/>
        <w:numPr>
          <w:ilvl w:val="3"/>
          <w:numId w:val="5"/>
        </w:numPr>
        <w:spacing w:lineRule="auto" w:line="360"/>
        <w:ind w:left="25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n Bawej         – członek</w:t>
        <w:tab/>
        <w:tab/>
        <w:t>………………………...</w:t>
      </w:r>
    </w:p>
    <w:p>
      <w:pPr>
        <w:pStyle w:val="TextBodyIndent"/>
        <w:numPr>
          <w:ilvl w:val="3"/>
          <w:numId w:val="5"/>
        </w:numPr>
        <w:spacing w:lineRule="auto" w:line="360"/>
        <w:ind w:left="25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asz Grudniok </w:t>
        <w:tab/>
        <w:t>– członek</w:t>
        <w:tab/>
        <w:tab/>
        <w:t>………………………...</w:t>
      </w:r>
    </w:p>
    <w:p>
      <w:pPr>
        <w:pStyle w:val="TextBodyIndent"/>
        <w:numPr>
          <w:ilvl w:val="3"/>
          <w:numId w:val="5"/>
        </w:numPr>
        <w:spacing w:lineRule="auto" w:line="360"/>
        <w:ind w:left="25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zej Palka </w:t>
        <w:tab/>
        <w:t>– członek</w:t>
        <w:tab/>
        <w:tab/>
        <w:t>………………………...</w:t>
      </w:r>
    </w:p>
    <w:p>
      <w:pPr>
        <w:pStyle w:val="TextBodyIndent"/>
        <w:numPr>
          <w:ilvl w:val="3"/>
          <w:numId w:val="5"/>
        </w:numPr>
        <w:spacing w:lineRule="auto" w:line="360"/>
        <w:ind w:left="25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rzy Wawrzyczek </w:t>
        <w:tab/>
        <w:t xml:space="preserve">– członek </w:t>
        <w:tab/>
        <w:tab/>
        <w:t>………………………...</w:t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bx10xx1091">
    <w:name w:val="plbx-10x-x-109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firstLine="36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7:00Z</dcterms:created>
  <dc:creator>preinstalacja</dc:creator>
  <dc:description/>
  <cp:keywords/>
  <dc:language>en-US</dc:language>
  <cp:lastModifiedBy>k.loboda</cp:lastModifiedBy>
  <cp:lastPrinted>2014-05-26T13:56:00Z</cp:lastPrinted>
  <dcterms:modified xsi:type="dcterms:W3CDTF">2015-06-05T07:26:00Z</dcterms:modified>
  <cp:revision>7</cp:revision>
  <dc:subject/>
  <dc:title/>
</cp:coreProperties>
</file>