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b w:val="false"/>
          <w:bCs/>
          <w:kern w:val="2"/>
          <w:sz w:val="20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</w:rPr>
        <w:t>do Uchwały Nr IX/77/15 Rady Miejskiej w Świętochłowicach z dnia  29.04.2015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highlight w:val="yellow"/>
        </w:rPr>
      </w:pPr>
      <w:r>
        <w:rPr>
          <w:rFonts w:cs="Arial" w:ascii="Arial" w:hAnsi="Arial"/>
          <w:b w:val="false"/>
          <w:bCs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ren objęty niniejszą uchwałą zlokalizowany jest w dzielnicy miasta Świętochłowice Zgoda, w południowej części miasta. Dla całego obszaru obowiązuje miejscowy plan zagospodarowania przestrzennego wraz ze zmianami. Z uwagi na konieczność stworzenia zasad zagospodarowania terenów, zdecydowano o opracowaniu nowego planu dla przedmiotowego obszaru. Konieczność sprecyzowania w planie potrzeb miasta wynika z zainteresowania właścicieli i potencjalnych inwestorów, a wprowadzenie w życie zaproponowanych rozwiązań wpłynie pozytywnie na rozwój przestrzenny i gospodarczy miasta. Fakt ten wynika w związku z opracowywaniem nowego studium uwarunkowań i kierunków zagospodarowania przestrzennego miasta Świętochłowice oraz częściową zmianą polityki przestrzennej dla tego obszaru istnieje konieczność stworzenia nowych zasad zagospodarowania teren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</w:t>
      </w:r>
      <w:r>
        <w:rPr>
          <w:rFonts w:cs="Arial" w:ascii="Arial" w:hAnsi="Arial"/>
          <w:b w:val="false"/>
          <w:sz w:val="20"/>
        </w:rPr>
        <w:t xml:space="preserve">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utrzymanie i porządkowanie istniejących i rozwój nowych wysokotechnologicznych terenów produkcyjnych oraz nowych terenów usługowych wraz z zielenią oraz zabudową mieszkaniową.  Z uwagi również na istniejące zagospodarowanie oraz znaczne możliwości inwestycyjne dla danego obszaru przyjęto w ramach przeznaczeń równorzędnych lub dopuszczonych różne alternatywne sposobu zagospodarow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chwała o przystąpieniu do sporządzenia miejscowego planu obejmowała sporządzenie zmiany planu, jednakże z uwagi na konieczność, w konsekwencji uchwalenia zmiany planu, przyjęcia jednolitego tekstu uchwały, zrezygnowano ze sformułowania zmiana a procedurę planistyczną oraz formę planu przyjęto i  prowadzono już jak dla nowego dokumentu. 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przystąpieniu do sporządzenia zmiany planu ogłoszenie zamieszczone było w 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ublicznie dostępnym wykazie danych o środowisku zamieszczono informacje o 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wyznaczonym terminie składania uwag  i wniosków do projektu planu wpłynęła jedna uwaga, która została uwzględni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39:00Z</dcterms:created>
  <dc:creator>basia</dc:creator>
  <dc:description/>
  <cp:keywords/>
  <dc:language>en-US</dc:language>
  <cp:lastModifiedBy>k.loboda</cp:lastModifiedBy>
  <cp:lastPrinted>2012-08-29T12:20:00Z</cp:lastPrinted>
  <dcterms:modified xsi:type="dcterms:W3CDTF">2015-05-05T08:39:00Z</dcterms:modified>
  <cp:revision>4</cp:revision>
  <dc:subject/>
  <dc:title/>
</cp:coreProperties>
</file>