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mian wprowadzanych niniejszą uchwałą jest uzupełnienie i doprecyzowanie katalogu kosztów możliwych do sfinansowania z dotacji celowej udzielonej na podstawie uchwały</w:t>
        <w:br/>
        <w:t>Nr V/36/11 Rady Miejskiej w Świętochłowicach z dnia 16 lutego 2011 r. w sprawie określenia warunków i trybu finansowania rozwoju sportu w Mieście Świętochłowice (ze zmianą z dnia 4 marca 2015 r. wprowadzoną uchwałą Nr VI/51/15 Rady Miejskiej w Świętochłowicach) oraz wyznaczenie dodatkowego terminu składania wniosków o dotacje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Wprowadzenie powyższych uzupełnień do uchwały stanowi wyjście naprzeciw oczekiwaniom klubów sportowych, ułatwiając im realizację celu publicznego Miasta Świętochłowice, obejmującego poprawę warunków uprawiania sportu, osiągnięcie wyższych wyników sportowych oraz upowszechnianie i krzewienie kultury fizycznej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 dadzą klubom sportowym możliwość dostosowania będących w ich użytkowaniu obiektów i urządzeń sportowych do standardów określonych przepisami poszczególnych związków sportowych, a zawodnikom i kadrze trenerskiej – możliwość uprawiania sportu w bezpiecznych warunkach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yznaczenie drugiego, dodatkowego terminu składania wniosków o dotacje, zakładając zaistnienie możliwości finansowych Gminy, pozwoli klubom sportowym na realizacje przedsięwzięć, które były niemożliwe do przewidzenia przed pierwszym terminem składania wniosków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Biorąc pod uwagę powyższe, podjęcie przedmiotowej uchwały jest w pełni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8:00Z</dcterms:created>
  <dc:creator>j.peretiatkowicz</dc:creator>
  <dc:description/>
  <cp:keywords/>
  <dc:language>en-US</dc:language>
  <cp:lastModifiedBy>a.lendzik</cp:lastModifiedBy>
  <cp:lastPrinted>2015-04-28T13:22:00Z</cp:lastPrinted>
  <dcterms:modified xsi:type="dcterms:W3CDTF">2015-04-29T10:28:00Z</dcterms:modified>
  <cp:revision>2</cp:revision>
  <dc:subject/>
  <dc:title/>
</cp:coreProperties>
</file>