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ła Nr VII/68/1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rca 2015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sprawie zmiany uchwały nr III/9/14 Rady Miejskiej w Świętochłowicach  z dnia 9 grudnia 2014 r. w sprawie utworzenia jednostki budżetowej pod nazwą „Środowiskowy Dom Samopomocy </w:t>
        <w:br/>
        <w:t>w Świętochłowicach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 2 pkt 9 lit. h i pkt 15 ustawy z dnia 8 marca 1990 r. o samorządzie gminnym (Dz. U. z 2013 r., poz. 594, z późn. zm.), art. 51c ust. 1 w związku z art. 18 ust. 1 pkt 5  ustawy z dnia 12 marca 2004 r. o pomocy społecznej (Dz. U. z 2015 r., poz. 163), art. 12 ust. 1 pkt 2 i ust. 2  ustawy z dnia 27 sierpnia 2009 r. o finansach publicznych (Dz. U. z 2013 r., poz. 885,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Świętochłowicach </w:t>
        <w:br/>
        <w:tab/>
        <w:tab/>
        <w:tab/>
        <w:t xml:space="preserve"> 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III/9/14 Rady Miejskiej w Świętochłowicach z dnia 9 grudnia 2014 r. w sprawie utworzenia jednostki budżetowej pod nazwą „Środowiskowy Dom Samopomocy w Świętochłowicach” zmienia się treść załącznika do uchwały, który otrzymuje brzmienie jak w 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081"/>
        <w:gridCol w:w="3754"/>
        <w:gridCol w:w="173"/>
        <w:gridCol w:w="1135"/>
        <w:gridCol w:w="1422"/>
        <w:gridCol w:w="683"/>
        <w:gridCol w:w="682"/>
        <w:gridCol w:w="1109"/>
      </w:tblGrid>
      <w:tr>
        <w:trPr>
          <w:trHeight w:val="1569" w:hRule="exact"/>
        </w:trPr>
        <w:tc>
          <w:tcPr>
            <w:tcW w:w="5287" w:type="dxa"/>
            <w:gridSpan w:val="3"/>
            <w:tcBorders/>
            <w:vAlign w:val="center"/>
          </w:tcPr>
          <w:p>
            <w:pPr>
              <w:pStyle w:val="Domynie"/>
              <w:snapToGrid w:val="false"/>
              <w:spacing w:lineRule="atLeast" w:line="120" w:before="15" w:after="0"/>
              <w:ind w:left="1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5"/>
            <w:tcBorders/>
            <w:vAlign w:val="center"/>
          </w:tcPr>
          <w:p>
            <w:pPr>
              <w:pStyle w:val="Domynie"/>
              <w:snapToGrid w:val="fals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omynie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</w:rPr>
              <w:t>Załącznik do Uchwały Nr VII/68/15</w:t>
            </w:r>
          </w:p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ady Miejskiej w Świętochłowicach  z dnia </w:t>
            </w:r>
          </w:p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3.2015 r.</w:t>
            </w:r>
          </w:p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491" w:type="dxa"/>
            <w:gridSpan w:val="9"/>
            <w:tcBorders/>
            <w:vAlign w:val="center"/>
          </w:tcPr>
          <w:p>
            <w:pPr>
              <w:pStyle w:val="Domynie"/>
              <w:spacing w:lineRule="atLeast" w:line="180" w:before="15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składników majątku</w:t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50" w:before="15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przyj.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50" w:before="15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inwentarzowy</w:t>
            </w:r>
          </w:p>
        </w:tc>
        <w:tc>
          <w:tcPr>
            <w:tcW w:w="6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50" w:before="15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50" w:before="15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.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50" w:before="15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</w:t>
            </w:r>
          </w:p>
        </w:tc>
      </w:tr>
      <w:tr>
        <w:trPr>
          <w:trHeight w:val="227" w:hRule="exact"/>
        </w:trPr>
        <w:tc>
          <w:tcPr>
            <w:tcW w:w="10491" w:type="dxa"/>
            <w:gridSpan w:val="9"/>
            <w:tcBorders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1" w:type="dxa"/>
            <w:gridSpan w:val="9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50" w:before="15" w:after="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posażenie (il.-wart.)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zyna do pisania typ 51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1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,8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el rekreacyj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6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166,32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chnia elektryczna Amica SE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1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60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chnia elektryczna Amica SE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1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60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chnia elektryczna Amica SE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60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10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N DO MYCIA TERMOSÓW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4-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599,42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i atla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  16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werek rehabilitacyj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-1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008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er rehabilitacyj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-1-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03-0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wnęk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3-1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1,73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10-2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łośnik na statywi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-2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46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10-2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zmacniacz z mikserem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-3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617,8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03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kurzacz Wodn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6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0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07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ół do pingpong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</w:rPr>
              <w:t>V-1-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krofon b/p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-2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9-1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ukarka HP 930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1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12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tor studioworks 740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-1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12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uter Leo offic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5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  226,09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1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fax Panasonic KX FT 25 P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4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1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os 3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3-1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218,7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staw mebli kuchennych NI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7-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0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12-1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lka Beko WB6006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4-1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</w:rPr>
              <w:t>2005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UTNIK PISM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2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572,5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-0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kartoteczna 3 szufl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3-1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,4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ół ze zlewozmywakiem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4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,6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9-0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os 3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3-1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798,5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11-06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iarka E 160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-1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TOR SYNCMASTER 740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-1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,8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ebook Amil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5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  999,89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uter TC A5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5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911,7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ał kuchenny przelot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3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  627,8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03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staw mebli kuchennych IZA 8 cz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7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dówka Mastercoo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3-2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staw meblowy Rattan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6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V 42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  400,00</w:t>
            </w:r>
          </w:p>
        </w:tc>
      </w:tr>
      <w:tr>
        <w:trPr>
          <w:trHeight w:val="247" w:hRule="exact"/>
        </w:trPr>
        <w:tc>
          <w:tcPr>
            <w:tcW w:w="10491" w:type="dxa"/>
            <w:gridSpan w:val="9"/>
            <w:tcBorders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91" w:type="dxa"/>
            <w:gridSpan w:val="9"/>
            <w:tcBorders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lka Amica AWCO 10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4-1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ywarka Revolution 5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2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  494,57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a do zmywark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2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045,3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zownik płynu do zmywark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2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,01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tor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-1-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uter TC A7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5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964,2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or MX 511 DLP + torb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2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  403,4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</w:rPr>
              <w:t>witryna oszklo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3-1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,85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eden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3-2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tor 19 LED E-19-6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-1-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,7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uter esprim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5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838,85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0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itor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-2-6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0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uter PC+Windows 7 Premium OEM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5-5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713,09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06-06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życe do żywopłotu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-1-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07-0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erokopiarka XEROX WC5019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1-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  447,7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4-05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łodziarka Bosch KGV36NW2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-3-2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1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4-12-0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dstawka na szafę aktową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-3-2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,3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</w:rPr>
              <w:t>2014-12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ukarka LaserJet P1102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1-1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,1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4-12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rządzenie wielofunkcyjne Brother MFC-8510DN MONO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-1-1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806,61</w:t>
            </w:r>
          </w:p>
        </w:tc>
      </w:tr>
      <w:tr>
        <w:trPr>
          <w:trHeight w:val="340" w:hRule="exact"/>
        </w:trPr>
        <w:tc>
          <w:tcPr>
            <w:tcW w:w="801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50" w:before="15" w:after="0"/>
              <w:ind w:left="15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 Wyposażenie (il.-wart.)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  463,13</w:t>
            </w:r>
          </w:p>
        </w:tc>
      </w:tr>
      <w:tr>
        <w:trPr>
          <w:trHeight w:val="227" w:hRule="exact"/>
        </w:trPr>
        <w:tc>
          <w:tcPr>
            <w:tcW w:w="10491" w:type="dxa"/>
            <w:gridSpan w:val="9"/>
            <w:tcBorders>
              <w:top w:val="single" w:sz="8" w:space="0" w:color="C0C0C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1" w:type="dxa"/>
            <w:gridSpan w:val="9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50" w:before="15" w:after="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posażenie (ilościowa)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metal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fa metal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ał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a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ica stoj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ąż ogrodowy z kołowr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</w:rPr>
              <w:t xml:space="preserve">uchwyt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odełko dla niepełnosprawnych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l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bina malars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1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bina 6-szczebl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7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ół metal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/>
            </w:pPr>
            <w:r>
              <w:rPr>
                <w:color w:val="000000"/>
                <w:sz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7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esł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7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zejn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7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kurzacz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ół warsztat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10491" w:type="dxa"/>
            <w:gridSpan w:val="9"/>
            <w:tcBorders>
              <w:bottom w:val="single" w:sz="8" w:space="0" w:color="C0C0C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</w:rPr>
              <w:t xml:space="preserve">stół ogrodowy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ół ślusarsk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lot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ał magazyn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ał mebl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biur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1-drzwi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awka ogrod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esł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szak stojąc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/>
            </w:pPr>
            <w:r>
              <w:rPr>
                <w:color w:val="000000"/>
                <w:sz w:val="16"/>
              </w:rPr>
              <w:t>sztalugi malarski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cinar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ica stojąc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binka gimnastycz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bi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pl. garnków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ntylator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2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żelaz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2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arat telefonicz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2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ukarka HP 382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-2/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1-1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urko komputerow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1-1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magnetofon z 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3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12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rzynarka KS 635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12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chenka  mikrofal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12-3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ytkownica FR 1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3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12-3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magnetofon Grundig RRCD 4101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3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ac gimnastycz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/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1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ometr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3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11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twarzacz DV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3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12-3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rtar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-0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ał magazyn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12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ał 5 półe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12-1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lifierka kątowa CD 11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-0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awka gimnastycz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11-0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zyna do szycia Łuczn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3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11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esło obrotow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03-1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mpa bakteriobójcz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03-1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komat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03-1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esło Juli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05-06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 Grundig RRCD 3400 MP3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4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09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ół kuchen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2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ka na bieliznę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ka na bieliznę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arat telefoniczny Panasoni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4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arat telefoniczny Panasoni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4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lik 55/5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e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e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esło Ike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0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egar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4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esło obrotow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2-drzwiowa z półk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1-drzwi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rzesło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lik noc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S- Back 500 E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02-1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o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4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02-1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dówka 32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4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03-2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leta un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03-3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dówka Lin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-4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04-1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el Poang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04-1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lik Lac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04-16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ka na obuwi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zafa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z pólk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z pólk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ał mebl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oda 4 szuflad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od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ó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esło tapicerowan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2-2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os stalowy 1,5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20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224" w:hRule="exact"/>
        </w:trPr>
        <w:tc>
          <w:tcPr>
            <w:tcW w:w="10491" w:type="dxa"/>
            <w:gridSpan w:val="9"/>
            <w:tcBorders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tryna 50x 19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esł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ó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2-11-1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el tapicerowa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10-0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fa 2-drzwiowa z półkami i drążkiem GRZEŚ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10-0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lik nocny GRZEŚ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10-0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lik Lack 55x5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10-0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óżko GRZEŚ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4-10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l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4-11-2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zesł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4-12-0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urko - jabłoń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4-12-0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ntener. szufl. "Grześ" - jabłoń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801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48" w:before="15" w:after="0"/>
              <w:ind w:left="15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 Wyposażenie (ilościowa)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224" w:hRule="exact"/>
        </w:trPr>
        <w:tc>
          <w:tcPr>
            <w:tcW w:w="10491" w:type="dxa"/>
            <w:gridSpan w:val="9"/>
            <w:tcBorders>
              <w:top w:val="single" w:sz="8" w:space="0" w:color="C0C0C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91" w:type="dxa"/>
            <w:gridSpan w:val="9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48" w:before="15" w:after="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rodki trwałe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09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ŹWIG TOWAR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/199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.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234,7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12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/199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.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  607,2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ne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/199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.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680  020,56</w:t>
            </w:r>
          </w:p>
        </w:tc>
      </w:tr>
      <w:tr>
        <w:trPr>
          <w:trHeight w:val="336" w:hRule="exact"/>
        </w:trPr>
        <w:tc>
          <w:tcPr>
            <w:tcW w:w="801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48" w:before="15" w:after="0"/>
              <w:ind w:left="15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 Środki trwałe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684  862,46</w:t>
            </w:r>
          </w:p>
        </w:tc>
      </w:tr>
      <w:tr>
        <w:trPr>
          <w:trHeight w:val="224" w:hRule="exact"/>
        </w:trPr>
        <w:tc>
          <w:tcPr>
            <w:tcW w:w="10491" w:type="dxa"/>
            <w:gridSpan w:val="9"/>
            <w:tcBorders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91" w:type="dxa"/>
            <w:gridSpan w:val="9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48" w:before="15" w:after="0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ci niematerialne i prawne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. oprogramowania OEM Office SB 2007 P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,4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. oprogramowania OEM Office SB 2007 P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,20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1-12-2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. oprogramowania OEM Office 2010 PL PK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,76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05-2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. oprogramowania  Office 2013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,47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3-05-20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. oprogramowania  Office 2013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,47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4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ncja kadr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168,09</w:t>
            </w:r>
          </w:p>
        </w:tc>
      </w:tr>
      <w:tr>
        <w:trPr>
          <w:trHeight w:val="362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4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ncja finans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t</w:t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 732,50</w:t>
            </w:r>
          </w:p>
        </w:tc>
      </w:tr>
      <w:tr>
        <w:trPr>
          <w:trHeight w:val="336" w:hRule="exact"/>
        </w:trPr>
        <w:tc>
          <w:tcPr>
            <w:tcW w:w="801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48" w:before="15" w:after="0"/>
              <w:ind w:left="15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 Wartości niematerialne i prawne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  217,89</w:t>
            </w:r>
          </w:p>
        </w:tc>
      </w:tr>
      <w:tr>
        <w:trPr>
          <w:trHeight w:val="224" w:hRule="exact"/>
        </w:trPr>
        <w:tc>
          <w:tcPr>
            <w:tcW w:w="10491" w:type="dxa"/>
            <w:gridSpan w:val="9"/>
            <w:tcBorders/>
          </w:tcPr>
          <w:p>
            <w:pPr>
              <w:pStyle w:val="Domyni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01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48" w:before="15" w:after="0"/>
              <w:ind w:left="15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2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omynie"/>
              <w:spacing w:lineRule="atLeast" w:line="118" w:before="15" w:after="0"/>
              <w:ind w:left="15" w:hanging="0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763543,48</w:t>
            </w:r>
          </w:p>
        </w:tc>
      </w:tr>
    </w:tbl>
    <w:p>
      <w:pPr>
        <w:pStyle w:val="Domynie"/>
        <w:rPr/>
      </w:pPr>
      <w:r>
        <w:rPr/>
      </w:r>
    </w:p>
    <w:p>
      <w:pPr>
        <w:pStyle w:val="Normal"/>
        <w:ind w:left="42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Załącznik do Uchwały Nr III/9/14 Rady Miejskiej w Świętochłowicach z dnia 9 grudnia 2014 r.  jest nieaktualny na dzień 31 grudnia 2014 r. Od dnia podjęcia uchwały w sprawie utworzenia jednostki budżetowej pod nazwą  „Środowiskowy dom Samopomocy w Świętochłowicach” tj. od dnia 9 grudnia 2014 r. do 31 grudnia 2014 r. stan składników majątku zmienił się: dokonano niezbędnych zakupów, pewne składniki majątku jednostki poddano procedurze kasacyjnej. W związku z powyższym należy zmienić treść załącznika do uchwały.</w:t>
      </w:r>
    </w:p>
    <w:p>
      <w:pPr>
        <w:pStyle w:val="Normal"/>
        <w:spacing w:before="0" w:after="200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Cs w:val="24"/>
    </w:rPr>
  </w:style>
  <w:style w:type="character" w:styleId="PodpisZnak">
    <w:name w:val="Podpis Znak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hi-IN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4:00Z</dcterms:created>
  <dc:creator>hannaz</dc:creator>
  <dc:description/>
  <cp:keywords/>
  <dc:language>en-US</dc:language>
  <cp:lastModifiedBy>k.loboda</cp:lastModifiedBy>
  <cp:lastPrinted>2015-03-20T08:50:00Z</cp:lastPrinted>
  <dcterms:modified xsi:type="dcterms:W3CDTF">2015-03-31T06:30:00Z</dcterms:modified>
  <cp:revision>3</cp:revision>
  <dc:subject/>
  <dc:title/>
</cp:coreProperties>
</file>