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LVI/584/1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tLeast" w:line="240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5 października 2014 r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 sprawie: nadania  imienia Stadionowi Ośrodka Sportu i Rekreacji Skałka</w:t>
        <w:br/>
        <w:tab/>
        <w:tab/>
        <w:t xml:space="preserve">     w Świętochłowicach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18 ust. 1 w zw. z art. 7 ust. 1 pkt 10  ustawy z dnia 8 marca 1990 r.</w:t>
        <w:br/>
        <w:t xml:space="preserve">o samorządzie gminnym   (t.j. Dz. U. z 2013  r. poz. 594 z późn. zm.),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, co następuje: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daje się Stadionowi Ośrodka Sportu i Rekreacji Skałka przy ul. Bytomskiej 40 w Świętochłowicach imię: </w:t>
      </w:r>
      <w:r>
        <w:rPr>
          <w:rFonts w:cs="Arial" w:ascii="Arial" w:hAnsi="Arial"/>
          <w:b/>
          <w:bCs/>
          <w:sz w:val="20"/>
          <w:szCs w:val="20"/>
        </w:rPr>
        <w:t>Pawła Waloszka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widowControl w:val="false"/>
        <w:autoSpaceDE w:val="false"/>
        <w:spacing w:lineRule="atLeast" w:line="240" w:before="24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widowControl w:val="false"/>
        <w:autoSpaceDE w:val="false"/>
        <w:spacing w:lineRule="atLeast" w:line="240" w:before="24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before="240" w:after="0"/>
        <w:ind w:left="357" w:hanging="4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weł Waloszek</w:t>
      </w:r>
      <w:r>
        <w:rPr>
          <w:rFonts w:cs="Arial" w:ascii="Arial" w:hAnsi="Arial"/>
          <w:sz w:val="20"/>
          <w:szCs w:val="20"/>
        </w:rPr>
        <w:t xml:space="preserve"> – urodzony w Świętochłowicach, na Górnym Śląsku zawodnik sekcji żużlowej KS Śląsk Świętochłowice. Ślązak, który swoimi osiągnięciami sportowymi przysporzył chwały nie tylko mieszkańcom rodzinnego miasta, ale i całej Polsce, godnie reprezentując nasz kraj w plastronie </w:t>
        <w:br/>
        <w:t>z biało czerwonym orł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weł Waloszek to legenda Świętochłowickiego i Światowego sportu żużlowego, jego największym osiągnięciami było podwójne mistrzostwo Europy ( w latach 1968 – 1972), drużynowe mistrzostwo świata (1965) oraz drugie miejsce w indywidualnych Mistrzostwach (1970). W roku 1968 zdobył również prestiżowy Złoty Kask. Wspólnie z drużyną KS Śląsk Świętochłowice zdobył pięć medali drużynowych mistrzostw Pols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był trzy medale w indywidualnym czempionacie kraju. Na żużlowych torach startował przez </w:t>
        <w:br/>
        <w:t>32 lata, stając się najdłużej uprawiającym sport żużlowy zawodnikiem na świe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eł Wloszek już nie uprawia swego ukochanego sportu, jednak nadal pozostaje czynny wspierając innych swoją wiedzą i doświadczeniem, jest człowiekiem skromnym, koleżeńskim, mającym nadal swoich wielbicieli i fan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może być dumne z tego, że jeden człowiek zrobił tak wiele dla naszego miasta rozsławiając je na całym świec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o krótkie uzasadnienie nie oddające w pełni wszystkich sukcesów, wspaniałych chwil </w:t>
        <w:br/>
        <w:t xml:space="preserve">i emocjonujących wydarzeń powinno być wystarczające aby odświeżyć mieszkańcom Świętochłowic pamięć o naszej chlubie Pawle Waloszku, tym samym dając wystarczający argument aby mieszkańcy wyrazili zgodę na nazwanie Stadionu Ośrodka Sportu i Rekreacji imienia </w:t>
      </w:r>
      <w:r>
        <w:rPr>
          <w:rFonts w:cs="Arial" w:ascii="Arial" w:hAnsi="Arial"/>
          <w:b/>
          <w:sz w:val="20"/>
          <w:szCs w:val="20"/>
        </w:rPr>
        <w:t>„Pawła Waloszka”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5:00Z</dcterms:created>
  <dc:creator>preinstalacja</dc:creator>
  <dc:description/>
  <cp:keywords/>
  <dc:language>en-US</dc:language>
  <cp:lastModifiedBy>k.loboda</cp:lastModifiedBy>
  <cp:lastPrinted>2014-10-16T09:20:00Z</cp:lastPrinted>
  <dcterms:modified xsi:type="dcterms:W3CDTF">2014-10-16T07:48:00Z</dcterms:modified>
  <cp:revision>5</cp:revision>
  <dc:subject/>
  <dc:title/>
</cp:coreProperties>
</file>