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LIII/563/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18 sierpnia 2014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zmiany Uchwały Nr XLIII/479/13 Rady Miejskiej w Świętochłowicach z dnia </w:t>
        <w:br/>
        <w:t xml:space="preserve">28 grudnia 2013 r. w sprawie przyjęcia Gminnego Programu Profilaktyki i Rozwiązywania Problemów Alkoholowych oraz Przeciwdziałania Narkomanii na rok 2014, zmienionej Uchwałą  Nr XLVIII/526/14 Rady Miejskiej w Świętochłowicach z dnia 30 kwietnia 2014 r. w sprawie zmiany Uchwały Nr XLIII/479/13 Rady Miejskiej w Świętochłowicach z dnia 28 grudnia 2013 r. </w:t>
        <w:br/>
        <w:t>w sprawie przyjęcia Gminnego Programu Profilaktyki i Rozwiązywania Problemów  Alkoholowych oraz Przeciwdziałania Narkomanii na rok 2014 oraz Uchwałą Nr LI/549/14 Rady Miejskiej w Świętochłowicach z dnia 25 czerwca 2014 r. w sprawie zmiany Uchwały</w:t>
        <w:br/>
        <w:t>Nr XLIII/479/13 Rady Miejskiej w Świętochłowicach z dnia 28 grudnia 2013 r.</w:t>
      </w:r>
      <w:r>
        <w:rPr/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w sprawie przyjęcia Gminnego Programu Profilaktyki i Rozwiązywania Problemów Alkoholowych oraz Przeciwdziałania Narkomanii na rok 2014.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ab/>
        <w:t>Na podstawie art. 18 ust. 2 pkt 15 ustawy z dnia 8 marca 1990 r. o samorządzie gminnym (Dz.</w:t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U. z 2013 r., poz. 594, z późn. zm.), art. 4</w:t>
      </w:r>
      <w:r>
        <w:rPr>
          <w:rStyle w:val="Domylnaczcionkaakapitu1"/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Style w:val="Domylnaczcionkaakapitu1"/>
          <w:rFonts w:cs="Arial" w:ascii="Arial" w:hAnsi="Arial"/>
          <w:color w:val="000000"/>
          <w:sz w:val="20"/>
          <w:szCs w:val="20"/>
        </w:rPr>
        <w:t xml:space="preserve"> ust. 2 ustawy z dnia 26 października 1982 r.</w:t>
        <w:br/>
        <w:t>o wychowaniu  w trzeźwości i przeciwdziałaniu  alkoholizmowi (Dz. U. z 2012 r., poz. 1356, z późn. zm.), art. 10 ust. 1-3 ustawy z dnia 29 lipca 2005 r. o przeciwdziałaniu narkomanii (Dz. U. z 2012 r. poz. 124, z późn. zm.)</w:t>
      </w:r>
    </w:p>
    <w:p>
      <w:pPr>
        <w:pStyle w:val="Normal"/>
        <w:ind w:left="284" w:hanging="0"/>
        <w:jc w:val="both"/>
        <w:rPr>
          <w:rStyle w:val="Domylnaczcionkaakapitu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Miejska w Świętochłowicach 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łączniku nr 1 do uchwały Nr XLIII/479/13 Rady Miejskiej w Świętochłowicach z dnia 28 grudnia 2013 r. w sprawie przyjęcia Gminnego Programu Profilaktyki i Rozwiązywania Problemów Alkoholowych oraz Przeciwdziałania Narkomanii na rok 2014, z późn. zm., w dziale VII Zadania Programu, w zadaniu nr 4 Wspomaganie działalności instytucji, stowarzyszeń i osób fizycznych, służącej rozwiązywaniu problemów alkoholowych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je się lit. B w brzmieniu: „B. Wspomaganie działań Ośrodka Pomocy Osobom Uzależnionym i Ich Rodzinom w Chorzowie, w tym pokrywanie kosztów pobytu mieszkańców Świętochłowic w Izbie Wytrzeźwień funkcjonującej w strukturze ww. Ośrodka”.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yć Prezydentowi Mia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color w:val="000000"/>
          <w:sz w:val="20"/>
          <w:szCs w:val="20"/>
        </w:rPr>
        <w:t>Miasto Świętochłowice zawarło w dniu 29 grudnia 2011 r. z Miastem Chorzów umowę dotyczącą przyjmowania osób w stanie nietrzeźwym dowiezionych do Izby Wytrzeźwień działającej w strukturze Ośrodka Pomocy Osobom Uzależnionym i Ich Rodzinom w Chorzowie. W związku z koniecznością ponoszenia przez Miasto Świętochłowice kosztów pobytu mieszkańców Świętochłowic w Izbie Wytrzeźwień funkcjonującej w ramach ww. Ośrodka, konieczne jest wprowadzenie do Gminnego Programu Profilaktyki i Rozwiązywania Problemów Alkoholowych na rok 2014 zadania polegającego</w:t>
        <w:br/>
        <w:t>na wspomaganiu działań Ośrodka Pomocy Osobom Uzależnionym i Ich Rodzinom w Chorzowie</w:t>
        <w:br/>
        <w:t>poprzez pokrywanie kosztów pobytu mieszkańców Świętochłowic w Izbie Wytrzeźwień funkcjonującej</w:t>
        <w:br/>
        <w:t>w strukturze ww. Ośrodka z wpływów Miasta z tytułu opłat za korzystanie z zezwoleń na sprzedaż napojów alkohol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Arial" w:hAnsi="Arial" w:eastAsia="Lucida Sans Unicode" w:cs="Mangal"/>
      <w:sz w:val="28"/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5:00Z</dcterms:created>
  <dc:creator>l.cylok</dc:creator>
  <dc:description/>
  <cp:keywords/>
  <dc:language>en-US</dc:language>
  <cp:lastModifiedBy>preinstalacja</cp:lastModifiedBy>
  <cp:lastPrinted>2014-08-19T09:48:00Z</cp:lastPrinted>
  <dcterms:modified xsi:type="dcterms:W3CDTF">2014-08-19T07:49:00Z</dcterms:modified>
  <cp:revision>7</cp:revision>
  <dc:subject/>
  <dc:title/>
</cp:coreProperties>
</file>