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LIII/558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18 sierpni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styczeń 2014 roku</w:t>
      </w:r>
    </w:p>
    <w:p>
      <w:pPr>
        <w:pStyle w:val="Normal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ind w:left="720" w:hanging="720"/>
        <w:rPr/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ab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30 kwietnia 2014 r.</w:t>
      </w:r>
    </w:p>
    <w:p>
      <w:pPr>
        <w:pStyle w:val="Tekstpodstawowy2"/>
        <w:spacing w:lineRule="auto" w:line="276"/>
        <w:rPr/>
      </w:pPr>
      <w:r>
        <w:rPr/>
        <w:tab/>
        <w:t>Uchwałą Rady Miejskiej dokonano zmiany wykazu przedsięwzięć do Wieloletniej Prognozy, która obejmuje zmiany limitów wydatków i zobowiązań na 2014 rok realizowanych przez Powiatowy Urząd Pracy oraz Urząd Miejski następujących projektów finansowanych ze środków unijnych:</w:t>
      </w:r>
    </w:p>
    <w:p>
      <w:pPr>
        <w:pStyle w:val="Normal"/>
        <w:rPr/>
      </w:pPr>
      <w:r>
        <w:rPr/>
        <w:t>- poz. 1.1.1.2 „Dojrzały profesjonalizm” zwiększenie o kwotę 8.191,00 zł,</w:t>
      </w:r>
    </w:p>
    <w:p>
      <w:pPr>
        <w:pStyle w:val="Normal"/>
        <w:rPr/>
      </w:pPr>
      <w:r>
        <w:rPr/>
        <w:t>- poz. 1.1.1.3 „Innowacyjne wsparcie dla ciebie” zwiększenie o kwotę 214.057,00 zł,</w:t>
      </w:r>
    </w:p>
    <w:p>
      <w:pPr>
        <w:pStyle w:val="Normal"/>
        <w:rPr/>
      </w:pPr>
      <w:r>
        <w:rPr/>
        <w:t>- poz. 1.1.1.4 „Kierunek-praca” zwiększenie o kwotę 4.020,00 zł,</w:t>
      </w:r>
    </w:p>
    <w:p>
      <w:pPr>
        <w:pStyle w:val="Normal"/>
        <w:rPr/>
      </w:pPr>
      <w:r>
        <w:rPr/>
        <w:t>- poz. 1.1.1.5 „Kierunek przedsiębiorczość” zmniejszenie o kwotę 63.765,00 zł w roku 2014 oraz zwiększeni o kwotę 3.724,00 zł w roku 2015,</w:t>
      </w:r>
    </w:p>
    <w:p>
      <w:pPr>
        <w:pStyle w:val="Normal"/>
        <w:rPr/>
      </w:pPr>
      <w:r>
        <w:rPr/>
        <w:t>- poz. 1.1.1.13 „Leonardo da Vinci” zwiększenie o kwotę 37,00 zł,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niowej stronie DTŚ w rejonie stawu Marcina” zwiększenie o kwotę 441.999,00 zł,</w:t>
      </w:r>
    </w:p>
    <w:p>
      <w:pPr>
        <w:pStyle w:val="Normal"/>
        <w:jc w:val="both"/>
        <w:rPr/>
      </w:pPr>
      <w:r>
        <w:rPr/>
        <w:t>- poz. 1.1.2.5 „Remont i przebudowa budynku przy ul. Polaka 1 z dostosowaniem dla potrzeb Muzeum Miejskiego” zmniejszenie o kwotę 300.000,00 zł,</w:t>
      </w:r>
    </w:p>
    <w:p>
      <w:pPr>
        <w:pStyle w:val="Normal"/>
        <w:jc w:val="both"/>
        <w:rPr/>
      </w:pPr>
      <w:r>
        <w:rPr/>
        <w:t xml:space="preserve">- poz.1.1.2.8 „Rewitalizacja kąpieliska miejskiego w technologii stawu naturalnego, na bazie nieużytkowanego basenu na terenie OSiR Skałka – etap I” zwiększenie o kwotę </w:t>
        <w:br/>
        <w:t>3.182.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Zmiana 28 maj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obejmuje wprowadzenie do wykazu nowych przedsięwzięć:</w:t>
      </w:r>
    </w:p>
    <w:p>
      <w:pPr>
        <w:pStyle w:val="Tekstpodstawowy2"/>
        <w:spacing w:lineRule="auto" w:line="276"/>
        <w:rPr/>
      </w:pPr>
      <w:r>
        <w:rPr/>
        <w:t>- „Mój potencjał” – poz. 1.1.1.9 - przewidzianego do realizacji przez Powiatowy Urząd Pracy w latach 2014-2015,</w:t>
      </w:r>
    </w:p>
    <w:p>
      <w:pPr>
        <w:pStyle w:val="Tekstpodstawowy2"/>
        <w:spacing w:lineRule="auto" w:line="276"/>
        <w:rPr/>
      </w:pPr>
      <w:r>
        <w:rPr/>
        <w:t>- „Rozbudowa cmentarza komunalnego przy ul. Bytomskiej w Świętochłowicach” – poz. 1.3.2.10 – do realizacji przez Wydział Urzędu Miejskiego. Okres realizacji 2013-2015.</w:t>
      </w:r>
    </w:p>
    <w:p>
      <w:pPr>
        <w:pStyle w:val="Tekstpodstawowy2"/>
        <w:spacing w:lineRule="auto" w:line="276"/>
        <w:rPr/>
      </w:pPr>
      <w:r>
        <w:rPr/>
        <w:tab/>
        <w:t xml:space="preserve">Ponadto, w oparciu o zmianę w budżecie dokonaną na sesji w dniu 30 kwietnia 2014 r., uaktualniono kwotę limitów wydatków i zobowiązań dla przedsięwzięcia „Przebudowa boisk sportowych wraz z oświetleniem przy SP nr 1” – poz.1.3.2.6 – zmniejszenie limitów </w:t>
        <w:br/>
        <w:t xml:space="preserve">o 300.000 zł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25 czerwca 2014 r.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mniejszenie limitu wydatków oraz zobowiązań dla przedsięwzięcia „Przebudowa boisk sportowych wraz z oświetleniem przy SP nr 1” (poz. 1.3.2.6) o kwotę 208.344 zł,</w:t>
      </w:r>
    </w:p>
    <w:p>
      <w:pPr>
        <w:pStyle w:val="Tekstpodstawowy2"/>
        <w:spacing w:lineRule="auto" w:line="276"/>
        <w:rPr/>
      </w:pPr>
      <w:r>
        <w:rPr/>
        <w:t>- uaktualnienie kwoty łącznych nakładów finansowych dla przedsięwzięcia „Rewaloryzacja infrastruktury OSiR Skałka w Świętochłowicach jako miejsca rekreacji i wypoczynku” (poz. 1.1.2.6) – zmniejszenie o 105.215 zł.</w:t>
      </w:r>
      <w:r>
        <w:rPr>
          <w:b/>
        </w:rPr>
        <w:t xml:space="preserve"> </w:t>
      </w:r>
    </w:p>
    <w:p>
      <w:pPr>
        <w:pStyle w:val="Tekstpodstawowy2"/>
        <w:spacing w:lineRule="auto" w:line="276"/>
        <w:rPr/>
      </w:pPr>
      <w:r>
        <w:rPr/>
        <w:t>- zmniejszenie nakładów finansowych, limitów wydatków i zobowiązań dla przedsięwzięcia „Przebudowa ul. Kubiny” (poz.1.3.2.9) o kwotę 700.000 zł,</w:t>
      </w:r>
    </w:p>
    <w:p>
      <w:pPr>
        <w:pStyle w:val="Tekstpodstawowy2"/>
        <w:spacing w:lineRule="auto" w:line="276"/>
        <w:rPr/>
      </w:pPr>
      <w:r>
        <w:rPr/>
        <w:t>- zmiana limitów wydatków w poszczególnych latach dla przedsięwzięcia „Budowa targowiska miejskiego przy ul. Dworcowej w Świętochłowicach” (poz.1.3.2.3) – zwiększenie o 250.000 zł w roku 2014 i zmniejszenie o 250.000 zł w roku 2015,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większenie limitu wydatków i zobowiązań dla przedsięwzięcia „Mamo pomożemy ci wrócić do pracy” (poz. 1.1.1.8) o kwotę 92.189,00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18 sierpnia 2014 r.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zmniejszenie limitu wydatków i wydatków dla przedsięwzięcia „Obsługa komunikacyjna terenów przemysłowych w Świętochłowicach usytuowanych w rejonie ul. Zielonej w dzielnicy Zgoda” (poz. 1.1.2.3) o kwotę 400.000 zł.</w:t>
      </w:r>
    </w:p>
    <w:p>
      <w:pPr>
        <w:pStyle w:val="Tekstpodstawowy2"/>
        <w:spacing w:lineRule="auto" w:line="276"/>
        <w:rPr/>
      </w:pPr>
      <w:r>
        <w:rPr/>
        <w:t>- zmianę limitów wydatków w poszczególnych latach dla przedsięwzięcia „Mój potencjał” (poz.1.1.1.9) – zmniejszenie o 138.721,00 zł w roku 2014 i zwiększenie o 138.721,00 zł w roku 2015,</w:t>
      </w:r>
    </w:p>
    <w:p>
      <w:pPr>
        <w:pStyle w:val="Tekstpodstawowy2"/>
        <w:spacing w:lineRule="auto" w:line="276"/>
        <w:rPr/>
      </w:pPr>
      <w:r>
        <w:rPr/>
        <w:t>- zmniejszenie limitów wydatków na zadanie „Remont i przebudowa budynku przy ul. Polaka 1 z dostosowaniem dla potrzeb Muzeum Miejskiego” (poz. 1.1.2.5) o kwotę 50.000 zł,</w:t>
      </w:r>
    </w:p>
    <w:p>
      <w:pPr>
        <w:pStyle w:val="Tekstpodstawowy2"/>
        <w:spacing w:lineRule="auto" w:line="276"/>
        <w:rPr/>
      </w:pPr>
      <w:r>
        <w:rPr/>
        <w:t>- zwiększenie łącznych nakładów finansowych oraz limitu wydatków w 2015 roku (wkład własny) dla przedsięwzięcia „Rewitalizacja i adaptacja na cele kulturalne zabytkowych wież wyciągowych dawnej kopalni "Polska" w Świętochłowicach przy ul. Wojska Polskiego” (poz. 1.1.2.7) o kwotę 771.159,00 zł.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ZalBT6mm"/>
        <w:spacing w:lineRule="auto" w:line="276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mariusz</dc:creator>
  <dc:description/>
  <cp:keywords/>
  <dc:language>en-US</dc:language>
  <cp:lastModifiedBy>b.tanhojzer</cp:lastModifiedBy>
  <cp:lastPrinted>2014-08-14T11:46:00Z</cp:lastPrinted>
  <dcterms:modified xsi:type="dcterms:W3CDTF">2014-08-19T12:54:00Z</dcterms:modified>
  <cp:revision>9</cp:revision>
  <dc:subject/>
  <dc:title>5</dc:title>
</cp:coreProperties>
</file>