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II/556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sierpni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Dyrektora Powiatowego Urzędu Pracy</w:t>
        <w:br/>
        <w:tab/>
        <w:t xml:space="preserve">         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8 ust. 2 pkt 15 ustawy z dnia 8 marca 1990 r. o samorządzie gminnym</w:t>
        <w:br/>
        <w:t>(tekst jednolity Dz. U. z 2013 r. poz. 594 z późn. zm.), oraz art. 229 pkt 3, 237 § 3 i 238 § 1 Kodeksu postępowania administracyjnego (tekst jednolity Dz. U. z 2013 r.  poz. 267 z późn.zm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na działalność Dyrektora Powiatowego Urzędu Pracy w Świętochłowicach  </w:t>
        <w:br/>
        <w:t xml:space="preserve">– 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  się   Przewodniczącego   Rady   Miejskiej   do  zawiadomienia  skarżącego o sposob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atwienia skarg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27 czerwca 2014 r. do Rady Miejskiej w Świętochłowicach wpłynęła skarga</w:t>
        <w:br/>
        <w:t>mieszkańca  na niewłaściwą ( zdaniem skarżącego ) działalność Powiatowego Urzędu Pracy ( PUP )  w Świętochłowic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Skarżący podnosi, że od dnia 7 stycznia 2014 r. do chwili obecnej jest zarejestrowany</w:t>
        <w:br/>
        <w:t>w PUP w Świętochłowicach jako osoba bezrobotna. W dniu 15 stycznia b.r. otrzymał decyzję</w:t>
        <w:br/>
        <w:t>o przyznaniu zasiłku dla bezrobotnych na okres sześciu miesięcy od daty zarejestr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eszkaniec  uskarża się na „nieścisłości w terminach i wysokościach wypłat przyznanych świadczeń”,  w tym zaniżenie wysokości zasiłku w miesiącu lutym b.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nadto skarżący kwestionuje decyzję o nieprzyznaniu dodatku aktywizacyjnego uznając,</w:t>
        <w:br/>
        <w:t>że PUP łamie obowiązujące przepis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Z wyjaśnień Dyrektora PUP wynika, że wysokość przyznanych skarżącemu zasiłków została naliczona  w oparciu o  art.71 ust.1  ustawy o promocji zatrudnienia i instytucjach rynku pracy z dnia 20 kwietnia 2004 r., zgodnie z którym „ prawo do zasiłku przysługuje bezrobotnemu za każdy dzień kalendarzowy po upływie 7 dni od dnia zarejestrowania się we właściwym powiatowym urzędzie pracy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art. 72 ust. 1 cytowanej wyżej ustawy skarżącemu przysługuje zasiłek w wysokości 100 % w okresie pierwszych trzech miesięcy posiadania prawa do zasiłku, który ulega zmniejszeniu</w:t>
        <w:br/>
        <w:t xml:space="preserve">w okresie kolejnych miesięcy posiadania prawa do zasił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eprzyznanie zasiłku aktywizacyjnego  nastąpiło z uwagi na podjęcie pracy przez skarżącego u tego samego pracodawcy, przez którego był zatrudniony  w  poprzednim okresie. Fakt ten przekreślił możliwość przyznania dodatku aktywizacyj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Mając na uwadze wszystkie okoliczności sprawy oraz przepisy prawne obowiązujące w tym względzie, Komisja Rewizyjna oraz Komisja Porządku Publicznego, Zdrowia i Spraw Społecznych,  uznały, że Powiatowy Urząd Pracy  w Świętochłowicach podjął właściwe i zgodne z prawem działania, w związku z czym zarzuty postawione przez skarżącego uznano za  bezzasadn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0:00Z</dcterms:created>
  <dc:creator>preinstalacja</dc:creator>
  <dc:description/>
  <cp:keywords/>
  <dc:language>en-US</dc:language>
  <cp:lastModifiedBy>preinstalacja</cp:lastModifiedBy>
  <cp:lastPrinted>2014-08-06T08:53:00Z</cp:lastPrinted>
  <dcterms:modified xsi:type="dcterms:W3CDTF">2014-08-06T06:53:00Z</dcterms:modified>
  <cp:revision>7</cp:revision>
  <dc:subject/>
  <dc:title/>
</cp:coreProperties>
</file>