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LII/555/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Świętochłowic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5 sierpnia 2014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w sprawie:</w:t>
      </w:r>
      <w:r>
        <w:rPr>
          <w:rFonts w:cs="Arial" w:ascii="Arial" w:hAnsi="Arial"/>
          <w:b/>
          <w:sz w:val="20"/>
        </w:rPr>
        <w:t xml:space="preserve"> rozpatrzenia skargi na działalność Dyrektora Ośrodka Pomocy Społecznej </w:t>
        <w:br/>
        <w:t xml:space="preserve"> </w:t>
        <w:tab/>
        <w:t xml:space="preserve">        w Świętochłowicach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Na podstawie art. 18 ust. 2 pkt 15 ustawy z dnia 8 marca 1990 r. o samorządzie gminnym</w:t>
        <w:br/>
        <w:t>(tekst jednolity Dz. U. z 2013 r. poz. 594 z późn. zm.), oraz art. 229 pkt 3, 237 § 3 i 238 § 1 Kodeksu postępowania administracyjnego (tekst jednolity Dz. U. z 2013 r.  poz. 267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center"/>
        <w:rPr>
          <w:bCs/>
          <w:sz w:val="20"/>
        </w:rPr>
      </w:pPr>
      <w:r>
        <w:rPr>
          <w:bCs/>
          <w:sz w:val="20"/>
        </w:rPr>
        <w:t>Rada Miejska w Świętochłowicach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znaje skargę na działalność Dyrektora  Ośrodka  Pomocy Społecznej w Świętochłowicach  </w:t>
        <w:br/>
        <w:t xml:space="preserve">–  </w:t>
      </w:r>
      <w:r>
        <w:rPr>
          <w:rFonts w:cs="Arial" w:ascii="Arial" w:hAnsi="Arial"/>
          <w:b/>
          <w:sz w:val="20"/>
        </w:rPr>
        <w:t>za bezzasadną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Upoważnia   się   Przewodniczącego   Rady   Miejskiej   do  zawiadomienia  skarżącego o sposob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łatwienia skargi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§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9072" w:leader="dot"/>
        </w:tabs>
        <w:spacing w:lineRule="auto" w:line="36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jewoda Śląski w Katowicach przesłał do Rady Miejskiej w Świętochłowicach, skargę mieszkańca Świętochłowic, wniesioną ustnie do protokołu  w dniu 27 maja 2014 r.  na niewłaściwą</w:t>
        <w:br/>
        <w:t>( zdaniem skarżącego ) działalność Ośrodka Pomocy Społecznej w Świętochłowica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 xml:space="preserve">Mieszkaniec  uskarża się, że OPS odmawia skarżącemu udzielenia pomocy, uzależniając przyznanie świadczeń od podjęcia leczenia odwykowego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>Z wyjaśnień Dyrektora OPS wynika, że w maju ubiegłego roku skarżący odwołał się od niekorzystnej dla Niego decyzji, odmawiającej udzielenia pomocy. Postępowanie w tej sprawie zostało umorzone i skarżący nie otrzymał żadnych świadczeń. 22 maja b.r.  skarżący ponownie zwrócił się</w:t>
        <w:br/>
        <w:t>z prośbą o pomoc do pracownika socjalnego, który poinformował zainteresowanego o konieczności zgromadzenia potrzebnych dokumentów, niezbędnych do otrzymania pomocy. Z uwagi na występujące problemy zdrowotne skarżącego, zasugerowano zgłoszenie się do Ośrodka Rozwiązywania Problemów Alkoholowych, co wywołało u zainteresowanego wzburzenie</w:t>
        <w:br/>
        <w:t>i zapowiedź  zwrócenia się do wyższej instancj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 xml:space="preserve">Emocjonalne zachowanie skarżącego uniemożliwiło służbom ośrodka przeprowadzenie dalszych, koniecznych czynności  i zaskutkowało złożeniem niniejszej skargi.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 xml:space="preserve">Biorąc pod uwagę okoliczności sprawy, Komisja Rewizyjna oraz Komisja Porządku Publicznego, Zdrowia i Spraw Społecznych  uznały  przedmiotową  skargę  za  bezzasadną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19:00Z</dcterms:created>
  <dc:creator>preinstalacja</dc:creator>
  <dc:description/>
  <cp:keywords/>
  <dc:language>en-US</dc:language>
  <cp:lastModifiedBy>preinstalacja</cp:lastModifiedBy>
  <cp:lastPrinted>2014-08-06T08:52:00Z</cp:lastPrinted>
  <dcterms:modified xsi:type="dcterms:W3CDTF">2014-08-06T06:52:00Z</dcterms:modified>
  <cp:revision>7</cp:revision>
  <dc:subject/>
  <dc:title/>
</cp:coreProperties>
</file>