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Projekt uchwały Rady Miejskiej sporządzono w związku z wszczętym postępowaniem nadzorczym w sprawie stwierdzenia nieważności uchwały nr L/529/14 Rady Miejskiej </w:t>
        <w:br/>
        <w:t>w Świętochłowicach z dnia 28 maja 2014 r. w części określonej w § 1 ust. 1 uchwały w zakresie słów „rehabilitantów i terapeutów” – jako niezgodnej z art. 42 ust. 7 pkt 3 ustawy z dnia 26 stycznia 1982 r. Karta Nauczyciela. Dlatego też w § 1 ust. 1 projektu uchwały zaproponowano opuszczenie słów „rehabilitantów i terapeutów”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Skutki finansowe wprowadzenia w życie przedmiotowej uchwały planuje się sfinansować </w:t>
        <w:br/>
        <w:t>z niewykorzystanych środków w budżecie miasta w dziale 757 – obsługa długu publiczn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0:27:00Z</dcterms:created>
  <dc:creator>preinstalacja</dc:creator>
  <dc:description/>
  <cp:keywords/>
  <dc:language>en-US</dc:language>
  <cp:lastModifiedBy>preinstalacja</cp:lastModifiedBy>
  <dcterms:modified xsi:type="dcterms:W3CDTF">2014-08-04T10:27:00Z</dcterms:modified>
  <cp:revision>2</cp:revision>
  <dc:subject/>
  <dc:title/>
</cp:coreProperties>
</file>