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I/551/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czerwc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b/>
          <w:color w:val="000000"/>
          <w:sz w:val="20"/>
          <w:szCs w:val="20"/>
        </w:rPr>
        <w:t>dramatycznego obniżenia kontraktu na działalność Zakładu Opiekuńczo</w:t>
        <w:br/>
        <w:t>– Leczniczego ZOZ Sp. z o.o. w Świętochłowicach przez Wojewódzki Narodowy Fundusz Zdrowia w Katowic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 r. o samorządzie gminnym Dz. U.</w:t>
        <w:br/>
        <w:t xml:space="preserve">z 2013 r. poz. 594 z późn. zm.) oraz </w:t>
      </w:r>
      <w:r>
        <w:rPr>
          <w:rFonts w:cs="Estrangelo Edessa" w:ascii="Estrangelo Edessa" w:hAnsi="Estrangelo Edessa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15 ust. 2 pkt 4 Statutu Miasta Świętochłowice stanowiącego załącznik do Uchwały Nr IV/27/2003 Rady Miejskiej w Świętochłowicach z dnia 19 lutego 2003 r.</w:t>
        <w:br/>
        <w:t>w sprawie Statutu Miasta Świętochłow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  <w:br/>
        <w:t xml:space="preserve"> 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 apeluje do Śląskiego Oddziału Wojewódzkiego Narodowego Funduszu Zdrowia o rewizję przeprowadzonego postępowania konkursowego na  świadczenie usług medycznych w Zakładzie Opiekuńczo – Leczniczym ZOZ Sp. z o.o. w Świętochłowicach oraz utrzymanie dotychczasowego poziomu finansowania Zakładu Opiekuńczo – Leczniczego ZOZ</w:t>
        <w:br/>
        <w:t xml:space="preserve">Sp. z o.o. w Świętochłowicach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 wyraża głębokie zaniepokojenie i troskę o los pacjentów Zakładu Opiekuńczo – Leczniczego w Świętochłowicach, którzy zgodnie z niekorzystnym i dramatycznie zaniżonym kontraktem zmuszeni są do opuszczenia Zakładu Opiekuńczo - Leczniczego ZOZ</w:t>
        <w:br/>
        <w:t xml:space="preserve">Sp. z o.o. w Świętochłowicach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 wyraża najwyższe zaniepokojenie losem kadry Zakładu Opiekuńczo – Leczniczego ZOZ Sp. z o.o. w Świętochłowicach, gdzie w związku z obniżeniem kontraktu na działanie Zakładu, istnieje uzasadniona obawa o miejsca pra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chwałę przesyła się do władz Śląskiego Oddziału Wojewódzkiego Narodowego Funduszu Zdrowia w Katowicach, do Wojewody Śląskiego, do Marszałka Województwa Śląskiego, do Ministra Zdrow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zewodniczącemu Rady Miejskiej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/>
          <w:b w:val="false"/>
        </w:rPr>
        <w:t>Zakład Opiekuńczo – Leczniczy (ZOL) w Świętochłowicach istnieje od 2006 roku. Jest zakładem stacjonarnym udzielającym całodobowych świadczeń zdrowotnych, obejmujących swoim zakresem leczenie, opiekę i pielęgnację oraz rehabilitację wobec osób,</w:t>
        <w:br/>
        <w:t>u których został zakończony proces diagnozowania i intensywnego leczenia zachowawczego ale ze względu na stan zdrowia oraz powstałe deficyty w zakresie podstawowych czynności dnia codziennego wymagają profesjonalnej opieki, pielęgnacji, rehabilitacji oraz kontynuacji leczenia farmakologicznego i dietetycznego. Zakład dotychczas dysponował 57 miejscami.</w:t>
      </w:r>
    </w:p>
    <w:p>
      <w:pPr>
        <w:pStyle w:val="Normal"/>
        <w:ind w:firstLine="708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/>
          <w:b w:val="false"/>
        </w:rPr>
        <w:t>Fakt starzenia się społeczeństwa determinuje popyt na tego typu placówki nie tylko</w:t>
        <w:br/>
        <w:t>w Świętochłowicach, ale także na terenie całego Województwa Śląskiego oraz Polski. Seniorzy, którzy ze względu na swój stan zdrowia kwalifikowani są do całodobowego pobytu w zakładzie opiekuńczo – leczniczym, w obecnej sytuacji drastycznego i w opinii Rady Miejskiej w Świętochłowicach nieuzasadnionego obniżenia kontraktu na działalność ZOL, stoją w obliczu poszukiwania miejsca w innych placówkach na terenie województwa śląskiego. Sytuacja materialna podopiecznych ZOL nie pozwala na skierowanie ich do prywatnych zakładów całodobowej opieki medycznej.</w:t>
      </w:r>
    </w:p>
    <w:p>
      <w:pPr>
        <w:pStyle w:val="Normal"/>
        <w:ind w:firstLine="708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/>
          <w:b w:val="false"/>
        </w:rPr>
        <w:t>Obniżenie kontaktu na działalność ZOL rodzi również uzasadnione obawy co do przyszłości zatrudnionych tam osób – wykwalifikowanego personelu medycznego, którego fachowość oraz zaangażowanie są wysoko oceniane, zarówno przez właściciela ZOZ</w:t>
        <w:br/>
        <w:t>Sp. z o.o. w Świętochłowicach, jak i przez podopiecznych ZOL.</w:t>
      </w:r>
    </w:p>
    <w:p>
      <w:pPr>
        <w:pStyle w:val="Normal"/>
        <w:ind w:firstLine="708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Style w:val="StrongEmphasis"/>
          <w:rFonts w:cs="Times New Roman"/>
          <w:b w:val="false"/>
        </w:rPr>
        <w:t>Śląski Oddział Wojewódzki Narodowego Funduszu Zdrowia w Katowicach powinien zrewidować swoje stanowisko w sprawie przyznanego kontraktu na działalność Zakładu Opiekuńczo – Leczniczego ZOZ w Świętochłowicach Sp. z o.o. oraz doprowadzić do poprzedniego stanu finansowania tej placówki, dbając o dobro pacjentów i zatrudnionego personelu medy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24:00Z</dcterms:created>
  <dc:creator>OP</dc:creator>
  <dc:description/>
  <cp:keywords/>
  <dc:language>en-US</dc:language>
  <cp:lastModifiedBy>preinstalacja</cp:lastModifiedBy>
  <cp:lastPrinted>2014-06-20T13:46:00Z</cp:lastPrinted>
  <dcterms:modified xsi:type="dcterms:W3CDTF">2014-06-26T06:14:00Z</dcterms:modified>
  <cp:revision>4</cp:revision>
  <dc:subject/>
  <dc:title>Uchwała Nr ……</dc:title>
</cp:coreProperties>
</file>