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LI/550/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5 czerwca 2014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przystąpienia Miasta Świętochłowice do realizacji projektu „Mój potencjał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orytet VI „Rynek pracy otwarty dla wszystkich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Działanie 6.1 „Poprawa dostępu do zatrudnienia oraz wspieranie aktywności zawodowej w regionie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ziałanie 6.1.1 „Wsparcie osób pozostających bez zatrudnienia na regionalnym rynku pracy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Operacyjny Kapitał Ludzki, współfinansowanego ze środków Europejskiego Funduszu Społecznego (85%) i budżetu państwa (15%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a podstawie art. 4 ust. 1 pkt 17 i art. 12 pkt 4 w związku z art. 91 i art. 92 ust. 1 pkt 1, ust. 2  ustawy z dnia 5 czerwca 1998 r. o samorządzie powiatowym (Dz. U. z 2013 r. poz. 595, z późn. zm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   zgodę  na  przystąpienie   Miasta Świętochłowice  do  realizacji projektu „Mój potencjał”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 realizacji czynności związanych z przystąpieniem Miasta Świętochłowice do projektu „Mój potencjał” oraz   jego  wykonania,   wyznacza   się  Powiatowy  Urząd Pracy w Świętochłowic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godnie z „Zasadami dokonywania wyboru projektów w ramach Programu Operacyjnego Kapitał Ludzki” z dnia 28 czerwca 2013 r. (pkt. 6.13 podpisanie umowy o dofinansowanie projektu) </w:t>
      </w:r>
      <w:r>
        <w:rPr>
          <w:rFonts w:cs="Arial" w:ascii="Arial" w:hAnsi="Arial"/>
          <w:sz w:val="20"/>
          <w:szCs w:val="20"/>
        </w:rPr>
        <w:t>przed podpisaniem umowy o dofinansowanie Instytucja Organizująca Konkurs (tj. Wojewódzki Urząd Pracy w Katowicach) może</w:t>
      </w:r>
      <w:r>
        <w:rPr>
          <w:rFonts w:eastAsia="TimesNewRoman;MS Mincho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</w:t>
      </w:r>
      <w:r>
        <w:rPr>
          <w:rFonts w:eastAsia="TimesNewRoman;MS Mincho" w:cs="Arial" w:ascii="Arial" w:hAnsi="Arial"/>
          <w:sz w:val="20"/>
          <w:szCs w:val="20"/>
        </w:rPr>
        <w:t>ć od projektodawcy (Powiatowego Urzędu Pracy w Świętochłowicach) złożenia z</w:t>
      </w:r>
      <w:r>
        <w:rPr>
          <w:rFonts w:cs="Arial" w:ascii="Arial" w:hAnsi="Arial"/>
          <w:sz w:val="20"/>
          <w:szCs w:val="20"/>
        </w:rPr>
        <w:t>amkn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ej listy dokumentów.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dokumentacją konkursową nr 1/POKL/6.1.1/2013 na etapie podpisywania umowy o dofinansowanie projektu Instytucja Organizująca Konkurs </w:t>
      </w:r>
      <w:r>
        <w:rPr>
          <w:rFonts w:cs="Arial" w:ascii="Arial" w:hAnsi="Arial"/>
          <w:b/>
          <w:sz w:val="20"/>
          <w:szCs w:val="20"/>
        </w:rPr>
        <w:t>wymaga złożenia przez Wnioskodawcę Uchwały właściwego organu jednostki samorządu terytorialnego</w:t>
      </w:r>
      <w:r>
        <w:rPr>
          <w:rFonts w:cs="Arial" w:ascii="Arial" w:hAnsi="Arial"/>
          <w:sz w:val="20"/>
          <w:szCs w:val="20"/>
        </w:rPr>
        <w:t xml:space="preserve">, który dysponuje budżetem Wnioskodawcy  (zgodnie z przepisami o finansach publicznych), zatwierdza projekt lub udziela pełnomocnictwa do zatwierdzenia projektów współfinansowanych z Europejskiego Funduszu Społeczneg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głównym projektu jest podniesienie poziomu aktywności zawodowej oraz zdolności do zatrudnienia 100 osób bezrobotnych zarejestrowanych w Powiatowym Urzędzie Pracy w Świętochłowicach do VI.2015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erowanie projektu do osób do 30 r. ż. wynika z faktu, iż grupa ta została zidentyfikowana w województwie śląskim jako szczególnie defaworyzowana na rynku pra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projektu „Mój potencjał” zaplanowan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jęcia aktywizacyjne oraz staże dla 100 osób,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kolenia zawodowe dla 20 osób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ealizacji projektu: 01.05.2014 – 30.06.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projektu: 794 216,13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powyższego podjęcie przedmiotowej uchwały jest zasad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44:00Z</dcterms:created>
  <dc:creator>Agnieszka Siwczyk</dc:creator>
  <dc:description/>
  <cp:keywords/>
  <dc:language>en-US</dc:language>
  <cp:lastModifiedBy>preinstalacja</cp:lastModifiedBy>
  <cp:lastPrinted>2014-05-20T13:48:00Z</cp:lastPrinted>
  <dcterms:modified xsi:type="dcterms:W3CDTF">2014-06-26T10:01:00Z</dcterms:modified>
  <cp:revision>13</cp:revision>
  <dc:subject/>
  <dc:title>Uchwała Nr…………………</dc:title>
</cp:coreProperties>
</file>