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/541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left="340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czerwc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dzielenia pomocy finansowej Miastu Radzionków na realizację zadania </w:t>
        <w:br/>
        <w:t xml:space="preserve">pn.: „Utworzenie ekspozycji w Centrum Dokumentacji Deportacji Górnoślązaków do ZSR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1945 r.”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sz w:val="20"/>
          <w:szCs w:val="20"/>
        </w:rPr>
        <w:t>Na podstawie art. 10 ust. 2 i art. 18 ust. 1 ustawy z dnia 8 marca 1990 r. o samorządzie gminnym ( Dz. U. z 2013 r., poz. 594, z późn. zm.) oraz art. 216 ust. 2 pkt 5 i art. 220 ust. 1 i 2 ustawy z dnia 27 sierpnia 2009 r. o finansach publicznych ( Dz. U. z 2013 r., poz. 885, z późn. zm.),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Miasta Świętochłowice pomocy finansowej na dofinansowanie własnych zadań inwestycyjnych i zakupów inwestycyjnych Miastu Radzionków z przeznaczeniem na realizację zadania pn.: „Utworzenie ekspozycji w Centrum Dokumentacji Deportacji Górnoślązaków do ZSRR w 1945 r.”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, zostanie udzielona w formie dotacji celowej ze środków budżetu na 2014 rok, w wysokości 5.000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Miastem Świętochłowice a Miastem Radzionków. Do zawarcia umowy upoważnia się Prezydenta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/>
      </w:pPr>
      <w:r>
        <w:rPr>
          <w:b w:val="false"/>
          <w:szCs w:val="20"/>
        </w:rPr>
        <w:t>Uchwała wchodzi w życie z dniem podjęcia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trum Dokumentacji Deportacji Górnoślązaków do ZSRR w 1945 w Radzionkowie ma na celu upamiętnienie tysięcy mieszkańców Górnego Śląska, internowanych i wywiezionych w latach </w:t>
        <w:br/>
        <w:t>1945-1948 przez władze sowieckie do pracy na terenie byłego ZSRR. Zgodnie z ustaleniami Instytutu Pamięci Narodowej w wyniku represji deportowano do niewolniczej pracy w ZSRR ok. 50 tys. osób. Wielu spośród nich nigdy nie wróciło do swoich dom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ędzie gromadzić materiały dotyczące deportacji mieszkańców naszego regionu, takie jak wszelkie dostępne publikacje, artykuły, wyniki prac badawczych oraz materiały dydaktyczne związane z wywózkami. Nade wszystko jednak zbiór ten będzie się opierał o pamiątki przekazane przez rodziny osób deportowanych w oryginale lub ich kopie, skany czy zdjęcia, z których stworzona zostanie ekspozycja stał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ą działalności placówki jest zgromadzenie w jednym, ogólnie dostępnym miejscu, maksymalnej wiedzy związanej z deportacjami i udostępnianie jej wszystkim zainteresowanym. W oparciu o ten materiał powstanie oferta edukacyjna zarówno dla młodzieży szkolnej, studentów oraz dla dorosłych. Oferta ta będzie realizowana we współpracy z Oddziałem IPN w Katowicach, z którym to gmina Radzionków zawarła porozumienie w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 podkreślić, że z terenu obecnego Miasta Świętochłowice wg danych IPN wywieziono </w:t>
        <w:br/>
        <w:t xml:space="preserve">ok. 70 mieszkań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orzenie tego typu placówki jest moralnym obowiązkiem gmin, z których w 1945 roku wywożono mieszkańców w głąb ZSRR. Współpraca w tym zakresie śląskich samorządów jest dowodem wspólnej troski w przywracaniu pamięci o tragicznych wydarzeniach z dziejów naszego regionu. 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5:00Z</dcterms:created>
  <dc:creator>UM</dc:creator>
  <dc:description/>
  <cp:keywords/>
  <dc:language>en-US</dc:language>
  <cp:lastModifiedBy>preinstalacja</cp:lastModifiedBy>
  <cp:lastPrinted>2014-06-12T12:41:00Z</cp:lastPrinted>
  <dcterms:modified xsi:type="dcterms:W3CDTF">2014-06-26T09:21:00Z</dcterms:modified>
  <cp:revision>3</cp:revision>
  <dc:subject/>
  <dc:title>Uchwała Nr VII/000/2002</dc:title>
</cp:coreProperties>
</file>