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/538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5 czerwca 2014 r.</w:t>
      </w:r>
    </w:p>
    <w:p>
      <w:pPr>
        <w:pStyle w:val="TextBody"/>
        <w:rPr/>
      </w:pPr>
      <w:r>
        <w:rPr/>
        <w:t>w sprawie przyjęcia i zatwierdzenia sprawozdania finansowego Muzeum Powstań Śląskich</w:t>
      </w:r>
    </w:p>
    <w:p>
      <w:pPr>
        <w:pStyle w:val="TextBody"/>
        <w:rPr/>
      </w:pPr>
      <w:r>
        <w:rPr/>
        <w:t>w Świętochłowicach za 2013 rok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8 ust. 1,  w związku z art. 7 ust. 1 pkt 9  ustawy z dnia 8 marca 1990 r.                     o  samorządzie gminnym (Dz. U. z 2013 r. Nr 594, z późn. zm.) oraz art. 53 ust. 1 ustawy  z dnia                 29 września 1994 r. o rachunkowości (Dz. U. z 2013 r.  Nr 330, z późn. zm.).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i zatwierdza sprawozdanie finansowe Muzeum Powstań Śląskich w Świętochłowicach za rok 2013  w brzmieniu załącznika do niniejszej 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                       6 miesięcy od dnia bilansowego zatwierdza przedmiotowe sprawozdanie w drodze uchwały Muzeum Powstań Śląskich  w Świętochłowic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zedłożone przez Muzeum Powstań Śląskich sprawozdanie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uzeum Powstań Śląskich sporządzony na dzień 31.12.2013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ilans skonsolidowany sporządzony na dzień 31.12.2013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estawienie zmian  w funduszu jednostki sporządzony na dzień 31.12.2013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achunek zysków i strat Muzeum Powstań Śląskich sporządzony na dzień 31.12.2013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kont majątkowych – stan na 31.12.2013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o wydatkach strukturalnych  w  2013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iąg bankowy na dzień 31.12.2013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Akty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- Pasyw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0:00Z</dcterms:created>
  <dc:creator>UM</dc:creator>
  <dc:description/>
  <cp:keywords/>
  <dc:language>en-US</dc:language>
  <cp:lastModifiedBy>preinstalacja</cp:lastModifiedBy>
  <cp:lastPrinted>2014-06-10T08:50:00Z</cp:lastPrinted>
  <dcterms:modified xsi:type="dcterms:W3CDTF">2014-06-26T09:22:00Z</dcterms:modified>
  <cp:revision>8</cp:revision>
  <dc:subject/>
  <dc:title>Uchwała Nr VII/000/2002</dc:title>
</cp:coreProperties>
</file>