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II/527/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kwietnia 201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 sprawie zmiany Uchwały Nr XXIX/357/13 Rady Miejskiej w Świętochłowicach z dnia 27 lutego 2013 r. w sprawie wzniesienia pomnika w formie kamiennego obelisk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2 pkt 13 ustawy z dnia 8 marca 1990 r. o samorządzie gminnym </w:t>
        <w:br/>
        <w:t xml:space="preserve">(Dz. U z 2013 r. Nr 594, z późn. zm.) po zaopiniowaniu przez Radę Ochrony Pamięci Walk </w:t>
        <w:br/>
        <w:t xml:space="preserve">i Męczeństw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uchwale Nr XXIX/357/13 Rady Miejskiej w Świętochłowicach z dnia 27 lutego 2013 r. w sprawie wzniesienia pomnika w formie kamiennego obelisku wprowadza się następujące zmian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§ 1 otrzymuje brzmieni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znieść pomnik w formie kamiennego obelisku z wyrytym napisem na tablicy zamieszczonej na pomniku o następującej treści: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,Pamięci  mieszkańców Górnego Śląska,</w:t>
        <w:br/>
        <w:t>którzy byli więzieni</w:t>
        <w:br/>
        <w:t>w hali targowej w Świętochłowicach</w:t>
        <w:br/>
        <w:t>i ponieśli śmierć</w:t>
        <w:br/>
        <w:t>w wyniku represji władz komunistycznych</w:t>
        <w:br/>
        <w:t>od lutego do kwietnia 1945 roku”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2014 rok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 otrzymuje brzmienie:</w:t>
        <w:br/>
        <w:t>„ Źródłem finansowania pomnika będą środki budżetu Miasta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otrzymanym dnia 25 lutego 2014r. stanowiskiem Rady Ochrony Pamięci Walk </w:t>
        <w:br/>
        <w:t>i Męczeństwa w Warszawie, dotyczącym ostatecznej wersji napisu na tablicy memoratywnej obelisku ku czci ofiar Tragedii Górnośląskiej 1945 roku, wystąpiła konieczność dokonania zmiany przedmiotowej uchwały w tym zakresi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biorąc pod uwagę dwukrotną odmowę dofinansowania przedsięwzięcia przez Radę Ochrony Pamięci Walk i Męczeństwa w Warszawie, zaistniała potrzeba poniesienia wydatku </w:t>
        <w:br/>
        <w:t>z budżetu Miasta, zgodnie z planem finansowym komórki merytorycznie odpowiedzialnej za realizację tego typu zadań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57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51:00Z</dcterms:created>
  <dc:creator>a.siwiec</dc:creator>
  <dc:description/>
  <cp:keywords/>
  <dc:language>en-US</dc:language>
  <cp:lastModifiedBy>k.loboda</cp:lastModifiedBy>
  <cp:lastPrinted>2014-05-05T08:55:00Z</cp:lastPrinted>
  <dcterms:modified xsi:type="dcterms:W3CDTF">2014-05-05T06:55:00Z</dcterms:modified>
  <cp:revision>4</cp:revision>
  <dc:subject/>
  <dc:title>Uchwała Nr………………………</dc:title>
</cp:coreProperties>
</file>