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VIII/525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Świętochłowica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30 kwiet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przyjęcia </w:t>
      </w:r>
      <w:r>
        <w:rPr>
          <w:rFonts w:cs="Arial" w:ascii="Arial" w:hAnsi="Arial"/>
          <w:b/>
          <w:sz w:val="20"/>
          <w:szCs w:val="20"/>
        </w:rPr>
        <w:t>Gminnego Programu Ochrony Zdrowia Psychicznego na lata 2014-2020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1 ustawy z dnia 8 marca 1990 r. o samorządzie gminnym (Dz. U.</w:t>
        <w:br/>
        <w:t>z 2013 r. poz. 594, z późn. zm.), art. 110 ust. 10 ustawy z dnia 12 marca 2004 r. o pomocy społecznej (Dz. U. z 2013 r. poz. 182, z późn. zm.), art. 2 ust. 4 pkt 1 ustawy z dnia 19 sierpnia 1994 r. o ochronie zdrowia psychicznego (Dz. U. z 2011 r. Nr 231, poz. 1375, z późn. zm.) oraz § 4 ust. 1 pkt 3 rozporządzenia Rady Ministrów z dnia 28 grudnia 2010 r. w sprawie Narodowego Programu Ochrony Zdrowia Psychicznego (Dz. U. z 2011 r. Nr 24 poz. 128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Gminny Program Ochrony Zdrowia Psychicznego na lata 2014-2020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, którego treść stanowi załącznik do niniejszej uchwał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yć Prezydentowi Miasta Świętochłowice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3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rządy gmin znalazły się wśród podmiotów realizujących Narodowy Program Ochrony Zdrowia Psychicznego. Obowiązki jednostek samorządu terytorialnego w tym zakresie określa Rozporządzenie Rady Ministrów z dnia 28 grudnia 2010 r. w sprawie Narodowego Programu Ochrony Zdrowia Psychicznego (Dz. U. z 2011 r. Nr 24, poz. 12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owy Program Ochrony Zdrowia Psychicznego określa strategię działań mających</w:t>
        <w:br/>
        <w:t>na celu ograniczenie występowania zagrożeń dla zdrowia psychicznego, poprawę jakości życia osób z zaburzeniami psychicznymi i ich bliskich oraz zapewnienie dostępności do świadczeń opieki zdrowot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zez Radę Miejską w Świętochłowicach „Gminnego Programu Ochrony Zdrowia Psychicznego na lata 2014 – 2020” ma służyć w szczególności promocji zdrowia psychicznego, zapobieganiu zaburzeniom psychicznym, poprawie dostępności mieszkańców Miasta do świadczeń z zakresu ochrony zdrowia psychicznego oraz wsparcia dla osób</w:t>
        <w:br/>
        <w:t xml:space="preserve">z zaburzeniami psychicznymi w ich środowisku rodzinnym i społeczn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minny Program Ochrony Zdrowia Psychicznego na lata 2014-2020 określa szczegółowe cele </w:t>
        <w:br/>
        <w:t>i zadania samorządu Gminy Świętochłowice w zakresie ochrony zdrowia psychicznego na lata 2014-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spacing w:lineRule="atLeast" w:line="20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user"/>
        <w:spacing w:lineRule="atLeast" w:line="20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Standarduser"/>
        <w:spacing w:lineRule="atLeast" w:line="20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XLVIII/525/14</w:t>
      </w:r>
    </w:p>
    <w:p>
      <w:pPr>
        <w:pStyle w:val="Standarduser"/>
        <w:spacing w:lineRule="atLeast" w:line="20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y Miejskiej w Świętochłowicach</w:t>
      </w:r>
    </w:p>
    <w:p>
      <w:pPr>
        <w:pStyle w:val="Standarduser"/>
        <w:spacing w:lineRule="atLeast" w:line="200"/>
        <w:ind w:left="56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30 kwietnia 2014 r.</w:t>
      </w:r>
    </w:p>
    <w:p>
      <w:pPr>
        <w:pStyle w:val="Standarduser"/>
        <w:spacing w:lineRule="atLeast" w:line="200"/>
        <w:ind w:left="5670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Standarduser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user"/>
        <w:spacing w:lineRule="auto" w:line="360"/>
        <w:ind w:left="1418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GMINNY PROGRAM</w:t>
      </w:r>
    </w:p>
    <w:p>
      <w:pPr>
        <w:pStyle w:val="Standarduser"/>
        <w:spacing w:lineRule="auto" w:line="360"/>
        <w:ind w:left="1418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OCHRONY ZDROWIA PSYCHICZNEGO</w:t>
        <w:br/>
        <w:t>NA LATA 2014-2020</w:t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4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Wstęp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drowie jest najcenniejszą wartością człowieka. Światowa Organizacja Zdrowia (WHO) definiuje zdrowie jako stan pełnego fizycznego, umysłowego i społecznego dobrostanu, inaczej mówiąc stanu pełnej sprawności fizycznej, psychicznej i społecznej. Z definicji tej wynika,</w:t>
        <w:br/>
        <w:t xml:space="preserve">że zdrowie to pewna całość, na którą składa się zdrowie fizyczne i zdrowie psychiczne.  </w:t>
      </w:r>
    </w:p>
    <w:p>
      <w:pPr>
        <w:pStyle w:val="Standard"/>
        <w:jc w:val="both"/>
        <w:rPr>
          <w:rFonts w:ascii="Arial" w:hAnsi="Arial" w:eastAsia="A" w:cs="A"/>
          <w:color w:val="000000"/>
          <w:sz w:val="22"/>
          <w:szCs w:val="22"/>
        </w:rPr>
      </w:pPr>
      <w:r>
        <w:rPr>
          <w:rFonts w:eastAsia="A" w:cs="A" w:ascii="Arial" w:hAnsi="Arial"/>
          <w:color w:val="000000"/>
          <w:sz w:val="22"/>
          <w:szCs w:val="22"/>
        </w:rPr>
        <w:tab/>
        <w:t>Dobry stan zdrowia, w tym zdrowia psychicznego, jest głównym bogactwem naturalnym</w:t>
        <w:br/>
        <w:t>tak jednostki, jak i całego społeczeństwa. Promocja zdrowia powinna odgrywać znaczącą rolę</w:t>
        <w:br/>
        <w:t>w polityce społeczno-zdrowotnej państwa. Problemy zdrowotne zaś powinny być rozpatrywane</w:t>
        <w:br/>
        <w:t>z perspektywy wielopłaszczyznowej z uwzględnieniem różnych dziedzin życia.</w:t>
      </w:r>
    </w:p>
    <w:p>
      <w:pPr>
        <w:pStyle w:val="Standard"/>
        <w:jc w:val="both"/>
        <w:rPr>
          <w:rFonts w:ascii="Arial" w:hAnsi="Arial" w:eastAsia="A" w:cs="A"/>
          <w:color w:val="000000"/>
          <w:sz w:val="22"/>
          <w:szCs w:val="22"/>
        </w:rPr>
      </w:pPr>
      <w:r>
        <w:rPr>
          <w:rFonts w:eastAsia="A" w:cs="A" w:ascii="Arial" w:hAnsi="Arial"/>
          <w:color w:val="000000"/>
          <w:sz w:val="22"/>
          <w:szCs w:val="22"/>
        </w:rPr>
        <w:tab/>
        <w:t xml:space="preserve">Podstawową strategią promocji zdrowia powinno być współdziałanie osób, instytucji, stowarzyszeń – wszystkich tworzących społeczeństwo. Promocja zdrowia powinna motywować ludzi do aktywnego uczestnictwa w działaniach prozdrowotnych.                 </w:t>
      </w:r>
    </w:p>
    <w:p>
      <w:pPr>
        <w:pStyle w:val="Standard"/>
        <w:jc w:val="both"/>
        <w:rPr/>
      </w:pPr>
      <w:r>
        <w:rPr>
          <w:rFonts w:eastAsia="A" w:cs="A" w:ascii="Arial" w:hAnsi="Arial"/>
          <w:color w:val="000000"/>
          <w:sz w:val="22"/>
          <w:szCs w:val="22"/>
        </w:rPr>
        <w:tab/>
        <w:t>Kierując się powyższą ideą opracowano Gminny Program Ochrony Zdrowia Psychicznego dla Miasta Świętochłowice</w:t>
      </w:r>
      <w:r>
        <w:rPr>
          <w:rFonts w:eastAsia="A" w:cs="Times New Roman" w:ascii="Arial" w:hAnsi="Arial"/>
          <w:color w:val="000000"/>
          <w:sz w:val="22"/>
          <w:szCs w:val="22"/>
        </w:rPr>
        <w:t xml:space="preserve"> </w:t>
      </w:r>
      <w:r>
        <w:rPr>
          <w:rFonts w:eastAsia="A" w:cs="A" w:ascii="Arial" w:hAnsi="Arial"/>
          <w:color w:val="000000"/>
          <w:sz w:val="22"/>
          <w:szCs w:val="22"/>
        </w:rPr>
        <w:t>na lata 2014-2020.</w:t>
      </w:r>
    </w:p>
    <w:p>
      <w:pPr>
        <w:pStyle w:val="Standard"/>
        <w:rPr>
          <w:rFonts w:ascii="Arial" w:hAnsi="Arial" w:eastAsia="A" w:cs="A"/>
          <w:b/>
          <w:b/>
          <w:bCs/>
          <w:color w:val="000000"/>
          <w:sz w:val="22"/>
          <w:szCs w:val="22"/>
        </w:rPr>
      </w:pPr>
      <w:r>
        <w:rPr>
          <w:rFonts w:eastAsia="A" w:cs="A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A" w:cs="A"/>
          <w:b/>
          <w:b/>
          <w:bCs/>
          <w:color w:val="000000"/>
          <w:sz w:val="22"/>
          <w:szCs w:val="22"/>
        </w:rPr>
      </w:pPr>
      <w:r>
        <w:rPr>
          <w:rFonts w:eastAsia="A" w:cs="A" w:ascii="Arial" w:hAnsi="Arial"/>
          <w:b/>
          <w:bCs/>
          <w:color w:val="000000"/>
          <w:sz w:val="22"/>
          <w:szCs w:val="22"/>
        </w:rPr>
        <w:t>II. Założenia ogólne</w:t>
      </w:r>
    </w:p>
    <w:p>
      <w:pPr>
        <w:pStyle w:val="Standard"/>
        <w:rPr>
          <w:rFonts w:ascii="Arial" w:hAnsi="Arial" w:eastAsia="A" w:cs="A"/>
          <w:b/>
          <w:b/>
          <w:bCs/>
          <w:color w:val="000000"/>
          <w:sz w:val="22"/>
          <w:szCs w:val="22"/>
        </w:rPr>
      </w:pPr>
      <w:r>
        <w:rPr>
          <w:rFonts w:eastAsia="A" w:cs="A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chrona i promocja zdrowia psychicznego wpisuje się w Narodowy Program Ochrony Zdrowia na lata 2011-2015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godnie z ustawą z dnia 19 sierpnia 1994 r. o ochronie zdrowia psychicznego, ochrona zdrowia psychicznego polega na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mocji zdrowia psychicznego i zapobieganiu zaburzeniom psychicznym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pewnieniu osobom z zaburzeniami psychicznymi wielostronnej i powszechnie dostępnej opieki zdrowotnej oraz innych form opieki i pomocy niezbędnych do życia w środowisku rodzinnym</w:t>
        <w:br/>
        <w:t>i społecznym;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ształtowaniu wobec osób z zaburzeniami psychicznymi właściwych postaw społecznych,</w:t>
        <w:br/>
        <w:t>a zwłaszcza zrozumienia, tolerancji, życzliwości, a także przeciwdziałaniu ich dyskryminacji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ele te zawarte zostały w Narodowym Programie Ochrony Zdrowia Psychicznego ustanowionym Rozporządzeniem Rady Ministrów z dnia 28 grudnia 2010 r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ogram ten realizowany w latach 2011-2015 określa strategię działań mających na celu ograniczenie występowania zagrożeń dla zdrowia psychicznego, poprawę jakości życia osób</w:t>
        <w:br/>
        <w:t>z zaburzeniami psychicznymi i ich bliskich oraz zapewnienie dostępności do świadczeń opieki zdrowotnej. Program określa cele główne i cele szczegółowe, podmioty realizujące program</w:t>
        <w:br/>
        <w:t>i podział kompetencji pomiędzy tymi podmiotami.</w:t>
      </w:r>
    </w:p>
    <w:p>
      <w:pPr>
        <w:pStyle w:val="Standard"/>
        <w:jc w:val="both"/>
        <w:rPr>
          <w:rFonts w:ascii="Arial" w:hAnsi="Arial" w:eastAsia="A" w:cs="Times New Roman"/>
          <w:color w:val="000000"/>
          <w:sz w:val="22"/>
          <w:szCs w:val="22"/>
        </w:rPr>
      </w:pPr>
      <w:r>
        <w:rPr>
          <w:rFonts w:eastAsia="A" w:cs="Times New Roman" w:ascii="Arial" w:hAnsi="Arial"/>
          <w:color w:val="000000"/>
          <w:sz w:val="22"/>
          <w:szCs w:val="22"/>
        </w:rPr>
        <w:tab/>
        <w:t>W oparciu o ten program oraz jego założenia opracowano Gminny Program Ochrony Zdrowia Psychicznego dla Miasta Świętochłowice na lata 2014-2020.</w:t>
      </w:r>
    </w:p>
    <w:p>
      <w:pPr>
        <w:pStyle w:val="Standard"/>
        <w:rPr>
          <w:rFonts w:ascii="Arial" w:hAnsi="Arial" w:eastAsia="A" w:cs="A"/>
          <w:color w:val="000000"/>
          <w:sz w:val="22"/>
          <w:szCs w:val="22"/>
        </w:rPr>
      </w:pPr>
      <w:r>
        <w:rPr>
          <w:rFonts w:eastAsia="A" w:cs="A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A" w:cs="A"/>
          <w:b/>
          <w:b/>
          <w:bCs/>
          <w:color w:val="000000"/>
          <w:sz w:val="22"/>
          <w:szCs w:val="22"/>
        </w:rPr>
      </w:pPr>
      <w:r>
        <w:rPr>
          <w:rFonts w:eastAsia="A" w:cs="A" w:ascii="Arial" w:hAnsi="Arial"/>
          <w:b/>
          <w:bCs/>
          <w:color w:val="000000"/>
          <w:sz w:val="22"/>
          <w:szCs w:val="22"/>
        </w:rPr>
        <w:t>III. Regulacje prawne wyznaczające zadania gmin w zakresie ochrony zdrowia,</w:t>
        <w:br/>
        <w:t>w tym zdrowia psychicznego</w:t>
      </w:r>
    </w:p>
    <w:p>
      <w:pPr>
        <w:pStyle w:val="Standard"/>
        <w:autoSpaceDE w:val="false"/>
        <w:jc w:val="both"/>
        <w:rPr>
          <w:rFonts w:ascii="Arial" w:hAnsi="Arial" w:eastAsia="CenturyGothic" w:cs="CenturyGothic"/>
          <w:b/>
          <w:b/>
          <w:bCs/>
          <w:color w:val="000000"/>
          <w:sz w:val="22"/>
          <w:szCs w:val="22"/>
        </w:rPr>
      </w:pPr>
      <w:r>
        <w:rPr>
          <w:rFonts w:eastAsia="CenturyGothic" w:cs="CenturyGothic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PalatinoLinotype-Roman" w:cs="PalatinoLinotype-Roman"/>
          <w:color w:val="000000"/>
          <w:sz w:val="22"/>
          <w:szCs w:val="22"/>
        </w:rPr>
      </w:pPr>
      <w:r>
        <w:rPr>
          <w:rFonts w:eastAsia="PalatinoLinotype-Roman" w:cs="PalatinoLinotype-Roman" w:ascii="Arial" w:hAnsi="Arial"/>
          <w:color w:val="000000"/>
          <w:sz w:val="22"/>
          <w:szCs w:val="22"/>
        </w:rPr>
        <w:t>Ustawa z dnia 19 sierpnia 1994 r. o ochronie zdrowia psychicznego (Dz. U. z 2011 r.</w:t>
        <w:br/>
        <w:t>Nr 231, poz. 1375 z późn. zm.)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eastAsia="PalatinoLinotype-Roman" w:cs="PalatinoLinotype-Roman"/>
          <w:color w:val="000000"/>
          <w:sz w:val="22"/>
          <w:szCs w:val="22"/>
        </w:rPr>
      </w:pPr>
      <w:r>
        <w:rPr>
          <w:rFonts w:eastAsia="PalatinoLinotype-Roman" w:cs="PalatinoLinotype-Roman" w:ascii="Arial" w:hAnsi="Arial"/>
          <w:color w:val="000000"/>
          <w:sz w:val="22"/>
          <w:szCs w:val="22"/>
        </w:rPr>
        <w:t>Ustawa z dnia 12 marca 2004 r. o pomocy społecznej (Dz. U. z 2013 r. poz. 182 z późn. zm.)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eastAsia="PalatinoLinotype-Roman" w:cs="PalatinoLinotype-Roman"/>
          <w:color w:val="000000"/>
          <w:sz w:val="22"/>
          <w:szCs w:val="22"/>
        </w:rPr>
      </w:pPr>
      <w:r>
        <w:rPr>
          <w:rFonts w:eastAsia="PalatinoLinotype-Roman" w:cs="PalatinoLinotype-Roman" w:ascii="Arial" w:hAnsi="Arial"/>
          <w:color w:val="000000"/>
          <w:sz w:val="22"/>
          <w:szCs w:val="22"/>
        </w:rPr>
        <w:t>Ustawa z dnia 8 marca 1990 r. o samorządzie gminnym (Dz. U. z 2013 r. poz. 594</w:t>
        <w:br/>
        <w:t>z późn. zm.)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eastAsia="PalatinoLinotype-Roman" w:cs="PalatinoLinotype-Roman"/>
          <w:color w:val="000000"/>
          <w:sz w:val="22"/>
          <w:szCs w:val="22"/>
        </w:rPr>
      </w:pPr>
      <w:r>
        <w:rPr>
          <w:rFonts w:eastAsia="PalatinoLinotype-Roman" w:cs="PalatinoLinotype-Roman" w:ascii="Arial" w:hAnsi="Arial"/>
          <w:color w:val="000000"/>
          <w:sz w:val="22"/>
          <w:szCs w:val="22"/>
        </w:rPr>
        <w:t>Ustawa z dnia 27 sierpnia 2004 r. o świadczeniach opieki zdrowotnej finansowanych</w:t>
        <w:br/>
        <w:t>ze środków publicznych (Dz. U. z 2008 r. Nr 164, poz. 1027 z późn. zm.)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eastAsia="PalatinoLinotype-Roman" w:cs="PalatinoLinotype-Roman"/>
          <w:color w:val="000000"/>
          <w:sz w:val="22"/>
          <w:szCs w:val="22"/>
        </w:rPr>
      </w:pPr>
      <w:r>
        <w:rPr>
          <w:rFonts w:eastAsia="PalatinoLinotype-Roman" w:cs="PalatinoLinotype-Roman" w:ascii="Arial" w:hAnsi="Arial"/>
          <w:color w:val="000000"/>
          <w:sz w:val="22"/>
          <w:szCs w:val="22"/>
        </w:rPr>
        <w:t>Ustawa z dnia 26 października 1982 r. o wychowaniu w trzeźwości i przeciwdziałaniu alkoholizmowi (Dz. U. z 2012 r. poz. 1356 z późn. zm.)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eastAsia="PalatinoLinotype-Roman" w:cs="PalatinoLinotype-Roman"/>
          <w:color w:val="000000"/>
          <w:sz w:val="22"/>
          <w:szCs w:val="22"/>
        </w:rPr>
      </w:pPr>
      <w:r>
        <w:rPr>
          <w:rFonts w:eastAsia="PalatinoLinotype-Roman" w:cs="PalatinoLinotype-Roman" w:ascii="Arial" w:hAnsi="Arial"/>
          <w:color w:val="000000"/>
          <w:sz w:val="22"/>
          <w:szCs w:val="22"/>
        </w:rPr>
        <w:t>Ustawa z dnia 29 lipca 2005 r. o przeciwdziałaniu narkomanii (Dz. U. z 2012 r. poz. 124</w:t>
        <w:br/>
        <w:t>z późn. zm.)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eastAsia="PalatinoLinotype-Roman" w:cs="PalatinoLinotype-Roman"/>
          <w:color w:val="000000"/>
          <w:sz w:val="22"/>
          <w:szCs w:val="22"/>
        </w:rPr>
      </w:pPr>
      <w:r>
        <w:rPr>
          <w:rFonts w:eastAsia="PalatinoLinotype-Roman" w:cs="PalatinoLinotype-Roman" w:ascii="Arial" w:hAnsi="Arial"/>
          <w:color w:val="000000"/>
          <w:sz w:val="22"/>
          <w:szCs w:val="22"/>
        </w:rPr>
        <w:t>Ustawa z dnia 29 lipca 2005 r. o przeciwdziałaniu przemocy w rodzinie (Dz. U. z 2005 r.</w:t>
        <w:br/>
        <w:t>Nr 180, poz. 1493 z późn. zm.),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eastAsia="A" w:cs="A"/>
          <w:color w:val="000000"/>
          <w:sz w:val="22"/>
          <w:szCs w:val="22"/>
        </w:rPr>
      </w:pPr>
      <w:r>
        <w:rPr>
          <w:rFonts w:eastAsia="A" w:cs="A" w:ascii="Arial" w:hAnsi="Arial"/>
          <w:color w:val="000000"/>
          <w:sz w:val="22"/>
          <w:szCs w:val="22"/>
        </w:rPr>
        <w:t>Rozporządzenie Rady Ministrów z dnia 28 grudnia 2010 r. w sprawie Narodowego Programu Ochrony Zdrowia Psychicznego (Dz. U. z 2011 r. Nr 24, poz. 128).</w:t>
      </w:r>
    </w:p>
    <w:p>
      <w:pPr>
        <w:pStyle w:val="Standard"/>
        <w:autoSpaceDE w:val="false"/>
        <w:rPr>
          <w:rFonts w:ascii="Arial" w:hAnsi="Arial" w:eastAsia="CenturyGothic" w:cs="CenturyGothic"/>
          <w:color w:val="000000"/>
          <w:sz w:val="22"/>
          <w:szCs w:val="22"/>
        </w:rPr>
      </w:pPr>
      <w:r>
        <w:rPr>
          <w:rFonts w:eastAsia="CenturyGothic" w:cs="CenturyGothic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enturyGothic" w:cs="CenturyGothic" w:ascii="Arial" w:hAnsi="Arial"/>
          <w:b/>
          <w:bCs/>
          <w:color w:val="000000"/>
          <w:sz w:val="22"/>
          <w:szCs w:val="22"/>
        </w:rPr>
        <w:t xml:space="preserve">IV. Priorytety ochrony </w:t>
      </w:r>
      <w:r>
        <w:rPr>
          <w:rFonts w:eastAsia="Times New Roman" w:cs="Times New Roman" w:ascii="Arial" w:hAnsi="Arial"/>
          <w:b/>
          <w:bCs/>
          <w:color w:val="000000"/>
          <w:sz w:val="22"/>
          <w:szCs w:val="22"/>
        </w:rPr>
        <w:t>zdrowia psychicznego w Świętochłowicach</w:t>
      </w:r>
    </w:p>
    <w:p>
      <w:pPr>
        <w:pStyle w:val="Standard"/>
        <w:tabs>
          <w:tab w:val="clear" w:pos="709"/>
          <w:tab w:val="left" w:pos="-709" w:leader="none"/>
        </w:tabs>
        <w:autoSpaceDE w:val="false"/>
        <w:ind w:left="-709" w:hanging="0"/>
        <w:jc w:val="both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-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kacja zdrowotna (w zakresie zdrowia psychicznego) w społeczeństwie i profilaktyka zdrowia psychicznego oraz kształtowanie zachowań i stylów życia korzystnych dla zdrowia psychicznego, rozwijanie umiejętności radzenia sobie w sytuacjach zagrażających zdrowiu psychicznemu;</w:t>
      </w:r>
    </w:p>
    <w:p>
      <w:pPr>
        <w:pStyle w:val="Akapitzlist"/>
        <w:numPr>
          <w:ilvl w:val="0"/>
          <w:numId w:val="4"/>
        </w:numPr>
        <w:ind w:left="-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 osób z zaburzeniami psychicznymi do wielostronnej i powszechnej opieki zdrowotnej oraz innych form opieki i pomocy niezbędnych do życia w środowisku rodzinnym i społecznym;</w:t>
      </w:r>
    </w:p>
    <w:p>
      <w:pPr>
        <w:pStyle w:val="Akapitzlist"/>
        <w:numPr>
          <w:ilvl w:val="0"/>
          <w:numId w:val="4"/>
        </w:numPr>
        <w:ind w:left="-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iększenie integracji społecznej osób z zaburzeniami psychicznymi;</w:t>
      </w:r>
    </w:p>
    <w:p>
      <w:pPr>
        <w:pStyle w:val="Akapitzlist"/>
        <w:numPr>
          <w:ilvl w:val="0"/>
          <w:numId w:val="4"/>
        </w:numPr>
        <w:ind w:left="-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oordynowanie różnych form opieki i pomocy;</w:t>
      </w:r>
    </w:p>
    <w:p>
      <w:pPr>
        <w:pStyle w:val="Akapitzlist"/>
        <w:numPr>
          <w:ilvl w:val="0"/>
          <w:numId w:val="4"/>
        </w:numPr>
        <w:ind w:left="-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ywizacja zawodowa osób z zaburzeniami psychicznymi.</w:t>
      </w:r>
    </w:p>
    <w:p>
      <w:pPr>
        <w:pStyle w:val="Akapitzlist"/>
        <w:rPr>
          <w:rFonts w:ascii="Arial" w:hAnsi="Arial" w:eastAsia="CenturyGothic" w:cs="CenturyGothic"/>
          <w:b/>
          <w:b/>
          <w:bCs/>
          <w:color w:val="000000"/>
          <w:sz w:val="22"/>
          <w:szCs w:val="22"/>
        </w:rPr>
      </w:pPr>
      <w:r>
        <w:rPr>
          <w:rFonts w:eastAsia="CenturyGothic" w:cs="CenturyGothic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eastAsia="CenturyGothic" w:cs="CenturyGothic" w:ascii="Arial" w:hAnsi="Arial"/>
          <w:b/>
          <w:bCs/>
          <w:color w:val="000000"/>
          <w:sz w:val="22"/>
          <w:szCs w:val="22"/>
        </w:rPr>
        <w:t xml:space="preserve">V. Charakterystyka </w:t>
      </w:r>
      <w:r>
        <w:rPr>
          <w:rFonts w:eastAsia="A" w:cs="A" w:ascii="Arial" w:hAnsi="Arial"/>
          <w:b/>
          <w:bCs/>
          <w:color w:val="000000"/>
          <w:sz w:val="22"/>
          <w:szCs w:val="22"/>
        </w:rPr>
        <w:t>aktualnych działań na rzecz ochrony zdrowia psychicznego prowadzonych w Świętochłowicach. Statystyki.</w:t>
      </w:r>
    </w:p>
    <w:p>
      <w:pPr>
        <w:pStyle w:val="Standard"/>
        <w:jc w:val="both"/>
        <w:rPr>
          <w:rFonts w:ascii="Arial" w:hAnsi="Arial" w:eastAsia="A" w:cs="A"/>
          <w:b/>
          <w:b/>
          <w:bCs/>
          <w:color w:val="000000"/>
          <w:sz w:val="22"/>
          <w:szCs w:val="22"/>
        </w:rPr>
      </w:pPr>
      <w:r>
        <w:rPr>
          <w:rFonts w:eastAsia="A" w:cs="A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hanging="19"/>
        <w:jc w:val="both"/>
        <w:rPr>
          <w:rFonts w:ascii="Arial" w:hAnsi="Arial" w:eastAsia="A" w:cs="A"/>
          <w:b/>
          <w:b/>
          <w:bCs/>
          <w:color w:val="000000"/>
          <w:sz w:val="22"/>
          <w:szCs w:val="22"/>
        </w:rPr>
      </w:pPr>
      <w:r>
        <w:rPr>
          <w:rFonts w:eastAsia="A" w:cs="A" w:ascii="Arial" w:hAnsi="Arial"/>
          <w:b/>
          <w:bCs/>
          <w:color w:val="000000"/>
          <w:sz w:val="22"/>
          <w:szCs w:val="22"/>
        </w:rPr>
        <w:t>1. Opieka zdrowotna</w:t>
      </w:r>
    </w:p>
    <w:p>
      <w:pPr>
        <w:pStyle w:val="Standard"/>
        <w:ind w:hanging="19"/>
        <w:jc w:val="both"/>
        <w:rPr>
          <w:rFonts w:ascii="Arial" w:hAnsi="Arial" w:eastAsia="A" w:cs="A"/>
          <w:b/>
          <w:b/>
          <w:bCs/>
          <w:color w:val="000000"/>
          <w:sz w:val="22"/>
          <w:szCs w:val="22"/>
        </w:rPr>
      </w:pPr>
      <w:r>
        <w:rPr>
          <w:rFonts w:eastAsia="A" w:cs="A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hanging="19"/>
        <w:jc w:val="both"/>
        <w:rPr/>
      </w:pPr>
      <w:r>
        <w:rPr>
          <w:rFonts w:eastAsia="A" w:cs="A" w:ascii="Arial" w:hAnsi="Arial"/>
          <w:color w:val="000000"/>
          <w:sz w:val="22"/>
          <w:szCs w:val="22"/>
        </w:rPr>
        <w:t>W ramach opieki zdrowotnej działania z zakresu ochrony zdrowia psychicznego</w:t>
        <w:br/>
        <w:t>w Świętochłowicach prowadzone są przez: p</w:t>
      </w:r>
      <w:r>
        <w:rPr>
          <w:rFonts w:eastAsia="CenturyGothic" w:cs="CenturyGothic" w:ascii="Arial" w:hAnsi="Arial"/>
          <w:color w:val="000000"/>
          <w:sz w:val="22"/>
          <w:szCs w:val="22"/>
        </w:rPr>
        <w:t>oradnie zdrowia psychicznego (w tym Poradnię Zdrowia Psychicznego działającą w ramach Zespołu Opieki Zdrowotnej w Świętochłowicach</w:t>
        <w:br/>
        <w:t>Sp. z o.o.), Oddział Psychiatryczny z Pododdziałem Detoksykacji Alkoholowych Zespołów Abstynencyjnych w Zespole Opieki Zdrowotnej w Świętochłowicach Sp. z o.o., Oddział Terapii Uzależnienia Od Alkoholu w Zespole Opieki Zdrowotnej w Świętochłowicach Sp. z o.o., Ośrodek Rozwiązywania Problemów Alkoholowych w Zespole Opieki Zdrowotnej w Świętochłowicach</w:t>
        <w:br/>
        <w:t>Sp. z o.o.</w:t>
      </w:r>
    </w:p>
    <w:p>
      <w:pPr>
        <w:pStyle w:val="Standard"/>
        <w:jc w:val="both"/>
        <w:rPr>
          <w:rFonts w:ascii="Arial" w:hAnsi="Arial" w:eastAsia="CenturyGothic" w:cs="CenturyGothic"/>
          <w:color w:val="000000"/>
          <w:sz w:val="22"/>
          <w:szCs w:val="22"/>
        </w:rPr>
      </w:pPr>
      <w:r>
        <w:rPr>
          <w:rFonts w:eastAsia="CenturyGothic" w:cs="CenturyGothic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CenturyGothic"/>
          <w:color w:val="000000"/>
          <w:sz w:val="22"/>
          <w:szCs w:val="22"/>
        </w:rPr>
      </w:pPr>
      <w:r>
        <w:rPr>
          <w:rFonts w:eastAsia="CenturyGothic" w:cs="CenturyGothic" w:ascii="Arial" w:hAnsi="Arial"/>
          <w:color w:val="000000"/>
          <w:sz w:val="22"/>
          <w:szCs w:val="22"/>
        </w:rPr>
        <w:t>AMBULATORYJNA OPIEKA ZDROWOTNA</w:t>
      </w:r>
    </w:p>
    <w:p>
      <w:pPr>
        <w:pStyle w:val="Standard"/>
        <w:jc w:val="both"/>
        <w:rPr>
          <w:rFonts w:ascii="Arial" w:hAnsi="Arial" w:eastAsia="CenturyGothic" w:cs="CenturyGothic"/>
          <w:color w:val="000000"/>
          <w:sz w:val="22"/>
          <w:szCs w:val="22"/>
        </w:rPr>
      </w:pPr>
      <w:r>
        <w:rPr>
          <w:rFonts w:eastAsia="CenturyGothic" w:cs="CenturyGothic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CenturyGothic"/>
          <w:b/>
          <w:b/>
          <w:bCs/>
          <w:color w:val="000000"/>
          <w:sz w:val="22"/>
          <w:szCs w:val="22"/>
        </w:rPr>
      </w:pPr>
      <w:r>
        <w:rPr>
          <w:rFonts w:eastAsia="CenturyGothic" w:cs="CenturyGothic" w:ascii="Arial" w:hAnsi="Arial"/>
          <w:b/>
          <w:bCs/>
          <w:color w:val="000000"/>
          <w:sz w:val="22"/>
          <w:szCs w:val="22"/>
        </w:rPr>
        <w:t>Poradnia Zdrowia Psychicznego w ramach Zespołu Opieki Zdrowotnej w Świętochłowicach Sp. z o.o.</w:t>
      </w:r>
    </w:p>
    <w:p>
      <w:pPr>
        <w:pStyle w:val="Standard"/>
        <w:jc w:val="both"/>
        <w:rPr>
          <w:rFonts w:ascii="Arial" w:hAnsi="Arial" w:eastAsia="CenturyGothic" w:cs="CenturyGothic"/>
          <w:b/>
          <w:b/>
          <w:bCs/>
          <w:color w:val="000000"/>
          <w:sz w:val="22"/>
          <w:szCs w:val="22"/>
        </w:rPr>
      </w:pPr>
      <w:r>
        <w:rPr>
          <w:rFonts w:eastAsia="CenturyGothic" w:cs="CenturyGothic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Liczba pacjentów Poradni w okresie od 01.01.2011 r. do 31.12.2013 r. kształtowała</w:t>
        <w:br/>
        <w:t>się następująco: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tbl>
      <w:tblPr>
        <w:tblW w:w="7378" w:type="dxa"/>
        <w:jc w:val="left"/>
        <w:tblInd w:w="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1743"/>
        <w:gridCol w:w="1613"/>
        <w:gridCol w:w="1659"/>
      </w:tblGrid>
      <w:tr>
        <w:trPr/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Rozpoznanie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Poradnia Zdrowia Psychicznego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psychotyczn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niepsychotyczn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spowodowane używaniem alkoholu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spowodowane używaniem substancji psychoaktywnych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Upośledzenie umysłow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</w:tbl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STACJONARNA OPIEKA ZDROWOTNA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  <w:t>Oddział Psychiatryczny z Pododdziałem Detoksykacji Alkoholowych Zespołów Abstynencyjnych</w:t>
      </w:r>
      <w:r>
        <w:rPr>
          <w:rFonts w:eastAsia="CenturyGothic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  <w:t>w Zespole Opieki Zdrowotnej w Świętochłowicach Sp. z o.o.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Oddział świadczy usługi w ramach umowy podpisanej z NFZ. Przyjmowane są wszystkie przypadki zaburzeń psychicznych u osób dorosłych. Oddział dysponuje 42 łóżkami. Na Oddziale stosowane są nowoczesne leki i fototerapia. Program rehabilitacji oddziału psychiatrycznego obejmuje szereg różnorodnych oddziaływań zmierzających do poprawy stanu zdrowia chorujących. Są to zajęcia edukacyjne, ruchowe, aktywizujące i terapeutyczne.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Na Oddziale prowadzone są m.in. następujące zajęcia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Społeczność terapeutyczna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apia zajęciowa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ychoedukacja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ychoterapia  indywidualna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aktywnego udziału pacjenta we własnym leczeniu farmakologicznym (trening lekowy)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apia ruchowa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y treningu radzenia sobie z objawami choroby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rozpoznawania sygnałów ostrzegawczych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rozpoznawania objawów stale utrzymujących się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radzenia sobie z tymi objawami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y treningu umiejętności społecznych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asertywności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i poprawiające funkcje poznawcze (treningi pamięci)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y treningu umiejętności samoobsługowych, zaradności życiowej i funkcjonowania</w:t>
        <w:br/>
        <w:t>w życiu codziennym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y treningu umiejętności spędzania czasu wolnego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powrotu chorego do społeczeństwa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Liczba pacjentów Oddziału Psychiatrycznego z Pododdziałem Detoksykacji Alkoholowych Zespołów Abstynencyjnych w okresie od 01.01.2011 r. do 31.12.2013 r. kształtowała</w:t>
        <w:br/>
        <w:t>się następująco: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tbl>
      <w:tblPr>
        <w:tblW w:w="7378" w:type="dxa"/>
        <w:jc w:val="left"/>
        <w:tblInd w:w="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1743"/>
        <w:gridCol w:w="1613"/>
        <w:gridCol w:w="1659"/>
      </w:tblGrid>
      <w:tr>
        <w:trPr/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Rozpoznanie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Oddział Psychiatryczny z Pododdziałem Detoksykacji Alkoholowych Zespołów Abstynencyjnych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558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psychotyczn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niepsychotyczn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spowodowane używaniem alkoholu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spowodowane używaniem substancji psychoaktywnych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Upośledzenie umysłow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eastAsia="CenturyGothic" w:cs="Arial"/>
          <w:b/>
          <w:b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  <w:t>Oddział Terapii Uzależnienia Od Alkoholu w Zespole Opieki Zdrowotnej w Świętochłowicach Sp. z o.o.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Wspólnie z Oddziałem Psychiatrycznym z Pododdziałem Detoksykacji Alkoholowych Zespołów Abstynencyjnych i Ośrodkiem Rozwiązywania Problemów Alkoholowych Oddział prowadzi kompleksowe leczenie uzależnienia od alkoholu i innych substancji psychoaktywnych. Jest Oddziałem stacjonarnym, całodobowym, koedukacyjnym.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Świadczenia zdrowotne udzielane są osobom z rozpoznaniami:</w:t>
      </w:r>
    </w:p>
    <w:p>
      <w:pPr>
        <w:pStyle w:val="Textbody1"/>
        <w:numPr>
          <w:ilvl w:val="0"/>
          <w:numId w:val="17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leżnienia od alkoholu</w:t>
      </w:r>
    </w:p>
    <w:p>
      <w:pPr>
        <w:pStyle w:val="Textbody1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leżnienia od alkoholu i innych substancji psychoaktywnych niewymagających innych, specjalistycznych form leczenia</w:t>
      </w:r>
    </w:p>
    <w:p>
      <w:pPr>
        <w:pStyle w:val="Textbody1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leżnienia od alkoholu ze współistniejącymi innymi zaburzeniami psychicznymi niewymagające innego, specjalistycznego leczenia</w:t>
      </w:r>
    </w:p>
    <w:p>
      <w:pPr>
        <w:pStyle w:val="Textbody1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Program terapeutyczny trwa przeciętni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6 tygodn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obejmuje: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ychoterapię grupową:</w:t>
      </w:r>
    </w:p>
    <w:p>
      <w:pPr>
        <w:pStyle w:val="Textbody1"/>
        <w:numPr>
          <w:ilvl w:val="1"/>
          <w:numId w:val="9"/>
        </w:numPr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upa terapeutyczna</w:t>
      </w:r>
    </w:p>
    <w:p>
      <w:pPr>
        <w:pStyle w:val="Textbody1"/>
        <w:numPr>
          <w:ilvl w:val="1"/>
          <w:numId w:val="9"/>
        </w:numPr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łeczność terapeutyczna</w:t>
      </w:r>
    </w:p>
    <w:p>
      <w:pPr>
        <w:pStyle w:val="Textbody1"/>
        <w:numPr>
          <w:ilvl w:val="1"/>
          <w:numId w:val="9"/>
        </w:numPr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ychoedukacja</w:t>
      </w:r>
    </w:p>
    <w:p>
      <w:pPr>
        <w:pStyle w:val="Textbody1"/>
        <w:numPr>
          <w:ilvl w:val="1"/>
          <w:numId w:val="9"/>
        </w:numPr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asertywnych zachowań abstynenckich</w:t>
      </w:r>
    </w:p>
    <w:p>
      <w:pPr>
        <w:pStyle w:val="Textbody1"/>
        <w:numPr>
          <w:ilvl w:val="1"/>
          <w:numId w:val="9"/>
        </w:numPr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zapobiegania nawrotom choroby</w:t>
      </w:r>
    </w:p>
    <w:p>
      <w:pPr>
        <w:pStyle w:val="Textbody1"/>
        <w:numPr>
          <w:ilvl w:val="1"/>
          <w:numId w:val="9"/>
        </w:numPr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zachowań konstruktywnych</w:t>
      </w:r>
    </w:p>
    <w:p>
      <w:pPr>
        <w:pStyle w:val="Textbody1"/>
        <w:numPr>
          <w:ilvl w:val="1"/>
          <w:numId w:val="9"/>
        </w:numPr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programu dalszego zdrowienia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ychoterapię indywidualną</w:t>
      </w:r>
    </w:p>
    <w:p>
      <w:pPr>
        <w:pStyle w:val="Textbody1"/>
        <w:numPr>
          <w:ilvl w:val="0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dania i konsultacje psychiatryczne</w:t>
      </w:r>
    </w:p>
    <w:p>
      <w:pPr>
        <w:pStyle w:val="Textbody1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działań konsultacyjno - edukacyjnych dla członków rodzin osób uzależnionych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Liczba pacjentów Oddziału Terapii Uzależnienia Od Alkoholu w okresie od 01.01.2011 r.</w:t>
        <w:br/>
        <w:t>do 31.12.2013 r. kształtowała się następująco: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tbl>
      <w:tblPr>
        <w:tblW w:w="7378" w:type="dxa"/>
        <w:jc w:val="left"/>
        <w:tblInd w:w="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1743"/>
        <w:gridCol w:w="1613"/>
        <w:gridCol w:w="1659"/>
      </w:tblGrid>
      <w:tr>
        <w:trPr/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Rozpoznanie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 xml:space="preserve">Oddział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apii Uzależnienia od Alkoholu</w:t>
              <w:br/>
              <w:t xml:space="preserve"> w Zespole Opieki Zdrowotnej w Świętochłowicach Sp. z o.o.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psychotyczn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niepsychotyczn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spowodowane używaniem alkoholu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spowodowane używaniem substancji psychoaktywnych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Upośledzenie umysłow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b/>
          <w:b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b/>
          <w:b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  <w:t>Ośrodek Rozwiązywania Problemów Alkoholowych</w:t>
      </w:r>
    </w:p>
    <w:p>
      <w:pPr>
        <w:pStyle w:val="Standard"/>
        <w:jc w:val="both"/>
        <w:rPr>
          <w:rFonts w:ascii="Arial" w:hAnsi="Arial" w:eastAsia="CenturyGothic" w:cs="Arial"/>
          <w:b/>
          <w:b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Cs/>
          <w:color w:val="000000"/>
          <w:sz w:val="22"/>
          <w:szCs w:val="22"/>
        </w:rPr>
        <w:t>Ośrodek jest placówką ambulatoryjną, której celem jest realizacja indywidualnych i grupowych świadczeń zapobiegawczo – leczniczych dla osób uzależnionych od alkoholu i ich rodzin,</w:t>
        <w:br/>
        <w:t>a w szczególności: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eastAsia="CenturyGothic" w:cs="Arial" w:ascii="Arial" w:hAnsi="Arial"/>
          <w:bCs/>
          <w:color w:val="000000"/>
          <w:sz w:val="22"/>
          <w:szCs w:val="22"/>
        </w:rPr>
        <w:t>działania diagnostyczne w zakresie</w:t>
      </w: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urzeń psychicznych i zaburzeń zachowania spowodowanych używaniem alkoholu i naprzemiennym przyjmowaniem innych środków,</w:t>
        <w:br/>
        <w:t>a także diagnozę zaburzeń nawyków i popędów </w:t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diagnostyczne w zakresie zaburzeń psychicznych wśród rodzin i bliskich osób uzależnionych</w:t>
      </w:r>
    </w:p>
    <w:p>
      <w:pPr>
        <w:pStyle w:val="Textbody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ychoterapię indywidualną i grupową osób uzależnionych od alkoholu</w:t>
      </w:r>
    </w:p>
    <w:p>
      <w:pPr>
        <w:pStyle w:val="Textbody1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oradnictwo i pomoc psychologiczną dla osób dotkniętych problemem picia bliskiej osoby</w:t>
      </w:r>
    </w:p>
    <w:p>
      <w:pPr>
        <w:pStyle w:val="Textbody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ychoterapię indywidualną i grupową osób współuzależnionych</w:t>
      </w:r>
    </w:p>
    <w:p>
      <w:pPr>
        <w:pStyle w:val="Textbody1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ychoterapię indywidualną osób z syndromem Dorosłego Dziecka Alkoholika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cjenci mogą się zgłaszać do Ośrodka codziennie od poniedziałku do czwartku w godzinach</w:t>
        <w:br/>
        <w:t>od 8.00 do 19.00, w piątki w godzinach od 8.00 do 15.00.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rodek współpracuje z innymi placówkami zajmującymi się rozwiązywaniem problemów alkoholowych oraz z grupami samopomocowymi. Psychoterapia osób uzależnionych od alkoholu oraz współuzależnionych obejmuje podstawowy oraz pogłębiony program leczenia.</w:t>
      </w:r>
    </w:p>
    <w:p>
      <w:pPr>
        <w:pStyle w:val="Standard"/>
        <w:jc w:val="both"/>
        <w:rPr>
          <w:rFonts w:ascii="Arial" w:hAnsi="Arial" w:eastAsia="CenturyGothic" w:cs="Arial"/>
          <w:b/>
          <w:b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Liczba pacjentów Ośrodka Rozwiązywania Problemów Alkoholowych w okresie od 01.01.2012 r. do 31.12.2013 r. kształtowała się następująco:</w:t>
      </w:r>
    </w:p>
    <w:p>
      <w:pPr>
        <w:pStyle w:val="Standard"/>
        <w:jc w:val="both"/>
        <w:rPr>
          <w:rFonts w:ascii="Arial" w:hAnsi="Arial" w:eastAsia="CenturyGothic" w:cs="Arial"/>
          <w:b/>
          <w:b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b/>
          <w:b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</w:r>
    </w:p>
    <w:tbl>
      <w:tblPr>
        <w:tblW w:w="7378" w:type="dxa"/>
        <w:jc w:val="left"/>
        <w:tblInd w:w="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2437"/>
        <w:gridCol w:w="2578"/>
      </w:tblGrid>
      <w:tr>
        <w:trPr/>
        <w:tc>
          <w:tcPr>
            <w:tcW w:w="2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Rozpoznanie</w:t>
            </w:r>
          </w:p>
        </w:tc>
        <w:tc>
          <w:tcPr>
            <w:tcW w:w="5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Rozwiązywania Problemów Alkoholowych*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39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b/>
                <w:bCs/>
                <w:color w:val="000000"/>
                <w:sz w:val="22"/>
                <w:szCs w:val="22"/>
              </w:rPr>
              <w:t>639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psychotyczne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niepsychotyczne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spowodowane używaniem alkoholu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Zaburzenia spowodowane używaniem substancji psychoaktywnych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Upośledzenie umysłowe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andard"/>
        <w:jc w:val="both"/>
        <w:rPr>
          <w:rFonts w:ascii="Arial" w:hAnsi="Arial" w:eastAsia="CenturyGothic" w:cs="Arial"/>
          <w:b/>
          <w:b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b/>
          <w:b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* Pacjenci przyjęci w ramach umowy z NFZ oraz umowy z UM w Świętochłowicach</w:t>
      </w:r>
    </w:p>
    <w:p>
      <w:pPr>
        <w:pStyle w:val="Standard"/>
        <w:ind w:hanging="19"/>
        <w:jc w:val="both"/>
        <w:rPr>
          <w:rFonts w:ascii="Arial" w:hAnsi="Arial" w:eastAsia="A" w:cs="Arial"/>
          <w:b/>
          <w:b/>
          <w:bCs/>
          <w:color w:val="000000"/>
          <w:sz w:val="22"/>
          <w:szCs w:val="22"/>
        </w:rPr>
      </w:pPr>
      <w:r>
        <w:rPr>
          <w:rFonts w:eastAsia="A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hanging="19"/>
        <w:jc w:val="both"/>
        <w:rPr>
          <w:rFonts w:ascii="Arial" w:hAnsi="Arial" w:eastAsia="A" w:cs="Arial"/>
          <w:b/>
          <w:b/>
          <w:bCs/>
          <w:color w:val="000000"/>
          <w:sz w:val="22"/>
          <w:szCs w:val="22"/>
        </w:rPr>
      </w:pPr>
      <w:r>
        <w:rPr>
          <w:rFonts w:eastAsia="A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hanging="19"/>
        <w:jc w:val="both"/>
        <w:rPr/>
      </w:pPr>
      <w:r>
        <w:rPr>
          <w:rFonts w:eastAsia="A" w:cs="Arial" w:ascii="Arial" w:hAnsi="Arial"/>
          <w:b/>
          <w:bCs/>
          <w:color w:val="000000"/>
          <w:sz w:val="22"/>
          <w:szCs w:val="22"/>
        </w:rPr>
        <w:t>2. Ś</w:t>
      </w: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  <w:t>rodowiskowe formy opieki psychiatrycznej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ziałalność Środowiskowego Domu Samopomocy dla osób przewlekle psychicznie chorych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lacówka jest przeznaczona dla osób przewlekle psychicznie chorych (typ A).     Działalność Domu jest spójna z programem działań na rzecz osób niepełnosprawnych zawartym </w:t>
        <w:br/>
        <w:t>w strategii rozwiązywania problemów społecznych dla miasta Świętochłowice na lata 2006-2015. Odpowiada też celom Narodowego Programu Ochrony Zdrowia Psychicznego na lata 2011-2015. Celem działalności jest prowadzenie rehabilitacji społecznej i psychicznej osób z zaburzeniami psychicznymi. Placówce zależy na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romocji zdrowia psychicznego i zapobieganiu zaburzeniom psychicznym,     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pewnieniu osobom zaburzonym psychicznie wielostronnej i powszechnie dostępnej opieki zdrowotnej oraz innych form opieki i pomocy niezbędnych do funkcjonowania w środowisku rodzinnym i społecznym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większeniu integracji społecznej osób zaburzonych psychicznie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ziałając w oparciu o: ustawę o ochronie zdrowia psychicznego, ustawę o pomocy społecznej, rozporządzenie Ministra Pracy i Polityki Społecznej z dnia 9 grudnia 2010 r. w sprawie środowiskowych domów samopomocy zapewniane są następujące usługi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Treningi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rozwiązywania problemów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prowadzenia rozmowy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umiejętności praktycznych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budżetowy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kulinarny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higieniczny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ning umiejętności spędzania czasu wolnego  zgodnie z kalendarzem imprez rekreacyjno-kulturalnych oraz cyklu zajęć odbywających się raz w miesiącu pt. Nauka spędzania czasu wolnego</w:t>
      </w:r>
    </w:p>
    <w:p>
      <w:pPr>
        <w:pStyle w:val="Standard"/>
        <w:tabs>
          <w:tab w:val="clear" w:pos="709"/>
          <w:tab w:val="left" w:pos="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Terapia zajęciowa (pracownia plastyczna, krawiecka)</w:t>
      </w:r>
    </w:p>
    <w:p>
      <w:pPr>
        <w:pStyle w:val="Standard"/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Psychoedukacja</w:t>
      </w:r>
    </w:p>
    <w:p>
      <w:pPr>
        <w:pStyle w:val="Standard"/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Terapia rodzin</w:t>
      </w:r>
    </w:p>
    <w:p>
      <w:pPr>
        <w:pStyle w:val="Standard"/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 Poradnictwo psychologiczne dla mieszkańców miasta   </w:t>
      </w:r>
    </w:p>
    <w:p>
      <w:pPr>
        <w:pStyle w:val="Standard"/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 Poradnictwo socjalne, w tym pomoc w załatwianiu spraw urzędowych</w:t>
      </w:r>
    </w:p>
    <w:p>
      <w:pPr>
        <w:pStyle w:val="Standard"/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Pomoc w dostępie do niezbędnych świadczeń zdrowotnych</w:t>
      </w:r>
    </w:p>
    <w:p>
      <w:pPr>
        <w:pStyle w:val="Standard"/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 Terapia ruchowa, w tym: zajęcia sportowe, turystyczne i rekreacyjne</w:t>
      </w:r>
    </w:p>
    <w:p>
      <w:pPr>
        <w:pStyle w:val="Standard"/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  Całodobowe wyżywienie dla uczestników skierowanych na pobyt całodobowy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 formy postępowania przygotowujące do uczestnictwa w warsztatach terapii zajęciowej</w:t>
        <w:br/>
        <w:t>lub podjęcia zatrudnienia.</w:t>
      </w:r>
    </w:p>
    <w:p>
      <w:pPr>
        <w:pStyle w:val="Standard"/>
        <w:tabs>
          <w:tab w:val="clear" w:pos="709"/>
          <w:tab w:val="left" w:pos="288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Środowiskowy Dom Samopomocy  funkcjonuje w charakterze dziennym (50 miejsc)</w:t>
        <w:br/>
        <w:t>i całodobowym (6 miejsc).</w:t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Klub uczestnika</w:t>
      </w:r>
      <w:r>
        <w:rPr>
          <w:rFonts w:cs="Arial" w:ascii="Arial" w:hAnsi="Arial"/>
          <w:color w:val="000000"/>
          <w:sz w:val="22"/>
          <w:szCs w:val="22"/>
        </w:rPr>
        <w:t xml:space="preserve"> - funkcjonuje w godzinach popołudniowych dwa razy w tygodniu, przeznaczony jest dla obecnych i byłych uczestników domu oraz pacjentów oddziału psychiatrycznego. W ramach zajęć klubowych odbywają się gry, zabawy, konkursy, spotkania</w:t>
        <w:br/>
        <w:t>z ciekawymi osobami, wyjścia do kina, teatru, itp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Środowiskowy Dom Samopomocy współpracuje z: Poradnią Zdrowia Psychicznego, Oddziałem Psychiatrycznym i innymi zakładami opieki zdrowotnej, Ośrodkiem Pomocy Społecznej, organizacjami pozarządowymi, kościołem katolickim oraz innymi podmiotami działającymi na rzecz integracji społecznej osób niepełnosprawnych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2012 r. z usług Domu skorzystało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byt dzienny 154 osoby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obyt całodobowy 20 osób.             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2013 r. z usług Domu skorzystało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byt dzienny 148 osób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byt całodobowy 22 osoby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Specjalistyczne usługi opiekuńcze dla osób z zaburzeniami psychicznymi świadczone w miejscu zamieszkania osob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50 ustawy z dnia 12 marca 2004 r. o pomocy społecznej, osobie samotnej, która</w:t>
        <w:br/>
        <w:t>z powodu wieku, choroby lub innych przyczyn wymaga pomocy innych osób, a jest jej pozbawiona, przysługuje pomoc w formie usług opiekuńczych lub specjalistycznych usług opiekuńczych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oku 2012 z pomocy w formie specjalistycznych usług opiekuńczych skorzystało 19 osób</w:t>
        <w:br/>
        <w:t>z zaburzeniami psychicznymi; w 2013 roku liczba ta wyniosła 21.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pewnienie pomocy stacjonarnej w formie Domu Pomocy Społecznej osobom psychicznie chorym, osobom niepełnosprawnym intelektualnie oraz osobom starszym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godnie z art. 54 ustawy z dnia 12 marca 2004 r. o pomocy społecznej, osobie wymagającej całodobowej opieki z powodu wieku, choroby czy niepełnosprawności, niemogącej samodzielnie funkcjonować w codziennym życiu, której nie można zapewnić niezbędnej pomocy</w:t>
        <w:br/>
        <w:t xml:space="preserve">w formie usług opiekuńczych, przysługuje prawo do umieszczenia w domu pomocy społecznej.           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 2012 r. - 5 osób umieszczono w DPS dla osób przewlekle psychicznie chorych,</w:t>
        <w:br/>
        <w:t>w tym 2 osoby z postanowienia Sądu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 2013 r. - 6 osób zostało objętych taką formą pomocy, w tym 1 osoba z postanowienia Sądu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wymagające wsparcia w formie pobytu w domu pomocy społecznej dla osób przewlekle psychicznie chorych kierowane są do takich placówek znajdujących się w innych miastach (Gmina Świętochłowice nie dysponuje takim domem).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om Pomocy Społecznej dla osób dorosłych niepełnosprawnych intelektualnie prowadzony przez Zgromadzenie Sióstr Miłosierdzia im. św. Karola Boromeusza w Świętochłowicach.</w:t>
      </w:r>
    </w:p>
    <w:p>
      <w:pPr>
        <w:pStyle w:val="Standard"/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akres usług świadczonych przez Dom uwzględnia indywidualne możliwości i potrzeby mieszkańców, ich stan zdrowia oraz możliwości finansowe Domu. 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 świadczy w szczególności następujące usługi:</w:t>
      </w:r>
    </w:p>
    <w:p>
      <w:pPr>
        <w:pStyle w:val="Standard"/>
        <w:numPr>
          <w:ilvl w:val="0"/>
          <w:numId w:val="2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towe - godne warunki mieszkaniowe, wyżywienie, ubranie i obuwie, utrzymanie czystości,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ekuńcze - pomoc w podstawowych czynnościach życiowych, opieka i pielęgnacja, niezbędna pomoc w załatwianiu spraw osobistych,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pomagające – umożliwienie udziału w terapii zajęciowej, podnoszenie sprawności</w:t>
        <w:br/>
        <w:t>i  aktywizowanie mieszkańców domu do nawiązywania kontaktów z rodziną i środowiskiem; zaspakajanie potrzeb religijnych i kulturalnych, zapewnienie bezpiecznego przechowywania środków pieniężnych i przedmiotów wartościowych,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e – zapewnienie wielostronnej i powszechnie dostępnej opieki zdrowotnej,</w:t>
        <w:br/>
        <w:t>w tym specjalistycznej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Miejski Dom Pomocy Społecznej „Złota Jesień” w Świętochłowicach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znaczony jest dla osób starszych, świadczy usługi:</w:t>
      </w:r>
    </w:p>
    <w:p>
      <w:pPr>
        <w:pStyle w:val="Bezodstpw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bytowe – zapewnienie miejsca zamieszkania, wyżywienia, odzieży i obuwia, utrzymania czystości.</w:t>
      </w:r>
    </w:p>
    <w:p>
      <w:pPr>
        <w:pStyle w:val="Bezodstpw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piekuńcze – służenie pomocą w podstawowych czynnościach życiowych, pielęgnacji, niezbędnej pomocy w załatwianiu spraw osobistych.</w:t>
      </w:r>
    </w:p>
    <w:p>
      <w:pPr>
        <w:pStyle w:val="Bezodstpw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spomagające – umożliwienie udziału w terapii zajęciowej, podnoszenie sprawności</w:t>
        <w:br/>
        <w:t>i aktywizowanie mieszańców domu, umożliwienie zaspokajania potrzeb religijnych i kulturowych, zapewnienie warunków do rozwoju samorządności mieszkańców domu, stymulowanie nawiązania, utrzymania i rozwijania kontaktu z rodziną i społecznością lokalną, działania zmierzające</w:t>
        <w:br/>
        <w:t>do usamodzielnienia mieszkańca domu w miarę jego możliwości, umożliwienie sprawnego wnoszenia  skarg i wniosków mieszkańców domu.</w:t>
      </w:r>
    </w:p>
    <w:p>
      <w:pPr>
        <w:pStyle w:val="Bezodstpw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drowotne – umożliwienie mieszkańcom domu dostępu do świadczeń opieki zdrowotnej przysługującym im na podstawie odrębnych przepisów.</w:t>
      </w:r>
    </w:p>
    <w:p>
      <w:pPr>
        <w:pStyle w:val="Bezodstpw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2013 r. z usług Domu skorzystało łącznie 75 osób.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ind w:left="-19" w:firstLine="1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ziałania na rzecz ochrony zdrowia psychicznego prowadzone przez Pełnomocnika Prezydenta Miasta ds. Osób Niepełnosprawnych w latach 2012-2013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łnomocnik d/s Osób Niepełnosprawnych został powołany Zarządzeniem Prezydenta Miasta Świętochłowice. </w:t>
        <w:br/>
        <w:t>W ramach swoich obowiązków służbowych przyjmuje interwencje telefoniczne oraz osobiste</w:t>
        <w:br/>
        <w:t>na dyżurach pełnionych w Miejskim Domu Pomocy Społecznej „Złota Jesień” w Świętochłowicach. Zgłaszane przez osoby interweniujące sprawy i problemy dotyczą wszystkich dziedzin życia społecznego osób niepełnosprawnych oraz urzędów i instytucji.</w:t>
      </w:r>
    </w:p>
    <w:p>
      <w:pPr>
        <w:pStyle w:val="Bezodstpw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wojej pracy Pełnomocnik główny akcent kładzie na wsparcie osób niepełnosprawnych jako element ich kompleksowej rehabilitacji. Do najważniejszych rodzajów wsparcia zalicza się m.in.: wsparcie emocjonalne, informacyjne, instrumentalne, rzeczowe, wartościujące, duchowe.</w:t>
      </w:r>
    </w:p>
    <w:p>
      <w:pPr>
        <w:pStyle w:val="Bezodstpw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zadań pełnomocnika jest również tworzenie ogólnych warunków funkcjonowania</w:t>
        <w:br/>
        <w:t>i pracy osób niepełnosprawnych we wszystkich dziedzinach życia społecznego i gospodarczego, mających na celu zagwarantowanie osobom niepełnosprawnym pełną integrację</w:t>
        <w:br/>
        <w:t>ze społeczeństwem.</w:t>
      </w:r>
    </w:p>
    <w:p>
      <w:pPr>
        <w:pStyle w:val="Standard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bając o interesy osób niepełnosprawnych, Pełnomocnik Prezydenta w okresie 2012-2013 uczestniczył lub współuczestniczył  w  przedsięwzięciach na rzecz tej grupy mieszkańców; niektóre z takich działań to:</w:t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koncepcji programowej i programu użytkowego Zakładu Aktywności Zawodowej – Zakładu Usług Pralniczych w Świętochłowicach,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konferencji i prezentacji dla pracodawców pt. „Korzyści z zatrudniania osób niepełnosprawnych” wspólnie z Powiatowym Urzędem Pracy,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uchomienie wypożyczalni sprzętu rehabilitacyjnego i leczniczego w Miejskim Domu Pomocy Społecznej „Złota Jesień”,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Śląskiego Forum Pełnomocników ds. Osób Niepełnosprawnych</w:t>
        <w:br/>
        <w:t>i I Świętochłowickiego Dnia Godności Osób Niepełnosprawnych z udziałem Posła na Sejm RP Marka Plury oraz gościa specjalnego, wielokrotnej medalistki mistrzostw świata i paraolimpiad Pani Katarzyny Rogowiec,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y II Międzynarodowego Dnia Osoby Niepełnosprawnej pn. „Jeśli pomagać to wspólnie”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Zapewnienie wsparcia oraz pomocy osobom doświadczającym przemocy w rodzinie.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 Mieście został opracowany i realizowany jest Program Przeciwdziałania Przemocy</w:t>
        <w:br/>
        <w:t>w Rodzinie oraz Ochrony Ofiar Przemocy w Rodzinie na lata 2011-2015. Celem głównym Programu jest zmniejszenie skali zjawiska oraz stworzenie jednolitego, profesjonalnego systemu interwencji oraz wsparcia dla osób dotkniętych przemocą bądź zagrożonych zjawiskiem przemocy na terenie Miasta Świętochłowice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 2012 r. spisano 58 niebieskich kart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 2013 r. spisanych zostało 59 niebieskich kart.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 xml:space="preserve">DZIAŁALNOŚĆ SPECJALISTYCZNEGO OŚRODKA WSPARCIA DLA OFIAR PRZEMOCY </w:t>
        <w:br/>
        <w:t>W RODZINIE „PRZYSTAŃ” W ŚWIĘTOCHŁOWICACH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pecjalistyczny Ośrodek Wsparcia dla Ofiar Przemocy w Rodzinie „Przystań” działa</w:t>
        <w:br/>
        <w:t>na podstawie Krajowego Programu o Przeciwdziałaniu Przemocy w Rodzinie. Jednym z celów tego programu jest organizowanie profesjonalnej pomocy ofiarom przemocy w rodzinie. Zadaniem Ośrodka jest:</w:t>
      </w:r>
    </w:p>
    <w:p>
      <w:pPr>
        <w:pStyle w:val="Standard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zakresie interwencyjnym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pewnienie ofiarom przemocy w rodzinie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chrona ofiar przemocy w rodzinie przed osobą stosującą przemoc w rodzinie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zielenie natychmiastowej pomocy psychologicznej i wsparcia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ozpoznanie sytuacji ofiary przemocy w rodzinie i opracowanie planu pomocy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parcie w przezwyciężaniu sytuacji kryzysowej związanej z występowaniem przemocy</w:t>
        <w:br/>
        <w:t>w rodzinie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zakresie potrzeb bytowych zapewnienie: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ałodobowego okresowego pobytu,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mieszczeń do spania,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spólnego pomieszczenia do pobytu dziennego,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ejsca zabaw dla dzieci,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mieszczenia do nauki,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gólnodostępnych łazienek,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mieszczenia do prania i suszenia,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iejsca do przygotowania posiłku.</w:t>
      </w:r>
    </w:p>
    <w:p>
      <w:pPr>
        <w:pStyle w:val="Standard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zakresie terapeutyczno-wspomagającym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racowanie diagnozy rodziny i indywidualnego planu pomocy ofierze przemocy w rodzinie uwzględniającego: cele, metody i czas pomocy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zielanie poradnictwa: psychologicznego, pedagogiczno-wychowawczego, prawnego, socjalnego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wadzenie grup wsparcia i grup terapeutycznych dla ofiar przemocy w rodzinie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wadzenie terapii indywidualnej ukierunkowanej na wsparcie ofiary przemocy oraz nabycie umiejętności ochrony przed osobą stosująca przemoc,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wadzenie zajęć terapeutycznych,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pewnienie dostępu do pomocy medycznej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eprowadzenie diagnozy sytuacji dzieci i udzielenie im wsparcia psychologicznego</w:t>
        <w:br/>
        <w:t>oraz specjalistycznej pomocy socjoterapeutycznej i terapeutycznej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ziałania podejmowane przez Specjalistyczny Ośrodek Wsparcia dla Ofiar Przemocy</w:t>
        <w:br/>
        <w:t>w Rodzinie „Przystań” na rzecz ochrony zdrowia psychicznego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wadzenie konsultacji indywidualnych dla osób doznających przemocy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wadzenie konsultacji rodzinnych dla osób doznających przemocy w rodzinie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agnoza sytuacji rodziny i w razie konieczności kierowanie klientów prezentujących objawy zaburzeń/chorób psychicznych do lekarza specjalisty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wadzenie grup psycho-edukacyjnych i wsparcia dla osób doznających przemocy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wadzenie grupy terapeutycznej dla osób doznających przemocy w rodzinie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wadzenie konsultacji indywidualnych dla osób stosujących przemoc w rodzinie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wadzenie grupy terapeutycznej dla osób stosujących przemoc,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- prowadzenie konsultacji dla par, w których występuje konflikt/przemoc.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Działania w obszarze ochrony zdrowia psychicznego prowadzone przez oświatę, stowarzyszenia i inne instytucje.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ZIAŁANIA NA RZECZ OCHRONY ZDROWIA PSYCHICZNEGO PROWADZONE </w:t>
        <w:br/>
        <w:t>W PRZEDSZKOLACH</w:t>
      </w:r>
    </w:p>
    <w:p>
      <w:pPr>
        <w:pStyle w:val="Standard"/>
        <w:jc w:val="both"/>
        <w:rPr>
          <w:rFonts w:ascii="Arial" w:hAnsi="Arial" w:eastAsia="A" w:cs="Arial"/>
          <w:color w:val="000000"/>
          <w:sz w:val="22"/>
          <w:szCs w:val="22"/>
        </w:rPr>
      </w:pPr>
      <w:r>
        <w:rPr>
          <w:rFonts w:eastAsia="A"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47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edszkolach realizowane są działania oraz programy wychowawcze i profilaktyczne,</w:t>
        <w:br/>
        <w:t>w ramach których, w codziennych sytuacjach planowanych i okazjonalnych przekazywane</w:t>
        <w:br/>
        <w:t>są treści i cele związane z ochroną zdrowia psychicznego dzieci:</w:t>
      </w:r>
    </w:p>
    <w:p>
      <w:pPr>
        <w:pStyle w:val="Textbody1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gram „Emocje jak sobie z nimi radzić” - realizowany przez zatrudnionego</w:t>
        <w:br/>
        <w:t>w placówce psychologa, w 4 grupach wiekowych dla 93 dzieci,</w:t>
      </w:r>
    </w:p>
    <w:p>
      <w:pPr>
        <w:pStyle w:val="Textbody1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gram z zakresu profilaktyki zdrowia, dotyczący dbania o zdrowie w aspekcie fizycznym (odżywianie, sen, ruch fizyczny), a także sfery psychicznej i emocjonalnej,</w:t>
      </w:r>
    </w:p>
    <w:p>
      <w:pPr>
        <w:pStyle w:val="Textbody1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ęcia mające na celu przybliżenie dzieciom pojęć związanych ze zmysłami, dbania o nie, negatywnych skutków hałasu, umiejętności rozpoznawania i nazywania wrażeń zmysłowych</w:t>
        <w:br/>
        <w:t>oraz emocjami – uczenie dzieci rozpoznawania, nazywania emocji, poznawania sposobów radzenia sobie ze złością, jak również ze stresem. Zajęcia zawierały elementy ćwiczeń relaksacyjnych, wizualizacyjnych, uczenia przez doświadcz</w:t>
      </w:r>
      <w:bookmarkStart w:id="1" w:name="_GoBack1"/>
      <w:r>
        <w:rPr>
          <w:rFonts w:cs="Arial" w:ascii="Arial" w:hAnsi="Arial"/>
          <w:color w:val="000000"/>
          <w:sz w:val="22"/>
          <w:szCs w:val="22"/>
        </w:rPr>
        <w:t>enie</w:t>
      </w:r>
      <w:bookmarkEnd w:id="1"/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Textbody1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ształtowanie określonych form zachowania, uczenie dzieci przestrzegania ustalonych zasad</w:t>
        <w:br/>
        <w:t>i reguł współpracy, panowania nad emocjami, uświadamiania poczucia własnej wartości, rozróżniania  co dobre i złe dla ich zdrowia,</w:t>
      </w:r>
    </w:p>
    <w:p>
      <w:pPr>
        <w:pStyle w:val="Textbody1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iędzynarodowy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rogram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eastAsia="Calibri" w:cs="Arial" w:ascii="Arial" w:hAnsi="Arial"/>
          <w:color w:val="000000"/>
          <w:sz w:val="22"/>
          <w:szCs w:val="22"/>
        </w:rPr>
        <w:t>Przyjaciele Zippiego”, dzięki któremu u dzieci kształtuje</w:t>
        <w:br/>
        <w:t>się i rozwija umiejętności prospołeczne, uczy różnych sposobów radzenia się z trudnościami</w:t>
        <w:br/>
        <w:t>i wykorzystywania nabytych umiejętności w codziennym życiu,</w:t>
      </w:r>
    </w:p>
    <w:p>
      <w:pPr>
        <w:pStyle w:val="Textbody1"/>
        <w:numPr>
          <w:ilvl w:val="0"/>
          <w:numId w:val="1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autorskie programy wychowawcze nauczycielek przedszkoli,</w:t>
      </w:r>
    </w:p>
    <w:p>
      <w:pPr>
        <w:pStyle w:val="Textbody1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program wychowawczy dla dzieci w wieku 3-6 lat pt. „Dzieci potrzebują ciszy”, którego głównym celem jest kształtowanie prawidłowych postaw funkcjonowania w grupie w oparciu o wzmocnienia pozytywne (pochwały-nagrody), wzmocnienia opracowane w Kodeksie Przedszkolaka</w:t>
        <w:br/>
        <w:t>i zapewnienie dzieciom w ciągu każdego dnia chwili na odprężenie i ciszę, dzięki którym będą mogły się uspokoić, wzmocnić koncentrację i wytrzymałość psychiczną oraz kształtować umiejętność radzenia sobie ze złymi emocjami, ze złością, agresją, stresem.</w:t>
      </w:r>
    </w:p>
    <w:p>
      <w:pPr>
        <w:pStyle w:val="Standard"/>
        <w:jc w:val="both"/>
        <w:rPr>
          <w:rFonts w:ascii="Arial" w:hAnsi="Arial" w:eastAsia="A" w:cs="Arial"/>
          <w:color w:val="000000"/>
          <w:sz w:val="22"/>
          <w:szCs w:val="22"/>
        </w:rPr>
      </w:pPr>
      <w:r>
        <w:rPr>
          <w:rFonts w:eastAsia="A" w:cs="Arial" w:ascii="Arial" w:hAnsi="Arial"/>
          <w:color w:val="000000"/>
          <w:sz w:val="22"/>
          <w:szCs w:val="22"/>
        </w:rPr>
        <w:t>DZIAŁANIA NA RZECZ OCHRONY ZDROWIA PSYCHICZNEGO PROWADZONE W SZKOŁACH</w:t>
      </w:r>
    </w:p>
    <w:p>
      <w:pPr>
        <w:pStyle w:val="Standard"/>
        <w:jc w:val="both"/>
        <w:rPr>
          <w:rFonts w:ascii="Arial" w:hAnsi="Arial" w:eastAsia="A" w:cs="Arial"/>
          <w:color w:val="000000"/>
          <w:sz w:val="22"/>
          <w:szCs w:val="22"/>
        </w:rPr>
      </w:pPr>
      <w:r>
        <w:rPr>
          <w:rFonts w:eastAsia="A" w:cs="Arial" w:ascii="Arial" w:hAnsi="Arial"/>
          <w:color w:val="000000"/>
          <w:sz w:val="22"/>
          <w:szCs w:val="22"/>
        </w:rPr>
      </w:r>
    </w:p>
    <w:p>
      <w:pPr>
        <w:pStyle w:val="Standard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podejmowanych przez szkoły zadań na rzecz ochrony zdrowia psychicznego jest przede wszystkim: budowanie poczucia wartości, wzmacnianie pozytywnych stron rozwoju osobowego, kształcenie umiejętności interpersonalnych, wypracowanie umiejętności radzenia sobie w sytuacjach trudnych (np.: agresja, stres), wspieranie w sytuacjach kryzysowych, kształcenie umiejętności zwracania się o pomoc do innych ludzi  oraz instytucji wspomagających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ły prowadzą następujące działania w zakresie ochrony zdrowia psychicznego: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y wychowawczo – profilaktyczne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Spójrz inaczej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To właśnie ja” zawierające treści związane ze zdrowiem psychicznym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zkolne programy profilaktyki realizowane na lekcjach wychowawczych w ramach Edukacyjnego programu profilaktycznego w zakresie następującej tematyki: profilaktyka  zachowań agresywnych, profilaktyka  umiejętności interpersonalnych, profilaktyka kontaktów z używkami - alkoholizm, narkomania, nabycie umiejętności radzenia sobie ze stresem oraz wyzwolenie kreatywnego myślenia, profilaktyka współczesnych uzależnień: gry komputerowe, komunikatory internetowe, telefony komórkowe, zakupy, solarium, Ja i grupa, zdrowy wygląd bez sterydów, anoreksja</w:t>
        <w:br/>
        <w:t>i bulimia, nikotyna, tabletki gwałtu, bójki, zaczepki, zagrożenia w internecie – pornografia, hazard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ne programy profilaktyki ukierunkowane są na wyuczenie najważniejszych psychologicznych i społecznych umiejętności radzenia sobie w trudnych sytuacjach i wspierane są następującymi programami 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Nie pal przy mnie proszę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gram edukacyjny „Między nami kobietkami”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Znajdź właściwe rozwiązanie” dotyczący nikotynizmu (wzmacnianie u uczniów umiejętności odmawiania, informowanie o wpływie papierosów na organizm, wykonanie gazetki tematycznej)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„Przeciwdziałanie niepożądanym zachowaniom”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jęcia warsztatowe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klasach VI przed testem kompetencji na temat „Jak radzić sobie ze stresem?” w ramach realizacji szkolnego programu wychowawczego prowadzone przez szkolnego psychologa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arsztaty profilaktyczne dla uczniów: „Ty a substancje psychoaktywne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y psychoedukacyjne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,,Ja i moje emocje” realizowany przez psychologa szkolnego. Celem tego programu jest: opanowanie umiejętności dobrego komunikowanie się, poznania siebie, rozwijania poczucia własnej wartości, rozpoznawanie emocji i wyrażania uczuć, radzenia sobie w sytuacji nacisku przez grupę rówieśniczą, uczenie się jak sobie radzić w sytuacjach trudnych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jęcia profilaktyczno – wychowawcze i tematyczne: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,,Jestem uczniem – moje samopoczucie w szkole”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terapii pedagogicznej, socjoterapii oraz rewalidacji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zakresie uzależnień i dopalaczy, z uwzględnieniem informacji o negatywnych skutkach zażywania substancji psychoaktywnych, umiejętności mówienia „nie” i opierania się naciskowi grupy rówieśniczej. Uczenie stosowania asertywnej odmowy, a także gdzie można znaleźć pomoc w sytuacji zagrożenia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"Inny nie znaczy gorszy" dotyczące tolerancji wobec osób niepełnosprawnych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„Nie pozwól sobą manipulować w życiu – techniki psychomanipulacyjne oraz metody werbunku do sekt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wiązane z uświadamianiem uczniom, jak radzić sobie ze stresem, w sytuacjach trudnych oraz </w:t>
        <w:br/>
        <w:t>z czyimś zachowaniem agresywnym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 tematyce kształtowania więzi w grupie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temat bezpiecznego korzystania z sieci internetowej w ramach obchodów Dnia Bezpiecznego Internetu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temat korzystania przez uczniów z gier komputerowych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jęcia psychopedagogiczne, wychowawcze na temat: profilaktyki uzależnień oraz radzenia sobie ze złymi emocjami, stresem realizowane przez pedagoga szkolnego, psychologa szkolnego oraz wychowawców klas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dział w konkursach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,,Bezpieczna szkoła – bezpieczny uczeń”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Konkurs dla wszystkich uczniów „Wywiad z papierosem” - w ramach akcji prozdrowotnej „Młodość - Trzeźwość”, test wiedzy na temat uzależnień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kurs wiedzy na temat HIV/AIDS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y dotyczące ochrony zdrow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,,Trzymaj formę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,,Podstępne WZW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,,Profilaktyka chorób nowotworowych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,,ARS czyli jak dbać o miłość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,,Znajdź właściwe rozwiązanie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,,Profilaktyka HIV/AIDS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,,Z jak zdrowie” – w programie tym zawarte są bloki tematyczne m.in. zdrowie psychiczne, życie bez nałogów, bezpieczeństwo w życiu codziennym, ruch w życiu człowieka. Zagadnienie związane z tymi blokami realizowane są w czasie kursu ekologiczno-zdrowotnego oraz na zajęciach lekcyjnych, a także zajęciach socjoterapeutycznych, terapii psychologicznej. Na zajęciach tych uczniowie uczą się radzić sobie za stresem, agresją, złym wpływem środków odurzających </w:t>
        <w:br/>
        <w:t>i nałogów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jekt systemowy</w:t>
      </w:r>
      <w:r>
        <w:rPr>
          <w:rFonts w:cs="Arial" w:ascii="Arial" w:hAnsi="Arial"/>
          <w:color w:val="000000"/>
          <w:sz w:val="22"/>
          <w:szCs w:val="22"/>
        </w:rPr>
        <w:t xml:space="preserve"> realizowany w ramach Programu Operacyjnego Kapitał Ludzki „Indywidualizacja nauczania w świętochłowickich szkołach podstawowych w klasach I – III”</w:t>
        <w:br/>
        <w:t>(w tym zajęcia socjoterapeutyczne i psychoedukacyjne dla dzieci z zaburzeniami komunikacji społecznej)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ieżące działania wychowawcze </w:t>
      </w:r>
      <w:r>
        <w:rPr>
          <w:rFonts w:cs="Arial" w:ascii="Arial" w:hAnsi="Arial"/>
          <w:color w:val="000000"/>
          <w:sz w:val="22"/>
          <w:szCs w:val="22"/>
        </w:rPr>
        <w:t>wychowawców, nauczycieli, pedagoga i psychologa szkolnego mające na celu ochronę zdrowia psychicznego i fizycznego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lekcje </w:t>
      </w:r>
      <w:r>
        <w:rPr>
          <w:rFonts w:cs="Arial" w:ascii="Arial" w:hAnsi="Arial"/>
          <w:color w:val="000000"/>
          <w:sz w:val="22"/>
          <w:szCs w:val="22"/>
        </w:rPr>
        <w:t>pedagoga/psychologa szkolnego, dotyczące szkodliwości stosowania używek.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mowy indywidualne</w:t>
      </w:r>
      <w:r>
        <w:rPr>
          <w:rFonts w:cs="Arial" w:ascii="Arial" w:hAnsi="Arial"/>
          <w:color w:val="000000"/>
          <w:sz w:val="22"/>
          <w:szCs w:val="22"/>
        </w:rPr>
        <w:t xml:space="preserve"> prowadzone przez psychologa szkolnego z uczniami celem niwelowania niepożądanych zachowań, emocji, napięć pomiędzy uczniami, pomiędzy uczniami</w:t>
        <w:br/>
        <w:t>a nauczycielami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gadanki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temat zdrowia psychicznego - w związku z obchodami Światowego Dnia Zdrowia Psychicznego (10 października)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a temat zagrożeń płynących z nieodpowiedniego korzystania z mediów</w:t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- p</w:t>
      </w:r>
      <w:r>
        <w:rPr>
          <w:rFonts w:cs="Arial" w:ascii="Arial" w:hAnsi="Arial"/>
          <w:color w:val="000000"/>
          <w:sz w:val="22"/>
          <w:szCs w:val="22"/>
        </w:rPr>
        <w:t xml:space="preserve">rzekazywanie przez wychowawców klas na lekcjach wychowawczych różnych sposobów radzenia sobie ze stresem w sytuacjach trudnych, radzenia sobie w sytuacjach konfliktowych, skutecznego rozwiązywania problemów, ukazywania swoich mocnych stron z wykorzystaniem swoich cech i umiejętności, sposobów na rozładowanie napięć w sytuacjach trudnych </w:t>
        <w:br/>
        <w:t>i skomplikowanych.</w:t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kty gimnazjalne </w:t>
      </w:r>
      <w:r>
        <w:rPr>
          <w:rFonts w:cs="Arial" w:ascii="Arial" w:hAnsi="Arial"/>
          <w:color w:val="000000"/>
          <w:sz w:val="22"/>
          <w:szCs w:val="22"/>
        </w:rPr>
        <w:t>o tematyce społecznej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"Depresja wśród młodzieży"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"Narkotyki - musisz o tym wiedzieć".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moc psychologiczno – pedagogiczna</w:t>
      </w:r>
      <w:r>
        <w:rPr>
          <w:rFonts w:cs="Arial" w:ascii="Arial" w:hAnsi="Arial"/>
          <w:color w:val="000000"/>
          <w:sz w:val="22"/>
          <w:szCs w:val="22"/>
        </w:rPr>
        <w:t xml:space="preserve"> dla uczniów (w razie potrzeby kierowanie</w:t>
        <w:br/>
        <w:t>do specjalistów czy na wyjazdy terapeutyczne, np. do Ośrodka Terapii Nerwic i Młodzieży</w:t>
        <w:br/>
        <w:t>w Orzeszu).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agnoza </w:t>
      </w:r>
      <w:r>
        <w:rPr>
          <w:rFonts w:cs="Arial" w:ascii="Arial" w:hAnsi="Arial"/>
          <w:color w:val="000000"/>
          <w:sz w:val="22"/>
          <w:szCs w:val="22"/>
        </w:rPr>
        <w:t>skali zjawiska kontaktów uczniów ze środkami psychoaktywnymi poprzez ankiety skierowane do uczniów oraz konsultacje z pracownikami KMP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ktakle profilaktyczne: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Ku przestrodze”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Moje pokolenie umiera” obejmujący problematykę narkotykową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kcje: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Rzuć palenie razem z nami”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Palenie jest słabe”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Precz nałogom” uwzględniająca walkę z narkomanią, alkoholizmem, dopalaczami i papierosami. Rozwieszono plakaty, wyłożono ulotki, prowadzono indywidualne rozmowy z uczniami na temat szkodliwości substancji psychoaktywnych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appening antytytoniowy</w:t>
      </w:r>
      <w:r>
        <w:rPr>
          <w:rFonts w:cs="Arial" w:ascii="Arial" w:hAnsi="Arial"/>
          <w:color w:val="000000"/>
          <w:sz w:val="22"/>
          <w:szCs w:val="22"/>
        </w:rPr>
        <w:t xml:space="preserve"> w ramach Światowego Dnia Bez Papierosa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nitoring</w:t>
      </w:r>
      <w:r>
        <w:rPr>
          <w:rFonts w:cs="Arial" w:ascii="Arial" w:hAnsi="Arial"/>
          <w:color w:val="000000"/>
          <w:sz w:val="22"/>
          <w:szCs w:val="22"/>
        </w:rPr>
        <w:t xml:space="preserve"> terenu szkoły pod kątem zapobiegania kontaktów uczniów z substancjami psychoaktywnymi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isja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lmów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 zakresu profilaktyki uzależnień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 uzależnieniu od komputera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nia nauczycie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chowania fizyczneg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jęcia dotyczące racjonalnego odżywiania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jęcia pozalekcyjne o charakterze sportowo-rekreacyjnym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gram edukacyjny „Żyj smacznie i zdrowo”, w ramach którego nakręcono film profilaktyczny</w:t>
        <w:br/>
        <w:t>i prowadzono zajęcia w klasach oraz prezentowano w klasach film edukacyjny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 okazji Dnia Kobiet przygotowano zajęcia taneczno-ruchowe dla kobiet i dziewcząt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zień Sportu dla wszystkich klas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gotowywanie uczniów do zawodów sportowych z różnych dyscyplin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dea wolontariatu </w:t>
      </w:r>
      <w:r>
        <w:rPr>
          <w:rFonts w:cs="Arial" w:ascii="Arial" w:hAnsi="Arial"/>
          <w:color w:val="000000"/>
          <w:sz w:val="22"/>
          <w:szCs w:val="22"/>
        </w:rPr>
        <w:t>propagowana i rozwijana wśród uczniów, prace na rzecz innych: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biórki pieniężne na rzecz Hospicjum w Chorzowie – akcja „Pola Nadziei”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ział w Wielkiej Orkiestrze Świątecznej Pomocy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ział w Wall Street Festiwal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XVII i XVIII Ogólnopolski Bieg Uliczno – Przełajowy (Świętochłowice 2013)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 Świętochłowicki Piknik Organizacji Pozarządowych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I Bieg Świętochłowicki o Puchar Prezydenta Miasta Świętochłowic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ział w programie Góra Grosza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ział w programie „Pomóż i ty”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kręgowe Mistrzostwa Pierwszej Pomocy Przedmedycznej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ział w akcji: „Pomagamy zwierzętom” (na rzecz chorzowskiego schroniska dla zwierząt)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gotowywanie kartek świątecznych dla podopiecznych Hospicjum w Chorzowie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ganizowa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a bezpiecznego internetu</w:t>
      </w:r>
      <w:r>
        <w:rPr>
          <w:rFonts w:cs="Arial" w:ascii="Arial" w:hAnsi="Arial"/>
          <w:color w:val="000000"/>
          <w:sz w:val="22"/>
          <w:szCs w:val="22"/>
        </w:rPr>
        <w:t xml:space="preserve"> celem profilaktyki zwróconej na cyberprzemoc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a rodziców: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organizowanie wywiadówki profilaktycznej dla rodziców pt: „Bezpieczeństwo w sieci”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sychoedukacja rodziców: zajęcia poświęcone rozwijaniu umiejętności wychowawczych, wspieranie w rozwiązywaniu problemów wychowawczych, upowszechnianie informacji</w:t>
        <w:br/>
        <w:t>o możliwościach otrzymania wsparcia i pomocy w sytuacjach trudnych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zależności od potrzeb indywidualne spotkania z rodzicami w ramach bieżących działań wychowawczych wychowawców, nauczycieli, pedagoga i psychologa szkolnego mających na celu ochronę zdrowia psychicznego i fizycznego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owanie rodziców przez pedagoga i psychologa szkolnego o przejawach agresji i przemocy wobec uczniów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wadzenie rozmów z rodzicami uczniów celem ustalenia dalszego postępowania, wskazania miejsc, do których rodzice mogą się zwrócić o pomoc w sytuacjach niepożądanych zachowań, emocji, napięć pomiędzy uczniami, pomiędzy uczniami a nauczycielami.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Udział szkół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gramach i kampaniach społecznych profilaktyczno-</w:t>
        <w:tab/>
        <w:t>wychowawczych</w:t>
      </w:r>
      <w:r>
        <w:rPr>
          <w:rFonts w:cs="Arial" w:ascii="Arial" w:hAnsi="Arial"/>
          <w:color w:val="000000"/>
          <w:sz w:val="22"/>
          <w:szCs w:val="22"/>
        </w:rPr>
        <w:t xml:space="preserve"> o zasięgu wojewódzkim i ogólnopolskim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Reaguj na przemoc wobec dzieci-masz prawo!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Nie pal przy mnie proszę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Nie reagujesz – akceptujesz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Bezpieczna szkoła – bezpieczny uczeń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Mali przyjaciele – zwalczanie AIDS i przeciwdziałanie zakażeniom HIV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Klub bezpiecznego puchatka”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„Śląska sieć szkół promujących zdrowie”.</w:t>
      </w:r>
    </w:p>
    <w:p>
      <w:pPr>
        <w:pStyle w:val="Standard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andard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</w:t>
      </w:r>
      <w:r>
        <w:rPr>
          <w:rFonts w:eastAsia="A" w:cs="Arial" w:ascii="Arial" w:hAnsi="Arial"/>
          <w:color w:val="000000"/>
          <w:sz w:val="21"/>
          <w:szCs w:val="21"/>
        </w:rPr>
        <w:t>DZIAŁALNOŚĆ PORADNI PSYCHOLOGICZNO-PEDAGOGICZNEJ W ŚWIĘTOCHŁOWICACH</w:t>
      </w:r>
    </w:p>
    <w:p>
      <w:pPr>
        <w:pStyle w:val="Standard"/>
        <w:jc w:val="both"/>
        <w:rPr>
          <w:rFonts w:ascii="Arial" w:hAnsi="Arial" w:eastAsia="A" w:cs="Arial"/>
          <w:color w:val="000000"/>
          <w:sz w:val="22"/>
          <w:szCs w:val="22"/>
        </w:rPr>
      </w:pPr>
      <w:r>
        <w:rPr>
          <w:rFonts w:eastAsia="A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radnia udziela wszechstronnej pomocy psychologicznej, pedagogicznej, logopedycznej oraz związanej z karierą szkolną i zawodową, w tym specjalistycznej dla dzieci i młodzieży z wadą wzroku, słuchu i autyzmem z terenu Miasta Świętochłowic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wnicy placówki zapewniają poczucie bezpieczeństwa, akceptację i dyskrecję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radnia wykonuje badania: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 psychologiczne – określające rozwój intelektualny, emocjonalny i społeczn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 pedagogiczne – określające poziom posiadanych wiadomości i umiejętności szkolnych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 logopedyczne – diagnozujące kompetencje językowe i zaburzenia m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  pod kątem wyboru zawodu.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hanging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rowadzone są różnorodne formy pomocy indywidualnej i grupowej, m.in. terapia psychologiczna, pedagogiczna i logopedyczna, warsztaty dla rad pedagogicznych i rodziców, treningi związane z karierą szkolną i zawodową.</w:t>
      </w:r>
    </w:p>
    <w:p>
      <w:pPr>
        <w:pStyle w:val="Standard"/>
        <w:ind w:left="19" w:hanging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Ponadto, Poradnia uczestniczy w mediacjach, udziela porad i konsultacji, opiniuje i orzeka</w:t>
        <w:br/>
        <w:t>w różnych sprawach dotyczących problemów dzieci i młodzieży.</w:t>
      </w:r>
    </w:p>
    <w:p>
      <w:pPr>
        <w:pStyle w:val="Standard"/>
        <w:ind w:left="19" w:hanging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Na terenie PPP funkcjonuje jedyny w mieście Zespół Wczesnego Wspomagania Rozwoju, gdzie dzieci uzyskują pomoc psychologiczną, pedagogiczną i logopedyczną. Rehabilitacja</w:t>
        <w:br/>
        <w:t>dla dzieci objętych WWR jest organizowana na terenie PM 9, PM 12 i PM 8 (w roku szkolnym 2013/2014)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nadto, na rzecz ochrony zdrowia psychicznego w okresie od 01.01.2012 r. do 30.11.2013 r. placówka podejmowała następujące działania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ierowanie dzieci na konsultacje do lekarzy specjalistów (psychiatra i neurolog) oraz placówek specjalistycznych (PZP, Poradnie Neurologiczne)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awanie orzeczeń o potrzebie nauczania indywidualnego ze względu na stan zdrowia, który uniemożliwia lub znacznie utrudnia dziecku uczęszczanie do szkoły (między innymi z powodu zaburzeń zachowania, emocji itp.)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wadzenie indywidualnej terapii dla dzieci i młodzieży z zaburzeniami zachowania i emocji, ADHD, depresją, stanami lękowymi, zespołem Aspergera oraz nadpobudliwością psychoruchową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jęcia grupowe dla dzieci z trudnościami w zachowaniu, w tym z zespołem Aspergera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jęcia w klasach integracyjnych, gdzie są dzieci z zespołem Aspergera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sultacje z rodzicami dzieci i młodzieży z powyższymi trudnościami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dzielanie informacji rodzicom o placówkach specjalistycznych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aca indywidualna z rodzicami dzieci sprawiających trudności wychowawcze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sultacje z nauczycielami przedszkoli i szkół dotyczące dzieci sprawiających problemy wychowawcze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ruchomienie i dalsze funkcjonowanie Zespołu Wczesnego Wspomagania Rozwoju Dzieci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dywidualna praca logopedy (w czasie cyklicznych zajęć) nad budowaniem poczucia własnej wartości u dzieci z zaburzeniami mowy, a szczególnie jąkających się,</w:t>
      </w:r>
    </w:p>
    <w:p>
      <w:pPr>
        <w:pStyle w:val="Standard"/>
        <w:jc w:val="both"/>
        <w:rPr>
          <w:rFonts w:ascii="Arial" w:hAnsi="Arial" w:eastAsia="A" w:cs="Arial"/>
          <w:color w:val="000000"/>
          <w:sz w:val="22"/>
          <w:szCs w:val="22"/>
        </w:rPr>
      </w:pPr>
      <w:r>
        <w:rPr>
          <w:rFonts w:eastAsia="A" w:cs="Arial" w:ascii="Arial" w:hAnsi="Arial"/>
          <w:color w:val="000000"/>
          <w:sz w:val="22"/>
          <w:szCs w:val="22"/>
        </w:rPr>
        <w:t>- udział w konferencji szkoleniowej dotyczącej zaburzeń zachowania i emocji u dzieci.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DZIAŁALNOŚĆ WARSZTATÓW TERAPII ZAJĘCIOWEJ TOWARZYSTWA PRZYJACIÓŁ DZIECI W ŚWIĘTOCHŁOWICACH</w:t>
      </w:r>
    </w:p>
    <w:p>
      <w:pPr>
        <w:pStyle w:val="Standard"/>
        <w:ind w:firstLine="708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arsztat Terapii Zajęciowej jest placówką pobytu dziennego, czynną codziennie</w:t>
        <w:br/>
        <w:t>od poniedziałku do piątku w godzinach od 7.30 do 15.30. Podstawą do kwalifikacji uczestnika</w:t>
        <w:br/>
        <w:t>jest orzeczenie o stopniu niepełnosprawności ze wskazaniem do uczestnictwa w terapii zajęciowej. Uczestnikami zajęć są osoby dorosłe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rapia zajęciowa w zakresie rehabilitacji społecznej i zawodowej odbywa się w grupach pięcio- i sześcioosobowych w następujących pracowniach terapeutycznych:</w:t>
      </w:r>
    </w:p>
    <w:p>
      <w:pPr>
        <w:pStyle w:val="Standard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mputerowo-poligraficznej</w:t>
      </w:r>
    </w:p>
    <w:p>
      <w:pPr>
        <w:pStyle w:val="Standard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gospodarstwa domowego</w:t>
      </w:r>
    </w:p>
    <w:p>
      <w:pPr>
        <w:pStyle w:val="Standard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echnicznej</w:t>
      </w:r>
    </w:p>
    <w:p>
      <w:pPr>
        <w:pStyle w:val="Standard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uzycznej</w:t>
      </w:r>
    </w:p>
    <w:p>
      <w:pPr>
        <w:pStyle w:val="Standard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odelarsko-krawieckiej</w:t>
      </w:r>
    </w:p>
    <w:p>
      <w:pPr>
        <w:pStyle w:val="Standard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rtystycznej</w:t>
      </w:r>
    </w:p>
    <w:p>
      <w:pPr>
        <w:pStyle w:val="Standard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ękodzieła artystycznego</w:t>
      </w:r>
    </w:p>
    <w:p>
      <w:pPr>
        <w:pStyle w:val="Standard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ulinarnej</w:t>
      </w:r>
    </w:p>
    <w:p>
      <w:pPr>
        <w:pStyle w:val="Standard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olontaryjno-opiekuńczej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realizowana jest zgodnie z programem poszczególnych pracowni.</w:t>
      </w:r>
    </w:p>
    <w:p>
      <w:pPr>
        <w:pStyle w:val="Standard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e prowadzonych zajęć w Warsztacie:</w:t>
      </w:r>
    </w:p>
    <w:p>
      <w:pPr>
        <w:pStyle w:val="Standard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gólne usprawnianie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erapia grupowa i indywidualna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ehabilitacja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ipoterapia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sychoterapia i wsparcie psychologiczne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uzyko-, choreo-, i teatroterapia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filmoterapia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ocjoterapia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jęcia edukacyjne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jęcia rekreacyjne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gotowanie do pracy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alasoterapia, terapia przez kontakt z przyrodą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erapia pedagogiczna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nkursy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ozwijanie umiejętności życia codziennego.</w:t>
      </w:r>
    </w:p>
    <w:p>
      <w:pPr>
        <w:pStyle w:val="Standard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W ramach realizacji działań na rzecz ochrony zdrowia psychicznego w latach 2012-2013 Warsztaty Terapii Zajęciowej organizowały pikniki środowiskowe, wystawy pracy, uczestniczyły również w działaniach placówek działających na rzecz osób z chorobami psychicznymi.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DZIAŁALNOŚĆ POWIATOWEGO URZĘDU PRACY W ŚWIĘTOCHŁOWICACH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owiatowy Urząd Pracy realizuje zadania w zakresie promocji zatrudnienia, łagodzenia skutków bezrobocia oraz aktywizacji zawodowej. W ramach tych zadań Urząd stara się wychodzić naprzeciw potrzebom osób niepełnosprawnych: stara się je wspierać i aktywizować zawodowo.   W 2012 r. Po</w:t>
      </w:r>
      <w:r>
        <w:rPr>
          <w:rFonts w:eastAsia="CenturyGothic" w:cs="Arial" w:ascii="Arial" w:hAnsi="Arial"/>
          <w:color w:val="000000"/>
          <w:sz w:val="22"/>
          <w:szCs w:val="22"/>
        </w:rPr>
        <w:t>wiatowy Urząd Pracy realizował zadania mające na celu zwiększenie dostępności rehabilitacji zawodowej, organizacji poradnictwa i szkoleń zawodowych dla osób z zaburzeniami psychicznymi. Podejmował również działania polegające na: pośrednictwie pracy, poradnictwie zawodowym, organizowaniu stażów oraz zajęć aktywizacyjnych. W następstwie prowadzonych działań 14 osób z zaburzeniami psychicznymi znalazło zatrudnienie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 września 2013 r. Urząd był współorganizatorem Dnia Godności Osób Niepełnosprawnych, który odbył się w Młodzieżowym Domu Kultury w Świętochłowicach. Pracownicy Powiatowego Urzędu Pracy służyli pomocą i radą z zakresu pośrednictwa pracy oraz poradnictwa zawodowego.  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worzono również publikację obejmującą wykaz Zakładów Pracy Chronionej na terenie województwa śląskiego dostępną w siedzibie Urzędu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adto, organizowano spotkania doradcze i informacyjne (indywidualne oraz grupowe) dające beneficjentom możliwość uzyskania pomocy w zakresie wsparcia w wyborze odpowiedniego zawodu. Zorganizowano 1 edycję warsztatów poszukiwania pracy dla osób niepełnosprawnych zarejestrowanych w PUP. Zajęcia skierowane były głównie do osób, które mają problem</w:t>
        <w:br/>
        <w:t>z poruszaniem się na rynku pracy. Zajęcia obejmowały tematykę z zakresu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miejętności poszukiwania pracy (z uwzględnieniem barier  wynikających z niepełnosprawności)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nalizy niepowodzeń w poszukiwaniu pracy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isania dokumentów aplikacyjnych,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gotowania do rozmowy kwalifikacyjnej i autoprezentacji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Powiatowy Urząd Pracy realizuje program aktywizacji osób z zaburzeniami psychicznymi na lata 2011-2015, którego głównymi celami są: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- promocja aktywizacji zawodowej osób niepełnosprawnych upośledzonych umysłowo i chorych psychicznie na otwartym rynku pracy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- przełamywanie istniejących barier i stereotypów zawodowych wśród osób chorych psychicznie</w:t>
        <w:br/>
        <w:t>i upośledzonych umysłowo oraz wsparcie merytoryczne przy sporządzaniu dokumentów aplikacyjnych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- zwiększenie możliwości zatrudnienia osób upośledzonych umysłowo i chorych psychicznie</w:t>
        <w:br/>
        <w:t xml:space="preserve">oraz efektów społecznych płynących z aktywizacji tych osób.               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 xml:space="preserve">Każda osoba z zaburzeniami psychicznymi była objęta Indywidualnym Planem Działania obejmującym podstawowe usługi rynku pracy wspierane instrumentami rynku pracy w celu zatrudnienia.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W 2013 roku do odbycia stażu skierowano 4 osoby z orzeczonym stopniem niepełnosprawności</w:t>
        <w:br/>
        <w:t>z powodu upośledzenia umysłowego lub chorób psychicznych. Jedna osoba wzięła udział</w:t>
        <w:br/>
        <w:t xml:space="preserve">w szkoleniu organizowanym przez Urząd.  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Powiatowy Urząd Pracy w Świętochłowicach współpracuje ze Stowarzyszeniem UNIKAT</w:t>
        <w:br/>
        <w:t>z Katowic, którego celem jest organizowanie różnych form pomocy na rzecz środowiska osób niepełnosprawnych.</w:t>
      </w:r>
    </w:p>
    <w:p>
      <w:pPr>
        <w:pStyle w:val="Standard"/>
        <w:spacing w:lineRule="auto" w:line="360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DZIAŁALNOŚĆ CENTRUM INTEGRACJI SPOŁECZNEJ W ŚWIĘTOCHŁOWICACH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Textbody1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Przedmiotem działania Centrum Integracji Społecznej w Świętochłowicach jest organizowanie reintegracji zawodowej i społecznej osób zagrożonych wykluczeniem oraz realizacja zatrudnienia socjalnego poprzez:</w:t>
      </w:r>
    </w:p>
    <w:p>
      <w:pPr>
        <w:pStyle w:val="Textbody1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ztałcenie umiejętności pozwalających na pełnienie ról społecznych i osiąganie pozycji społecznych dostępnych osobom niepodlegającym wykluczeniu społecznemu;</w:t>
      </w:r>
    </w:p>
    <w:p>
      <w:pPr>
        <w:pStyle w:val="Textbody1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ywanie umiejętności zawodowych oraz przyuczenie do zawodu, przekwalifikowanie</w:t>
        <w:br/>
        <w:t>lub podwyższenie kwalifikacji zawodowych;</w:t>
      </w:r>
    </w:p>
    <w:p>
      <w:pPr>
        <w:pStyle w:val="Textbody1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ukę planowania życia i zaspokajania potrzeb własnym staraniem, zwłaszcza</w:t>
        <w:br/>
        <w:t>przez możliwość osiągnięcia własnych dochodów przez zatrudnienie lub działalność gospodarczą;</w:t>
      </w:r>
    </w:p>
    <w:p>
      <w:pPr>
        <w:pStyle w:val="Textbody1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nie umiejętności racjonalnego gospodarowania posiadanymi środkami pieniężnymi.</w:t>
      </w:r>
    </w:p>
    <w:p>
      <w:pPr>
        <w:pStyle w:val="Textbody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ustawą z dnia 13 czerwca 2003 roku o zatrudnieniu socjalnym z usług Centrum skorzystać mogą w szczególności: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domni realizujący indywidualny program wychodzenia z bezdomności, w rozumieniu przepisów o pomocy społecznej,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leżnieni od alkoholu, po zakończeniu programu psychoterapii w zakładzie lecznictwa odwykowego,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leżnieni od narkotyków lub innych środków odurzających, po zakończeniu programu terapeutycznego w zakładzie opieki zdrowotnej,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orzy psychicznie, w rozumieniu przepisów o ochronie zdrowia psychicznego,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ługotrwale bezrobotni w rozumieniu przepisów o promocji zatrudnienia i instytucjach rynku pracy,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lniani z zakładów karnych, mający trudności w integracji ze środowiskiem, w rozumieniu przepisów o pomocy społecznej,</w:t>
      </w:r>
    </w:p>
    <w:p>
      <w:pPr>
        <w:pStyle w:val="Textbody1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odźcy realizujący indywidualny program integracji, w rozumieniu przepisów o pomocy społecznej,</w:t>
      </w:r>
    </w:p>
    <w:p>
      <w:pPr>
        <w:pStyle w:val="Textbody1"/>
        <w:numPr>
          <w:ilvl w:val="0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niepełnosprawne, w rozumieniu przepisów o rehabilitacji zawodowej i społecznej oraz zatrudnianiu osób niepełnosprawnych, którzy podlegają wykluczeniu społecznemu</w:t>
        <w:br/>
        <w:t>i ze względu na swoją sytuację życiową nie są w stanie własnym staraniem zaspokoić swoich podstawowych potrzeb życiowych i znajdują się w sytuacji powodującej ubóstwo oraz uniemożliwiającej lub ograniczającej uczestnictwo w życiu zawodowym, społecznym</w:t>
        <w:br/>
        <w:t>i rodzinnym.</w:t>
      </w:r>
    </w:p>
    <w:p>
      <w:pPr>
        <w:pStyle w:val="Textbody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działalności Centrum Integracji Społecznej, obejmujący zagrożoną wykluczeniem część mieszkańców Świętochłowic, wpisuje się w gminny program profilaktyki i ochrony zdrowia psychicznego dla miasta Świętochłowice.</w:t>
      </w:r>
    </w:p>
    <w:p>
      <w:pPr>
        <w:pStyle w:val="Textbody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DZIAŁALNOŚĆ ORGANIZACJI POZARZĄDOWYCH: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b/>
          <w:b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  <w:tab/>
        <w:t>Stowarzyszenie i Fundacja „Wspólne Świętochłowice” w Świętochłowicach</w:t>
      </w:r>
    </w:p>
    <w:p>
      <w:pPr>
        <w:pStyle w:val="Standard"/>
        <w:jc w:val="both"/>
        <w:rPr>
          <w:rFonts w:ascii="Arial" w:hAnsi="Arial" w:eastAsia="CenturyGothic" w:cs="Arial"/>
          <w:b/>
          <w:b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Fundacja „Wspólne Świętochłowice” wspiera działania Stowarzyszenia „Wspólne Świętochłowice", które zostało powołane w celu zapewnienia mieszkańcom Miasta Świętochłowice nowych możliwości rozwoju w wielu sektorach życia, dba o interesy mieszkańców</w:t>
        <w:br/>
        <w:t>oraz przedsiębiorców działających w Świętochłowicach, aktywnie działa na świętochłowickiej scenie samorządowej, zajmuje się kultywowaniem lokalnej historii i tradycji, zapewnia dzieciom</w:t>
        <w:br/>
        <w:t>i młodzieży atrakcyjne możliwości spędzenia wolnego czasu w mieście i poza jego granicami.</w:t>
      </w:r>
    </w:p>
    <w:p>
      <w:pPr>
        <w:pStyle w:val="Bezodstpw"/>
        <w:jc w:val="both"/>
        <w:rPr/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Fundacja „Wspólne Świętochłowice” jako jeden ze swoich celów statutowych obrała działania na rzecz osób niepełnosprawnych – zarówno ruchowo, jak i intelektualnie. Realizując</w:t>
        <w:br/>
        <w:t>ten cel Fundacja prowadzi swój autorski program pod nazwą „Śląskie Centrum Animalterapii”.            W ramach tego programu Fundacja organizuje zajęcia terapeutyczne z hipoterapii, dogoterapii oraz felinoterapii. Ze względu na bardzo pozytywne efekty terapeutyczne, a w szczególności korzystny wpływ na przełamywanie barier emocjonalnych terapia z wykorzystaniem zwierząt</w:t>
        <w:br/>
        <w:t>jest skutecznie wykorzystywana przy schorzeniach o podłożu psychicznym. Projekty zrealizowane przez Fundację to: „Terapia ze zwierzętami oraz z muzyką”  (miesięczny program terapii dla dzieci niepełnosprawnych głównie intelektualnie dofinansowany ze środków PFRON), zajęcia</w:t>
        <w:br/>
        <w:t xml:space="preserve">z felinoterapii dla dzieci z rodzin dysfunkcyjnych na zaproszenie OPS w Gliwicach, prezentacja zasad felinoterapii dla osób niepełnosprawnych z terenu miasta Katowice na zaproszenie Biblioteki Śląskiej w Katowicach, </w:t>
      </w:r>
      <w:r>
        <w:rPr>
          <w:rFonts w:eastAsia="A" w:cs="Arial" w:ascii="Arial" w:hAnsi="Arial"/>
          <w:color w:val="000000"/>
          <w:sz w:val="22"/>
          <w:szCs w:val="22"/>
        </w:rPr>
        <w:t>„Warszawa – moja stolica” (dwudniowy wyjazd osób  niepełnosprawnych, zaburzonych psychicznie do Warszawy z bogatym programem zwiedzania stolicy.</w:t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CenturyGothic" w:cs="Arial"/>
          <w:b/>
          <w:b/>
          <w:bCs/>
          <w:color w:val="000000"/>
          <w:sz w:val="22"/>
          <w:szCs w:val="22"/>
        </w:rPr>
      </w:pPr>
      <w:r>
        <w:rPr>
          <w:rFonts w:eastAsia="CenturyGothic" w:cs="Arial" w:ascii="Arial" w:hAnsi="Arial"/>
          <w:b/>
          <w:bCs/>
          <w:color w:val="000000"/>
          <w:sz w:val="22"/>
          <w:szCs w:val="22"/>
        </w:rPr>
        <w:t>VI. Realizacja Programu</w:t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1. Adresaci Programu: wszyscy mieszkańcy Świętochłowic (dzieci, młodzież, osoby dorosłe).</w:t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ind w:left="-19" w:hanging="0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2. Realizatorzy Programu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Urząd Miejski w Świętochłowicach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Podmioty lecznicze z terenu Świętochłowic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Placówki oświatowe z terenu Świętochłowic (dyrektorzy szkół i przedszkoli)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Poradnia Psychologiczno-Pedagogiczna w Świętochłowicach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Ośrodek Pomocy Społecznej w Świętochłowicach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Środowiskowy Dom Samopomocy w Świętochłowicach</w:t>
        <w:tab/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Pełnomocnik Prezydenta Miasta ds. Osób Niepełnosprawnych</w:t>
        <w:tab/>
        <w:tab/>
        <w:tab/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Miejski Dom Pomocy Społecznej „Złota Jesień” w Świętochłowicach</w:t>
      </w:r>
    </w:p>
    <w:p>
      <w:pPr>
        <w:pStyle w:val="Standard"/>
        <w:ind w:left="709" w:hanging="0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Dom Pomocy Społecznej dla dorosłych niepełnosprawnych intelektualnie</w:t>
      </w:r>
    </w:p>
    <w:p>
      <w:pPr>
        <w:pStyle w:val="Standard"/>
        <w:ind w:left="709" w:hanging="0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>w Świętochłowicach</w:t>
      </w:r>
    </w:p>
    <w:p>
      <w:pPr>
        <w:pStyle w:val="Standard"/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Specjalistyczny Ośrodek Wsparcia dla Ofiar Przemocy „Przystań” w Świętochłowicach</w:t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Warsztaty Terapii Zajęciowej TPD w Świętochłowicach</w:t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Prokuratura Rejonowa w Chorzowie</w:t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Powiatowy Urząd Pracy w Świętochłowicach</w:t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Centrum Integracji Społecznej w Świętochłowicach</w:t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Policja</w:t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Pracodawcy</w:t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>Stowarzyszenia i organizacje pozarządowe</w:t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  <w:tab/>
        <w:t xml:space="preserve">Kościoły, inne związki wyznaniowe </w:t>
        <w:tab/>
        <w:tab/>
      </w:r>
    </w:p>
    <w:p>
      <w:pPr>
        <w:pStyle w:val="Standard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CenturyGothic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</w:r>
    </w:p>
    <w:p>
      <w:pPr>
        <w:pStyle w:val="Standard"/>
        <w:ind w:left="19" w:hanging="0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  <w:t>3. Cele i zadania planowane w ramach Programu</w:t>
      </w:r>
    </w:p>
    <w:p>
      <w:pPr>
        <w:pStyle w:val="Standard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eastAsia="CenturyGothic-Bold" w:cs="Arial"/>
          <w:b/>
          <w:b/>
          <w:bCs/>
          <w:color w:val="000000"/>
          <w:sz w:val="22"/>
          <w:szCs w:val="22"/>
        </w:rPr>
      </w:pPr>
      <w:r>
        <w:rPr>
          <w:rFonts w:eastAsia="CenturyGothic-Bold" w:cs="Arial" w:ascii="Arial" w:hAnsi="Arial"/>
          <w:b/>
          <w:bCs/>
          <w:color w:val="000000"/>
          <w:sz w:val="22"/>
          <w:szCs w:val="22"/>
        </w:rPr>
        <w:t xml:space="preserve">Cel główny 1. Promocja zdrowia psychicznego i zapobieganie zaburzeniom </w:t>
        <w:tab/>
        <w:t>psychicznym</w:t>
      </w:r>
    </w:p>
    <w:p>
      <w:pPr>
        <w:pStyle w:val="Standard"/>
        <w:rPr>
          <w:rFonts w:ascii="Arial" w:hAnsi="Arial" w:eastAsia="CenturyGothic-Bold" w:cs="Arial"/>
          <w:b/>
          <w:b/>
          <w:bCs/>
          <w:color w:val="000000"/>
          <w:sz w:val="22"/>
          <w:szCs w:val="22"/>
        </w:rPr>
      </w:pPr>
      <w:r>
        <w:rPr>
          <w:rFonts w:eastAsia="CenturyGothic-Bold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CenturyGothic-Bold" w:cs="Arial"/>
          <w:b/>
          <w:b/>
          <w:bCs/>
          <w:color w:val="000000"/>
          <w:sz w:val="22"/>
          <w:szCs w:val="22"/>
        </w:rPr>
      </w:pPr>
      <w:r>
        <w:rPr>
          <w:rFonts w:eastAsia="CenturyGothic-Bold" w:cs="Arial" w:ascii="Arial" w:hAnsi="Arial"/>
          <w:b/>
          <w:bCs/>
          <w:color w:val="000000"/>
          <w:sz w:val="22"/>
          <w:szCs w:val="2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2"/>
        <w:gridCol w:w="5656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CenturyGothic-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b/>
                <w:bCs/>
                <w:color w:val="000000"/>
                <w:sz w:val="22"/>
                <w:szCs w:val="22"/>
              </w:rPr>
              <w:t>Cel szczegółowy 1. Upowszechnianie wiedzy na temat zdrowia psychicznego, kształtowanie zachowań i stylów życia korzystnych dla zdrowia psychicznego, rozwijanie umiejętności radzenia sobie w sytuacjach zagrażających zdrowiu psychicznemu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Zadania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torzy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1) </w:t>
            </w: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prowadzenie kampanii informacyjnych o zagrożeniach dla zdrowia psychicznego</w:t>
            </w:r>
          </w:p>
          <w:p>
            <w:pPr>
              <w:pStyle w:val="TableContents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sztaty Terapii Zajęciowej TPD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2) </w:t>
            </w: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prowadzenie działań związanych z profilaktyką i rozwiązywaniem problemów alkoholowych oraz</w:t>
            </w:r>
          </w:p>
          <w:p>
            <w:pPr>
              <w:pStyle w:val="Standard"/>
              <w:autoSpaceDE w:val="false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integracją społeczną osób uzależnionych</w:t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środek Rozwiązywania Problemów Alkoholowych</w:t>
              <w:br/>
              <w:t>Oddział Terapii Uzależnienia od Alkoholu Szpitala Powiatowego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Organizacje pozarządowe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sztaty Terapii Zajęciowej TPD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środek Pomocy Społecznej (obsługa GKRPA)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3) </w:t>
            </w: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prowadzenie działań skierowanych do dzieci, młodzieży i dorosłych promujących styl życia</w:t>
            </w:r>
          </w:p>
          <w:p>
            <w:pPr>
              <w:pStyle w:val="Standard"/>
              <w:autoSpaceDE w:val="false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korzystny dla zdrowia psychicznego</w:t>
            </w:r>
          </w:p>
          <w:p>
            <w:pPr>
              <w:pStyle w:val="Standard"/>
              <w:autoSpaceDE w:val="false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Szkoły, przedszkola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organizacje pozarządowe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Urząd Miejski w Świętochłowicach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sztaty Terapii Zajęciowej TPD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współpraca z instytucjami działającymi na rzecz zdrowia psychicznego</w:t>
            </w:r>
          </w:p>
          <w:p>
            <w:pPr>
              <w:pStyle w:val="TableContents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Oddział Psychiatryczny Szpitala Powiatowego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Szkoły, przedszkola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Organizacje pozarządowe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Urząd Miejski w Świętochłowicach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Specjalistyczny Ośrodek Wsparcia dla Ofiar Przemocy</w:t>
              <w:br/>
              <w:t>„Przystań”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sztaty Terapii Zajęciowej TPD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Dom Pomocy Społecznej dla dorosł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 intelektualnie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5) aktywizacja instytucji, organizacji, stowarzyszeń i lokalnej społeczności </w:t>
              <w:br/>
              <w:t>w obszarze promocji zdrowia psychicznego – przekazanie Programu jego realizatorom z zaproszeniem do współpracy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Urząd Miejski w Świętochłowicach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6) e</w:t>
            </w: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dukacja młodzieży w zakresie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programu zdrowia psychicznego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poprzez: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- zwiększenie umiejętności radzenia sobie ze stresem i z trudnościami, kontrolowania gniewu,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- rozwijanie umiejętności budowania dobrych relacji z rówieśnikami,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- podnoszenie samooceny,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- uczenie opierania się presji, podejmowania zachowań ryzykowanych (w tym umiejętności mówienia „nie”)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- zapobieganie zażywania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substancji psychoaktywnych,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 xml:space="preserve">uczenie umiejętności rozpoznawania </w:t>
              <w:br/>
              <w:t>i radzenia sobie z niepożądanymi wpływami środowiska rówieśniczego, środków masowego przekazu, reklamy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Szkoły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Organizacje pozarządowe</w:t>
            </w:r>
          </w:p>
          <w:p>
            <w:pPr>
              <w:pStyle w:val="Standard"/>
              <w:rPr>
                <w:rFonts w:eastAsia="CenturyGothic-Bold"/>
                <w:color w:val="000000"/>
              </w:rPr>
            </w:pPr>
            <w:r>
              <w:rPr>
                <w:rFonts w:eastAsia="CenturyGothic-Bold"/>
                <w:color w:val="000000"/>
              </w:rPr>
              <w:t>Warsztaty Terapii Zajęciowej TPD</w:t>
            </w:r>
          </w:p>
          <w:p>
            <w:pPr>
              <w:pStyle w:val="Standard"/>
              <w:rPr>
                <w:rFonts w:eastAsia="CenturyGothic-Bold"/>
                <w:color w:val="000000"/>
              </w:rPr>
            </w:pPr>
            <w:r>
              <w:rPr>
                <w:rFonts w:eastAsia="CenturyGothic-Bold"/>
                <w:color w:val="000000"/>
              </w:rPr>
              <w:t>Urząd Miejski w Świętochłowicach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7) wspieranie rodziców w ich zadaniach wychowawczych i edukacyjnych dzieci </w:t>
              <w:br/>
              <w:t>i młodzieży: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- treningi umiejętności budowania relacji,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- doradztwo dotyczące problemów opiekuńczych i wychowawczych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Szkoły, przedszkola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Specjalistyczny Ośrodek Wsparcia dla Ofiar Przemocy</w:t>
              <w:br/>
              <w:t>„Przystań”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sztaty Terapii Zajęciowej TPD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Centrum Integracji Społecznej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8) organizacja konferencji tematycznych skierowanych do różnych grup mieszkańców Świętochłowic (uczniów, rodziców, osób starszych), nauczycieli, pedagogów szkolnych, dotyczące zagadnień z zakresu ochrony zdrowia psychicznego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Urząd Miejski w Świętochłowicach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Zespół Opieki Zdrowotnej w Świętochłowicach</w:t>
              <w:br/>
              <w:t>Sp. z o.o.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Szkoły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b/>
                <w:bCs/>
                <w:color w:val="000000"/>
                <w:sz w:val="22"/>
                <w:szCs w:val="22"/>
              </w:rPr>
              <w:t>Cel szczegółowy 2. Zapobieganie zaburzeniom psychicznym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1) </w:t>
            </w: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wprowadzenie wczesnej diagnostyki i interwencji na terenie gminy</w:t>
            </w:r>
          </w:p>
          <w:p>
            <w:pPr>
              <w:pStyle w:val="TableContents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Zdrowia Psychicznego Przychodni Przyszpitalnych Szpitala Powiatowego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2) opracowanie programu zapobiegania przemocy w rodzinie, </w:t>
              <w:br/>
              <w:t>w szkole i w środowisku lokalnym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Ośrodek Pomocy Społecznej. Opracowany jest program przeciwdziałania przemocy w rodzinie  oraz ochrony ofiar przemocy w rodzinie dla Miasta Świętochłowice</w:t>
              <w:br/>
              <w:t xml:space="preserve">na lata 2011-2015  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Specjalistyczny Ośrodek Wsparcia dla Ofiar Przemocy</w:t>
              <w:br/>
              <w:t>„Przystań”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sztaty Terapii Zajęciowej TPD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3) realizacja </w:t>
            </w: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 xml:space="preserve">programu zapobiegania przemocy w rodzinie, w szkole </w:t>
              <w:br/>
              <w:t>i w środowisku lokalnym</w:t>
            </w:r>
          </w:p>
          <w:p>
            <w:pPr>
              <w:pStyle w:val="TableContents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Ośrodek Pomocy Społecznej i inne instytucje zaangażowane w program.  Program jest monitorowany przez zespół interdyscyplinarny.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Specjalistyczny Ośrodek Wsparcia dla Ofiar Przemocy</w:t>
              <w:br/>
              <w:t>„Przystań”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Towarzystwo Przyjaciół Dzieci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zapewnienie pomocy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pedagogicznej dzieciom i rodzinom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zgłaszającym problemy wynikające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z zaburzeń zachowań dzieci i ich</w:t>
            </w:r>
          </w:p>
          <w:p>
            <w:pPr>
              <w:pStyle w:val="TableContents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rodziców</w:t>
            </w:r>
          </w:p>
          <w:p>
            <w:pPr>
              <w:pStyle w:val="TableContents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Szkoły, przedszkola</w:t>
            </w:r>
          </w:p>
          <w:p>
            <w:pPr>
              <w:pStyle w:val="Standard"/>
              <w:rPr>
                <w:rFonts w:eastAsia="CenturyGothic-Bold"/>
                <w:color w:val="000000"/>
              </w:rPr>
            </w:pPr>
            <w:r>
              <w:rPr>
                <w:rFonts w:eastAsia="CenturyGothic-Bold"/>
                <w:color w:val="000000"/>
              </w:rPr>
              <w:t>Warsztaty Terapii Zajęciowej TPD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5) zapobieganie szkodliwym skutkom stosowania używek (alkohol, papierosy, dopalacze, leki, narkotyki)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Szkoły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Urząd Miejski w Świętochłowicach</w:t>
            </w:r>
          </w:p>
          <w:p>
            <w:pPr>
              <w:pStyle w:val="Standard"/>
              <w:rPr>
                <w:rFonts w:eastAsia="CenturyGothic-Bold"/>
                <w:color w:val="000000"/>
              </w:rPr>
            </w:pPr>
            <w:r>
              <w:rPr>
                <w:rFonts w:eastAsia="CenturyGothic-Bold"/>
                <w:color w:val="000000"/>
              </w:rPr>
              <w:t>Warsztaty Terapii Zajęciowej TPD</w:t>
            </w:r>
          </w:p>
        </w:tc>
      </w:tr>
      <w:tr>
        <w:trPr/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6) z</w:t>
            </w: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achęcanie seniorów</w:t>
            </w:r>
          </w:p>
          <w:p>
            <w:pPr>
              <w:pStyle w:val="Standard"/>
              <w:autoSpaceDE w:val="false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do aktywnego uczestnictwa</w:t>
            </w:r>
          </w:p>
          <w:p>
            <w:pPr>
              <w:pStyle w:val="Standard"/>
              <w:autoSpaceDE w:val="false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społecznego, kulturalnego,</w:t>
            </w:r>
          </w:p>
          <w:p>
            <w:pPr>
              <w:pStyle w:val="Standard"/>
              <w:autoSpaceDE w:val="false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 xml:space="preserve">ekonomicznego i politycznego </w:t>
              <w:br/>
              <w:t>w życiu społeczeństwa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Ośrodek Pomocy Społecznej. W strukturach Ośrodka funkcjonuje Centrum Aktywizacji osób starszych, które realizuje cele  programu w obszarze  osób starszych.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Dom Pomocy Społecznej dla dorosł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m intelektualnie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Miejski Dom Pomocy Społecznej „Złota Jesień”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NewRomanPS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b/>
                <w:bCs/>
                <w:color w:val="000000"/>
                <w:sz w:val="22"/>
                <w:szCs w:val="22"/>
              </w:rPr>
              <w:t>Cel szczegółowy 3. Zwiększenie integracji społecznej osób z zaburzeniami psychicznymi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1) prowadzenie kampanii informacyjnych, których celem jest wywołanie postaw zrozumienia</w:t>
            </w:r>
          </w:p>
          <w:p>
            <w:pPr>
              <w:pStyle w:val="Standard"/>
              <w:autoSpaceDE w:val="false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i akceptacji dla osób z zaburzeniami psychicznymi, przeciwdziałanie dyskryminacji wobec osób</w:t>
            </w:r>
          </w:p>
          <w:p>
            <w:pPr>
              <w:pStyle w:val="Standard"/>
              <w:autoSpaceDE w:val="false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z zaburzeniami psychicznymi</w:t>
            </w:r>
          </w:p>
          <w:p>
            <w:pPr>
              <w:pStyle w:val="Standard"/>
              <w:autoSpaceDE w:val="false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Urząd Miejski w Świętochłowicach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2) </w:t>
            </w: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organizowanie uroczystości, i innych spotkań o charakterze integracyjnym</w:t>
            </w:r>
          </w:p>
          <w:p>
            <w:pPr>
              <w:pStyle w:val="TableContents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Oddział Psychiatryczny Szpitala Powiatowego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wiatowy Urząd Pracy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sztaty Terapii Zajęciowej TPD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Dom Pomocy Społecznej dla dorosł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 intelektualnie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3) </w:t>
            </w: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współpraca z innymi instytucjami działającymi na rzecz integracji</w:t>
            </w:r>
          </w:p>
          <w:p>
            <w:pPr>
              <w:pStyle w:val="TableContents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Specjalistyczny Ośrodek Wsparcia dla Ofiar Przemocy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Przystań”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wiatowy Urząd Pracy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sztaty Terapii Zajęciowej TPD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omocy Społecznej dla dorosł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 intelektualnie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Centrum Integracji Społecznej Dom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organizowanie dla osób z zaburzeniami psychicznymi form wsparcia w 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rodowisku naturalnym, </w:t>
              <w:br/>
              <w:t>w tym prowadzenie bazy opiekunów</w:t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awnych osób całkowicie ubezwłasnowolnionych, realizacja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pecjalistycznych usług opieku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>ń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czych, prowadzenie 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 xml:space="preserve">Środowiskowego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omu Samopomocy</w:t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Pomocy Społecznej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Dom Pomocy Społecznej dla dorosł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 intelektualnie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5) tworzenie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rup wsparcia dla rodzin osób z zaburzeniami psychicznymi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NewRomanPSM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b/>
                <w:bCs/>
                <w:color w:val="000000"/>
                <w:sz w:val="22"/>
                <w:szCs w:val="22"/>
              </w:rPr>
              <w:t>Cel szczegółowy 4. Organizacja systemu poradnictwa i pomocy w stanach kryzysu psychicznego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1) tworzenie lokalnych ośrodków pomocy kryzysowej oferujących </w:t>
            </w: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>poradnictwo i pomoc w stanach kryzysu zagrażającego zdrowiu psychicznemu</w:t>
            </w:r>
          </w:p>
          <w:p>
            <w:pPr>
              <w:pStyle w:val="TableContents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radnictwo psychologiczne dla mieszkańców Miasta Świętochłowice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pecjalistyczny Ośrodek Wsparcia dla Ofiar Przemocy</w:t>
              <w:br/>
              <w:t>”Przystań”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środek Pomocy Społecznej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2)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formowanie o formach i miejscach pomocy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Pomocy Społecznej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3)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pracowanie procedur post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>ę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wania w indywidualnych przypadkach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</w:tc>
      </w:tr>
      <w:tr>
        <w:trPr/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4) rozwijanie systemu pomocy psychologiczno-pedagogicznej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enturyGothic-Bold" w:cs="Arial" w:ascii="Arial" w:hAnsi="Arial"/>
          <w:b/>
          <w:bCs/>
          <w:color w:val="000000"/>
          <w:sz w:val="22"/>
          <w:szCs w:val="22"/>
        </w:rPr>
        <w:t xml:space="preserve">Cel główny 2. 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 xml:space="preserve">Zapewnienie osobom z zaburzeniami psychicznymi wielostronnej </w:t>
        <w:br/>
        <w:t>i powszechnie dostępnej opieki zdrowotnej oraz innych form opieki i pomocy niezbędnych do życia w środowisku rodzinnym i społecznym</w:t>
      </w:r>
    </w:p>
    <w:p>
      <w:pPr>
        <w:pStyle w:val="Standard"/>
        <w:jc w:val="center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3"/>
        <w:gridCol w:w="5655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b/>
                <w:bCs/>
                <w:color w:val="000000"/>
                <w:sz w:val="22"/>
                <w:szCs w:val="22"/>
              </w:rPr>
              <w:t xml:space="preserve">Cel szczegółowy 1. </w:t>
            </w:r>
            <w:r>
              <w:rPr>
                <w:rFonts w:eastAsia="TimesNewRomanPSMT" w:cs="Arial" w:ascii="Arial" w:hAnsi="Arial"/>
                <w:b/>
                <w:bCs/>
                <w:color w:val="000000"/>
                <w:sz w:val="22"/>
                <w:szCs w:val="22"/>
              </w:rPr>
              <w:t>Upowszechnianie środowiskowego modelu psychiatrycznej opieki zdrowotnej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Zadania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torzy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 xml:space="preserve">1) </w:t>
            </w:r>
            <w:r>
              <w:rPr>
                <w:rFonts w:eastAsia="Arial, Arial" w:cs="Arial" w:ascii="Arial" w:hAnsi="Arial"/>
                <w:color w:val="000000"/>
                <w:sz w:val="22"/>
                <w:szCs w:val="22"/>
              </w:rPr>
              <w:t>opracowanie i upowszechnienie  informatora o dostępnych formach opieki zdrowotnej i pomocy społecznej dla osób z zaburzeniami psychicznymi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Urząd Miejski w Świętochłowicach we współpracy z: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- Zespołem Opieki Zdrowotnej w Świętochłowicach</w:t>
              <w:br/>
              <w:t>Sp. z o.o.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- Ośrodkiem Pomocy Społecznej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- Środowiskowym Domem Samopomocy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- Poradnią Psychologiczno-Pedagogiczną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- Specjalistycznym Ośrodkiem Wsparcia dla Ofiar Przemocy „Przystań”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-Warsztatami Terapii Zajęciowej TPD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- Centrum Integracji Społecznej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- Pełnomocnikiem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- Powiatowym Urzędem Pracy</w:t>
            </w:r>
          </w:p>
          <w:p>
            <w:pPr>
              <w:pStyle w:val="TableContents"/>
              <w:jc w:val="both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- Organizacjami pozarządowymi</w:t>
            </w:r>
          </w:p>
          <w:p>
            <w:pPr>
              <w:pStyle w:val="TableContents"/>
              <w:jc w:val="both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 xml:space="preserve">2) </w:t>
            </w:r>
            <w:r>
              <w:rPr>
                <w:rFonts w:eastAsia="Arial, Arial" w:cs="Arial" w:ascii="Arial" w:hAnsi="Arial"/>
                <w:color w:val="000000"/>
                <w:sz w:val="22"/>
                <w:szCs w:val="22"/>
              </w:rPr>
              <w:t xml:space="preserve">zwiększenie pomocy i oparcia bytowego dla osób z zaburzeniami psychicznymi poprzez udzielenie pomocy rzeczowej, bytowej </w:t>
              <w:br/>
              <w:t>i specjalistycznych usług opiekuńczych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Ośrodek Pomocy Społecznej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 xml:space="preserve">3) </w:t>
            </w:r>
            <w:r>
              <w:rPr>
                <w:rFonts w:eastAsia="Arial, Arial" w:cs="Arial" w:ascii="Arial" w:hAnsi="Arial"/>
                <w:color w:val="000000"/>
                <w:sz w:val="22"/>
                <w:szCs w:val="22"/>
              </w:rPr>
              <w:t>wspieranie samopomocowych inicjatyw pacjentów i ich rodzin oraz organizacji pozarządowych sprzyjających rozwojowi form oparcia społecznego dla osób z zaburzeniami psychicznymi</w:t>
            </w:r>
          </w:p>
          <w:p>
            <w:pPr>
              <w:pStyle w:val="TableContents"/>
              <w:rPr>
                <w:rFonts w:ascii="Arial" w:hAnsi="Arial" w:eastAsia="Arial, Arial" w:cs="Arial"/>
                <w:color w:val="000000"/>
                <w:sz w:val="22"/>
                <w:szCs w:val="22"/>
              </w:rPr>
            </w:pPr>
            <w:r>
              <w:rPr>
                <w:rFonts w:eastAsia="Arial, 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b/>
                <w:bCs/>
                <w:color w:val="000000"/>
                <w:sz w:val="22"/>
                <w:szCs w:val="22"/>
              </w:rPr>
              <w:t>Cel szczegółowy 2. Upowszechnienie zróżnicowanych form pomocy i oparcia społecznego</w:t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1) pomoc bytowa, mieszkaniowa, stacjonarna lub samopomoc środowiskowa dla osób z zaburzeniami psychicznymi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Dom Pomocy Społecznej dla dorosł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 intelektualnie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Miejski Dom Pomocy Społecznej „Złota Jesień”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2) r</w:t>
            </w: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ealizacja specjalistycznych usług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opiekuńczych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Pomocy Społecznej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Dom Pomocy Społecznej dla dorosł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 intelektualnie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3) r</w:t>
            </w: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 xml:space="preserve">ealizacja pomocy finansowej </w:t>
              <w:br/>
              <w:t>i rzeczowej oraz żywnościowej na rzecz osób z zaburzeniami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psychicznymi i ich rodzin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Pomocy Społecznej</w:t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4) </w:t>
            </w: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zapewnienie wsparcia poprzez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pomoc specjalistów psychologa,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pedagoga, pracownika socjalnego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Pomocy Społecznej</w:t>
            </w:r>
          </w:p>
          <w:p>
            <w:pPr>
              <w:pStyle w:val="Standard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5) z</w:t>
            </w: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apewnienie warunków do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 xml:space="preserve">uczestnictwa osób z zaburzeniami psychicznymi w imprezach </w:t>
              <w:br/>
              <w:t xml:space="preserve">o charakterze kulturalnym </w:t>
              <w:br/>
              <w:t>i sportowym oraz rozwoju talentów</w:t>
            </w:r>
          </w:p>
          <w:p>
            <w:pPr>
              <w:pStyle w:val="Standard"/>
              <w:autoSpaceDE w:val="false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osobistych tych osób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Dom Pomocy Społecznej dla dorosł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 intelektualnie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Warsztaty Terapii Zajęciowej TPD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6) t</w:t>
            </w: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  <w:t>erapia zajęciowa</w:t>
            </w:r>
          </w:p>
          <w:p>
            <w:pPr>
              <w:pStyle w:val="TableContents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eastAsia="ArialMT" w:cs="Arial"/>
                <w:color w:val="000000"/>
                <w:sz w:val="22"/>
                <w:szCs w:val="22"/>
              </w:rPr>
            </w:pPr>
            <w:r>
              <w:rPr>
                <w:rFonts w:eastAsia="Arial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Środowiskowy Dom Samopomocy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Dom Pomocy Społecznej dla dorosł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 intelektualnie w Świętochłowica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Warsztaty Terapii Zajęciowej TPD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7) wspieranie inicjatyw organizacji pozarządowych oferujących pomoc osobom niepełnosprawnym, w tym niepełnosprawnym intelektualnie, a także osobom uzależnionym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 Miejski w Świętochłowica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8) współpraca z organizacjami pozarządowymi oferującymi pomoc osobom niepełnosprawnym, w tym niepełnosprawnym intelektualnie, </w:t>
              <w:br/>
              <w:t>a także osobom uzależnionym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Urząd Miejski w Świętochłowica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ełnomocnik Prezydenta Miasta ds. Organizacji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  <w:t>Pozarządow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b/>
                <w:bCs/>
                <w:color w:val="000000"/>
                <w:sz w:val="22"/>
                <w:szCs w:val="22"/>
              </w:rPr>
              <w:t>Cel szczegółowy 3. Aktywizacja zawodowa osób z zaburzeniami psychicznymi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1) w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spieranie zatrudnienia </w:t>
              <w:br/>
              <w:t>i przedsi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>ę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iorczo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i społecznej oraz szkole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 xml:space="preserve">ń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awodowych dostosowanych do potrzeb osób z zaburzeniami</w:t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sychicznymi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owiatowy Urząd Pracy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arsztaty Terapii Zajęciowej TPD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entrum Integracji Społecznej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  <w:lang w:eastAsia="pl-PL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  <w:lang w:eastAsia="pl-PL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2) 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ganizacja poradnictwa zawodowego i szkole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 xml:space="preserve">ń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awodowych dla osób z zaburzeniami psychicznymi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radnia Psychologiczno-Pedagogiczna – czuwanie</w:t>
              <w:br/>
              <w:t>nad dalszymi losami uczniów, którym  zostały wydane orzeczenia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wiatowy Urząd Pracy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sztaty Terapii Zajęciowej TPD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ntrum Integracji Społecznej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3) przygotowanie k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mpanii szkoleniowo-informacyjnej skierowanej do pracodawców zach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>ę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aj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>ą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j do zatrudnienia osób z zaburzeniami psychicznymi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owiatowy Urząd Pracy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  <w:lang w:eastAsia="pl-PL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  <w:lang w:eastAsia="pl-PL"/>
              </w:rPr>
              <w:t>Niepełnosprawnych</w:t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4) prowadzenie k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mpanii szkoleniowo-informacyjnej skierowanej do</w:t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acodawców zach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>ę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aj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>ą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j do zatrudnienia osób z zaburzeniami psychicznymi</w:t>
            </w:r>
          </w:p>
          <w:p>
            <w:pPr>
              <w:pStyle w:val="TableContents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owiatowy Urząd Pracy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  <w:lang w:eastAsia="pl-PL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  <w:lang w:eastAsia="pl-PL"/>
              </w:rPr>
              <w:t>Niepełnosprawnych</w:t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5) </w:t>
            </w:r>
            <w:r>
              <w:rPr>
                <w:rFonts w:eastAsia="Arial, Arial" w:cs="Arial" w:ascii="Arial" w:hAnsi="Arial"/>
                <w:color w:val="000000"/>
                <w:sz w:val="22"/>
                <w:szCs w:val="22"/>
              </w:rPr>
              <w:t xml:space="preserve">zwiększenie dostępności rehabilitacji zawodowej, organizacja poradnictwa zawodowego i szkoleń niezawodowych dla osób z zaburzeniami psychicznymi poprzez poradnictwo zawodowe </w:t>
              <w:br/>
              <w:t>w formie indywidualnej oraz grupowej w postaci informacji dotyczącej usług oraz instrumentów rynku pracy oraz sytuacji na lokalnym rynku prac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iatowy Urząd Pracy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adnia Psychologiczno-Pedagogiczn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y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arsztaty Terapii Zajęciowej TPD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ntrum Integracji Społecznej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 xml:space="preserve">6) realizacja lokalnego programu rozwoju zróżnicowanych form wspieranego zatrudnienia </w:t>
              <w:br/>
              <w:t xml:space="preserve">i przedsiębiorczości społecznej dostosowanych do potrzeb osób </w:t>
              <w:br/>
              <w:t>z zaburzeniami psychicznymi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owiatowy Urząd Pracy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Warsztaty Terapii Zajęciowej TPD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  <w:lang w:eastAsia="pl-PL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  <w:lang w:eastAsia="pl-PL"/>
              </w:rPr>
              <w:t>Niepełnosprawnych</w:t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7) zwiększenie udziału zagadnień zatrudniania osób z zaburzeniami psychicznymi w działalności powiatowych urzędów pracy</w:t>
            </w:r>
          </w:p>
          <w:p>
            <w:pPr>
              <w:pStyle w:val="TableContents"/>
              <w:rPr>
                <w:rFonts w:ascii="Arial" w:hAnsi="Arial" w:eastAsia="CenturyGothic-Bold" w:cs="Arial"/>
                <w:color w:val="000000"/>
                <w:sz w:val="22"/>
                <w:szCs w:val="22"/>
              </w:rPr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28" w:after="119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owiatowy Urząd Pracy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b/>
                <w:bCs/>
                <w:color w:val="000000"/>
                <w:sz w:val="22"/>
                <w:szCs w:val="22"/>
              </w:rPr>
              <w:t xml:space="preserve">Cel szczegółowy 4. </w:t>
            </w:r>
            <w:r>
              <w:rPr>
                <w:rFonts w:eastAsia="TimesNewRomanPSMT" w:cs="Arial" w:ascii="Arial" w:hAnsi="Arial"/>
                <w:b/>
                <w:bCs/>
                <w:color w:val="000000"/>
                <w:sz w:val="22"/>
                <w:szCs w:val="22"/>
              </w:rPr>
              <w:t>Koordynacja różnych form opieki i pomocy</w:t>
            </w:r>
          </w:p>
        </w:tc>
      </w:tr>
      <w:tr>
        <w:trPr/>
        <w:tc>
          <w:tcPr>
            <w:tcW w:w="3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1) realizacja,</w:t>
            </w: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  <w:t xml:space="preserve"> koordynowanie </w:t>
              <w:br/>
              <w:t>i monitorowanie oraz ocena realizacji programu ochrony zdrowia psychicznego</w:t>
            </w:r>
          </w:p>
          <w:p>
            <w:pPr>
              <w:pStyle w:val="TableContents"/>
              <w:rPr>
                <w:rFonts w:ascii="Arial" w:hAnsi="Arial" w:eastAsia="TimesNewRomanPSMT" w:cs="Arial"/>
                <w:color w:val="000000"/>
                <w:sz w:val="22"/>
                <w:szCs w:val="22"/>
              </w:rPr>
            </w:pPr>
            <w:r>
              <w:rPr>
                <w:rFonts w:eastAsia="TimesNewRomanPSMT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ząd Miejski w Świętochłowicach we współpracy </w:t>
              <w:br/>
              <w:t>z pozostałymi realizatorami Programu</w:t>
            </w:r>
          </w:p>
        </w:tc>
      </w:tr>
      <w:tr>
        <w:trPr/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enturyGothic-Bold" w:cs="Arial" w:ascii="Arial" w:hAnsi="Arial"/>
                <w:color w:val="000000"/>
                <w:sz w:val="22"/>
                <w:szCs w:val="22"/>
              </w:rPr>
              <w:t>2) i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formowanie o dost</w:t>
            </w:r>
            <w:r>
              <w:rPr>
                <w:rFonts w:eastAsia="TimesNewRoman" w:cs="Arial" w:ascii="Arial" w:hAnsi="Arial"/>
                <w:color w:val="000000"/>
                <w:sz w:val="22"/>
                <w:szCs w:val="22"/>
              </w:rPr>
              <w:t>ę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nych formach</w:t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pieki zdrowotnej i pomocy społecznej</w:t>
              <w:br/>
              <w:t xml:space="preserve"> i aktywizacji zawodowej dla osób </w:t>
              <w:br/>
              <w:t>z zaburzeniami psychicznymi</w:t>
            </w:r>
          </w:p>
          <w:p>
            <w:pPr>
              <w:pStyle w:val="Standard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Urząd Miejski w Świętochłowicach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Ośrodek Pomocy Społecznej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Środowiskowy Dom Samopomocy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Powiatowy Urząd Pracy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Zespół Opieki Zdrowotnej w Świętochłowicach </w:t>
              <w:br/>
              <w:t>Sp. z o.o.</w:t>
            </w:r>
          </w:p>
          <w:p>
            <w:pPr>
              <w:pStyle w:val="Standard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Centrum Integracji Społecznej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  <w:lang w:eastAsia="pl-PL"/>
              </w:rPr>
              <w:t>Pełnomocnik Prezydenta Miasta ds. Osób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  <w:lang w:eastAsia="pl-PL"/>
              </w:rPr>
              <w:t>Niepełnosprawnych</w:t>
            </w:r>
          </w:p>
          <w:p>
            <w:pPr>
              <w:pStyle w:val="Standard"/>
              <w:jc w:val="both"/>
              <w:rPr>
                <w:rFonts w:ascii="Arial" w:hAnsi="Arial" w:eastAsia="CenturyGothic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enturyGothic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Standard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  <w:t>4. Sposób realizacji Programu</w:t>
      </w:r>
    </w:p>
    <w:p>
      <w:pPr>
        <w:pStyle w:val="Standard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  <w:tab/>
      </w:r>
    </w:p>
    <w:p>
      <w:pPr>
        <w:pStyle w:val="Standard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  <w:tab/>
        <w:t>A. Termin realizacji Programu: lata 2014 - 2020</w:t>
      </w:r>
    </w:p>
    <w:p>
      <w:pPr>
        <w:pStyle w:val="Standard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  <w:tab/>
        <w:t>B. Źródła finansowania:</w:t>
      </w:r>
    </w:p>
    <w:p>
      <w:pPr>
        <w:pStyle w:val="Standard"/>
        <w:numPr>
          <w:ilvl w:val="1"/>
          <w:numId w:val="15"/>
        </w:numPr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-Bold" w:cs="Arial" w:ascii="Arial" w:hAnsi="Arial"/>
          <w:color w:val="000000"/>
          <w:sz w:val="22"/>
          <w:szCs w:val="22"/>
        </w:rPr>
        <w:t>środki Narodowego Funduszu Zdrowia</w:t>
      </w:r>
    </w:p>
    <w:p>
      <w:pPr>
        <w:pStyle w:val="Standard"/>
        <w:numPr>
          <w:ilvl w:val="1"/>
          <w:numId w:val="15"/>
        </w:numPr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-Bold" w:cs="Arial" w:ascii="Arial" w:hAnsi="Arial"/>
          <w:color w:val="000000"/>
          <w:sz w:val="22"/>
          <w:szCs w:val="22"/>
        </w:rPr>
        <w:t>środki pochodzące z budżetu Miasta Świętochłowice</w:t>
      </w:r>
    </w:p>
    <w:p>
      <w:pPr>
        <w:pStyle w:val="Standard"/>
        <w:numPr>
          <w:ilvl w:val="1"/>
          <w:numId w:val="15"/>
        </w:numPr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-Bold" w:cs="Arial" w:ascii="Arial" w:hAnsi="Arial"/>
          <w:color w:val="000000"/>
          <w:sz w:val="22"/>
          <w:szCs w:val="22"/>
        </w:rPr>
        <w:t>środki z Funduszu Pracy</w:t>
      </w:r>
    </w:p>
    <w:p>
      <w:pPr>
        <w:pStyle w:val="Standard"/>
        <w:numPr>
          <w:ilvl w:val="1"/>
          <w:numId w:val="15"/>
        </w:numPr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-Bold" w:cs="Arial" w:ascii="Arial" w:hAnsi="Arial"/>
          <w:color w:val="000000"/>
          <w:sz w:val="22"/>
          <w:szCs w:val="22"/>
        </w:rPr>
        <w:t>środki z Państwowego Fundusz Rehabilitacji Osób Niepełnosprawnych</w:t>
      </w:r>
    </w:p>
    <w:p>
      <w:pPr>
        <w:pStyle w:val="Standard"/>
        <w:numPr>
          <w:ilvl w:val="1"/>
          <w:numId w:val="15"/>
        </w:numPr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-Bold" w:cs="Arial" w:ascii="Arial" w:hAnsi="Arial"/>
          <w:color w:val="000000"/>
          <w:sz w:val="22"/>
          <w:szCs w:val="22"/>
        </w:rPr>
        <w:t>środki pochodzące z budżetu państwa</w:t>
      </w:r>
    </w:p>
    <w:p>
      <w:pPr>
        <w:pStyle w:val="Standard"/>
        <w:numPr>
          <w:ilvl w:val="1"/>
          <w:numId w:val="15"/>
        </w:numPr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-Bold" w:cs="Arial" w:ascii="Arial" w:hAnsi="Arial"/>
          <w:color w:val="000000"/>
          <w:sz w:val="22"/>
          <w:szCs w:val="22"/>
        </w:rPr>
        <w:t>inne.</w:t>
      </w:r>
    </w:p>
    <w:p>
      <w:pPr>
        <w:pStyle w:val="Textbody1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  <w:tab/>
        <w:t>C. Podmiot koordynujący: Naczelnik Wydziału Nadzoru Właścicielskiego i Zdrowia Urzędu</w:t>
        <w:tab/>
        <w:t>Miejskiego w Świętochłowicach</w:t>
      </w:r>
    </w:p>
    <w:p>
      <w:pPr>
        <w:pStyle w:val="Standard"/>
        <w:jc w:val="both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  <w:tab/>
      </w:r>
    </w:p>
    <w:p>
      <w:pPr>
        <w:pStyle w:val="Standard"/>
        <w:jc w:val="both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  <w:tab/>
        <w:t>D. Podmioty uczestniczące w opracowaniu i realizacji:</w:t>
        <w:tab/>
      </w:r>
    </w:p>
    <w:p>
      <w:pPr>
        <w:pStyle w:val="Standard"/>
        <w:numPr>
          <w:ilvl w:val="1"/>
          <w:numId w:val="20"/>
        </w:numPr>
        <w:jc w:val="both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-Bold" w:cs="Arial" w:ascii="Arial" w:hAnsi="Arial"/>
          <w:color w:val="000000"/>
          <w:sz w:val="22"/>
          <w:szCs w:val="22"/>
        </w:rPr>
        <w:t>Zespół Opieki Zdrowotnej w Świętochłowicach Sp. z o.o.</w:t>
      </w:r>
    </w:p>
    <w:p>
      <w:pPr>
        <w:pStyle w:val="Standard"/>
        <w:numPr>
          <w:ilvl w:val="1"/>
          <w:numId w:val="20"/>
        </w:numPr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" w:cs="Arial" w:ascii="Arial" w:hAnsi="Arial"/>
          <w:color w:val="000000"/>
          <w:sz w:val="22"/>
          <w:szCs w:val="22"/>
        </w:rPr>
        <w:t>Placówki oświatowe z terenu Świętochłowic (dyrektorzy szkół i przedszkoli)</w:t>
      </w:r>
    </w:p>
    <w:p>
      <w:pPr>
        <w:pStyle w:val="Standard"/>
        <w:numPr>
          <w:ilvl w:val="1"/>
          <w:numId w:val="20"/>
        </w:numPr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" w:cs="Arial" w:ascii="Arial" w:hAnsi="Arial"/>
          <w:color w:val="000000"/>
          <w:sz w:val="22"/>
          <w:szCs w:val="22"/>
        </w:rPr>
        <w:t>Poradnia Psychologiczno-Pedagogiczna w Świętochłowicach</w:t>
      </w:r>
    </w:p>
    <w:p>
      <w:pPr>
        <w:pStyle w:val="Standard"/>
        <w:numPr>
          <w:ilvl w:val="1"/>
          <w:numId w:val="20"/>
        </w:numPr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" w:cs="Arial" w:ascii="Arial" w:hAnsi="Arial"/>
          <w:color w:val="000000"/>
          <w:sz w:val="22"/>
          <w:szCs w:val="22"/>
        </w:rPr>
        <w:t>Ośrodek Pomocy Społecznej w Świętochłowicach</w:t>
      </w:r>
    </w:p>
    <w:p>
      <w:pPr>
        <w:pStyle w:val="Standard"/>
        <w:numPr>
          <w:ilvl w:val="1"/>
          <w:numId w:val="20"/>
        </w:numPr>
        <w:jc w:val="both"/>
        <w:rPr>
          <w:rFonts w:ascii="Arial" w:hAnsi="Arial" w:eastAsia="CenturyGothic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enturyGothic" w:cs="Arial" w:ascii="Arial" w:hAnsi="Arial"/>
          <w:color w:val="000000"/>
          <w:sz w:val="22"/>
          <w:szCs w:val="22"/>
        </w:rPr>
        <w:t>Środowiskowy Dom Samopomocy w Świętochłowicach</w:t>
      </w:r>
    </w:p>
    <w:p>
      <w:pPr>
        <w:pStyle w:val="Standard"/>
        <w:numPr>
          <w:ilvl w:val="1"/>
          <w:numId w:val="2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atowy Urząd Pracy w Świętochłowicach</w:t>
      </w:r>
    </w:p>
    <w:p>
      <w:pPr>
        <w:pStyle w:val="Standard"/>
        <w:numPr>
          <w:ilvl w:val="1"/>
          <w:numId w:val="2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omocnik Prezydenta Miasta ds. Osób Niepełnosprawnych</w:t>
        <w:tab/>
      </w:r>
    </w:p>
    <w:p>
      <w:pPr>
        <w:pStyle w:val="Standard"/>
        <w:jc w:val="both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  <w:tab/>
        <w:t>E. Monitoring i ewaluacja</w:t>
      </w:r>
    </w:p>
    <w:p>
      <w:pPr>
        <w:pStyle w:val="Standard"/>
        <w:jc w:val="both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  <w:tab/>
        <w:t>Wskaźniki monitorujące realizację zadań: liczba działań i liczba osób objętych działaniami,</w:t>
        <w:tab/>
        <w:t>liczba programów i liczba osób uczestnicząca w programie, liczba publikacji (ulotek,</w:t>
        <w:tab/>
        <w:t>plakatów), liczba osób uczestniczących w szkoleniu, liczba osób objętych kampanią</w:t>
        <w:tab/>
        <w:t>edukacyjną.</w:t>
      </w:r>
    </w:p>
    <w:p>
      <w:pPr>
        <w:pStyle w:val="Standard"/>
        <w:jc w:val="both"/>
        <w:rPr>
          <w:rFonts w:ascii="Arial" w:hAnsi="Arial" w:eastAsia="CenturyGothic-Bold" w:cs="Arial"/>
          <w:color w:val="000000"/>
          <w:sz w:val="22"/>
          <w:szCs w:val="22"/>
        </w:rPr>
      </w:pPr>
      <w:r>
        <w:rPr>
          <w:rFonts w:eastAsia="CenturyGothic-Bold" w:cs="Arial" w:ascii="Arial" w:hAnsi="Arial"/>
          <w:color w:val="000000"/>
          <w:sz w:val="22"/>
          <w:szCs w:val="22"/>
        </w:rPr>
        <w:tab/>
      </w:r>
    </w:p>
    <w:p>
      <w:pPr>
        <w:pStyle w:val="Standard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ab/>
        <w:t>F. Sposób sprawozdawczości</w:t>
      </w:r>
    </w:p>
    <w:p>
      <w:pPr>
        <w:pStyle w:val="Standard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ab/>
        <w:t>Sprawozdanie z realizacji Programu będzie przekazywane przez podmioty uczestniczące</w:t>
        <w:br/>
        <w:tab/>
        <w:t>w opracowaniu i realizacji Programu podmiotowi koordynującemu corocznie w terminie</w:t>
        <w:br/>
        <w:tab/>
        <w:t>do dnia 31.03.</w:t>
      </w:r>
    </w:p>
    <w:p>
      <w:pPr>
        <w:pStyle w:val="Standard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ab/>
      </w:r>
    </w:p>
    <w:p>
      <w:pPr>
        <w:pStyle w:val="Standard"/>
        <w:numPr>
          <w:ilvl w:val="0"/>
          <w:numId w:val="2"/>
        </w:numPr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  <w:t>Przewidywane rezultaty</w:t>
      </w:r>
    </w:p>
    <w:p>
      <w:pPr>
        <w:pStyle w:val="Standard"/>
        <w:rPr>
          <w:rFonts w:ascii="Arial" w:hAnsi="Arial" w:eastAsia="TimesNewRomanPS-BoldMT" w:cs="Arial"/>
          <w:b/>
          <w:b/>
          <w:bCs/>
          <w:color w:val="000000"/>
          <w:sz w:val="22"/>
          <w:szCs w:val="22"/>
        </w:rPr>
      </w:pPr>
      <w:r>
        <w:rPr>
          <w:rFonts w:eastAsia="TimesNewRomanPS-BoldMT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Gminny Program Ochrony Zdrowia Psychicznego dla Miasta Świętochłowice jest ważnym dokumentem, stanowiącym z jednej strony o zasobach instytucjonalnych miasta tj. działaniach instytucji, organizacji pozarządowych, pracodawców na rzecz ochrony zdrowia psychicznego,</w:t>
        <w:br/>
        <w:t xml:space="preserve">z drugiej zaś strony o stanie zdrowia psychicznego mieszkańców, potrzebach w tym zakresie oraz występujących trudnościach czy deficytach.          </w:t>
      </w:r>
    </w:p>
    <w:p>
      <w:pPr>
        <w:pStyle w:val="Standard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Zebrane informacje pozwoliły na określenie celów programu istotnych dla zdrowia psychicznego mieszkańców miasta oraz strategii działań zmierzającej do realizacji celów.</w:t>
      </w:r>
    </w:p>
    <w:p>
      <w:pPr>
        <w:pStyle w:val="Standard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br/>
        <w:t>Priorytety ochrony zdrowia psychicznego dla Miasta Świętochłowice:</w:t>
      </w:r>
    </w:p>
    <w:p>
      <w:pPr>
        <w:pStyle w:val="Standard"/>
        <w:numPr>
          <w:ilvl w:val="0"/>
          <w:numId w:val="22"/>
        </w:numPr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color w:val="000000"/>
          <w:sz w:val="22"/>
          <w:szCs w:val="22"/>
        </w:rPr>
        <w:t>upowszechnienia wiedzy na temat zdrowia psychicznego i występujących zagrożeń wśród mieszkańców miasta. Zainicjowanie projektów informacyjno-edukacyjnych skierowanych do różnych grup odbiorców (dzieci, młodzież, osoby starsze, pedagodzy, nauczyciele) będzie sprzyjać postawom zrozumienia i akceptacji oraz przeciwdziałać dyskryminacji wobec osób z zaburzeniami psychicznymi;</w:t>
      </w:r>
    </w:p>
    <w:p>
      <w:pPr>
        <w:pStyle w:val="Standard"/>
        <w:numPr>
          <w:ilvl w:val="0"/>
          <w:numId w:val="22"/>
        </w:numPr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color w:val="000000"/>
          <w:sz w:val="22"/>
          <w:szCs w:val="22"/>
        </w:rPr>
        <w:t xml:space="preserve">uzyskanie wiedzy na temat dostępnej w mieście opieki zdrowotnej oraz innych form opieki </w:t>
        <w:br/>
        <w:t>i pomocy osobom z zaburzeniami psychicznymi. Projekt informatora o takim zakresie danych ułatwi mieszkańcom miasta korzystanie z dostępnych form pomocy i wsparcia.</w:t>
      </w:r>
    </w:p>
    <w:p>
      <w:pPr>
        <w:pStyle w:val="Standard"/>
        <w:numPr>
          <w:ilvl w:val="0"/>
          <w:numId w:val="22"/>
        </w:numPr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color w:val="000000"/>
          <w:sz w:val="22"/>
          <w:szCs w:val="22"/>
        </w:rPr>
        <w:t xml:space="preserve">zwiększenie integracji społecznej osób z zaburzeniami psychicznymi. Skoordynowane działania instytucji, osób, organizacji pozarządowych znajdujące wyraz w: organizowaniu festynów, konferencji, wycieczek i innych projektów przyczynią się do większej integracji osób chorych psychicznie ze społecznością lokalną, przełamania negatywnych stereotypów funkcjonujących w społeczeństwie na temat osoby chorej psychicznie, poprawy edukacji </w:t>
        <w:br/>
        <w:t>w tym zakresie;</w:t>
      </w:r>
    </w:p>
    <w:p>
      <w:pPr>
        <w:pStyle w:val="Standard"/>
        <w:numPr>
          <w:ilvl w:val="0"/>
          <w:numId w:val="22"/>
        </w:numPr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PS-BoldMT" w:cs="Arial" w:ascii="Arial" w:hAnsi="Arial"/>
          <w:color w:val="000000"/>
          <w:sz w:val="22"/>
          <w:szCs w:val="22"/>
        </w:rPr>
        <w:t xml:space="preserve">aktywizacja zawodowa osób zaburzonych psychicznie – zintegrowane działania prowadzone przez instytucje miejskie zajmujące się aktywizacją czy reintegracją zawodową.   </w:t>
      </w:r>
    </w:p>
    <w:p>
      <w:pPr>
        <w:pStyle w:val="Standard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owołanie lokalnego zespołu specjalistów, zapewniającego właściwą reprezentację samorządu gminy i placówek realizujących zadania z zakresu ochrony zdrowia psychicznego pozwoli monitorować i koordynować program, jego cele i w razie potrzeby go aktualizować, tak żeby efektywnie i skutecznie służył mieszkańcom miasta, stojąc na straży ich zdrowia psychiczn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Arial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362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Lucida Sans Unicode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le">
    <w:name w:val="Table"/>
    <w:basedOn w:val="Legenda"/>
    <w:qFormat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, Arial" w:hAnsi="Arial, Arial" w:eastAsia="Arial, Arial" w:cs="Arial, Arial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ind w:left="792" w:hanging="0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0:00Z</dcterms:created>
  <dc:creator>l.cylok</dc:creator>
  <dc:description/>
  <cp:keywords/>
  <dc:language>en-US</dc:language>
  <cp:lastModifiedBy>k.loboda</cp:lastModifiedBy>
  <cp:lastPrinted>2014-03-04T15:05:00Z</cp:lastPrinted>
  <dcterms:modified xsi:type="dcterms:W3CDTF">2014-05-05T06:47:00Z</dcterms:modified>
  <cp:revision>4</cp:revision>
  <dc:subject/>
  <dc:title/>
</cp:coreProperties>
</file>