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VI/416/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8 czerwca  2013 r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 pisowni  nazw ulic i placów  na terenie miasta Świętochłowice, przyjęcia wykazu  tych nazw oraz zasad ich tworzenia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 xml:space="preserve">Na podstawie art. 18 ust. 2  pkt 13 ustawy z dnia 8 marca 1990 r.  o samorządzie gminnym (tekst jedn. Dz. U. z 2013 r. poz. 594)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, co następuje :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zwom istniejących na terenie miasta Świętochłowice ulic oraz placów nadaje się określoną załącznikiem do niniejszej uchwały ujednoliconą pisownię  :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</w:rPr>
        <w:t>1) pełną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wynikającą z brzmienia uchwały Rady Miejskiej w Świętochłowicach – przewidzianą </w:t>
        <w:br/>
        <w:t xml:space="preserve">     do stosowania w wszystkich miejscach, formach i postaciach, które z zasady nie będą podlegały   </w:t>
        <w:br/>
        <w:t xml:space="preserve">     dalszemu przetwarzaniu, w tym na tablicach informacyjnych, w wydawnictwach książkowych, </w:t>
        <w:br/>
        <w:t xml:space="preserve">     drukach okolicznościowych, ozdobnych i pamiątkowych, a także we wszystkich przypadkach, </w:t>
        <w:br/>
        <w:t xml:space="preserve">     w których konieczność używania nazwy ulicy i placu w brzmieniu zgodnym z uchwałami rady gminy </w:t>
        <w:br/>
        <w:t xml:space="preserve">     w sprawie przebiegu oraz nadania nazw ulicom i placom wynika z powszechnie obowiązujących </w:t>
        <w:br/>
        <w:t xml:space="preserve">     przepisów prawa </w:t>
      </w:r>
    </w:p>
    <w:p>
      <w:pPr>
        <w:pStyle w:val="TextBody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2) skróconą – możliwą do stosowania, z zastrzeżeniem, o którym mowa w pkt 1, w cyfrowych </w:t>
        <w:br/>
        <w:t xml:space="preserve">     bazach danych (ewidencjach i rejestrach prowadzonych w systemach teleinformatycznych lub </w:t>
        <w:br/>
        <w:t xml:space="preserve">     sporządzanych w postaci elektronicznej), w szczególności w ewidencji wydanych i unieważnionych </w:t>
        <w:br/>
        <w:t xml:space="preserve">     dowodów osobistych, w ewidencji ludności, w rejestrze wyborców, w rejestrze osób na potrzeby </w:t>
        <w:br/>
        <w:t xml:space="preserve">     prowadzenia kwalifikacji wojskowej oraz założenia ewidencji wojskowej, w </w:t>
      </w:r>
      <w:r>
        <w:rPr>
          <w:rFonts w:cs="Arial" w:ascii="Arial" w:hAnsi="Arial"/>
          <w:color w:val="000000"/>
        </w:rPr>
        <w:t xml:space="preserve">Centralnej Ewidencji </w:t>
        <w:br/>
        <w:t xml:space="preserve">     Pojazdów, Centralnej Ewidencji Kierowców, w rejestrze przedsiębiorców prowadzących ośrodek   </w:t>
        <w:br/>
        <w:t xml:space="preserve">     szkolenia kierowców, w ewidencji instruktorów, w ewidencji wykładowców, w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jestrze licencji </w:t>
        <w:br/>
        <w:t xml:space="preserve">     na transport drogowy rzeczy, rejestrze licencji na transport drogowy osób, rejestrze licencji </w:t>
        <w:br/>
        <w:t xml:space="preserve">     na transport drogowy osób taksówką</w:t>
      </w:r>
      <w:r>
        <w:rPr>
          <w:rFonts w:cs="Arial" w:ascii="Arial" w:hAnsi="Arial"/>
          <w:b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oraz w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generowanych za ich pośrednictwem dokumentach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następujące zasady tworzenia w przyszłości oraz stosowania nazw ulic i placów  </w:t>
        <w:br/>
        <w:t>na terenie miasta Świętochł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Nazwa ulicy (placu) nadawana dla uczczenia osoby obejmuje jej imię i nazwisko. Nazwa skrócona </w:t>
        <w:br/>
        <w:t xml:space="preserve">    obejmuje tylko nazwisko. Wyjątkowo, jeżeli w Świętochłowicach występowałyby ulice noszące tę </w:t>
        <w:br/>
        <w:t xml:space="preserve">    samą nazwę skróconą, ale dotyczącą dwóch różnych osób, w wersji skróconej po nazwisku należy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sać pełne im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nazwie ulicy (placu) nadawanej dla uczczenia osoby, jej imię i nazwisko może poprzedzać wyraz </w:t>
        <w:br/>
        <w:t xml:space="preserve">    taki jak : biskup, ksiądz, kardynał, doktor, generał, hetman, marszałek, król, królowa, książę, święty </w:t>
        <w:br/>
        <w:t xml:space="preserve">    itp. lub zgodny z zasadami pisowni języka polskiego skrót wyrazu określającego tytuł lub stopień, </w:t>
        <w:br/>
        <w:t xml:space="preserve">    w tym stopień wojskowy. Nazwa skrócona obejmuje tylko nazwisko lub nazwisko poprzedzone </w:t>
        <w:br/>
        <w:t xml:space="preserve">    określonym  w zdaniu poprzedzającym wyrazem lub jego skrótem (tytułem,  stopniem  lub  skrót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pnia wojskowego patrona ulicy). W przypadku osób  kanonizowanych  wersja  skrócona   nazwy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licy (placu) nazwanej ich imieniem winna obejmować odmianę wyrazu „Święty/Święta” bez skrótu,    </w:t>
        <w:br/>
        <w:t xml:space="preserve">    o którym mowa w zdaniu poprzedzającym oraz imię i nazwisko osoby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przypadku osób duchownych  wersja skrócona  nazwy ulicy (placu) nazwanej ich imieniem </w:t>
        <w:br/>
        <w:t xml:space="preserve">     winna obejmować odmianę wyrazu „ Ksiądz” bez skrótu oraz nazwisko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W przypadku nadawania nazwy ulicy dla uczczenia osób kanonizowanych nazwa może obejmować  </w:t>
        <w:br/>
        <w:t xml:space="preserve">    jedynie imię </w:t>
      </w:r>
      <w:r>
        <w:rPr>
          <w:rFonts w:cs="Arial" w:ascii="Arial" w:hAnsi="Arial"/>
          <w:color w:val="000000"/>
        </w:rPr>
        <w:t>(imiona)</w:t>
      </w:r>
      <w:r>
        <w:rPr>
          <w:rFonts w:cs="Arial" w:ascii="Arial" w:hAnsi="Arial"/>
        </w:rPr>
        <w:t xml:space="preserve"> osoby kanonizowanej poprzedzone odmianą wyrazu „Święty/Święta” lub  </w:t>
        <w:br/>
        <w:t xml:space="preserve">    zgodnym z zasadami pisowni języka polskiego skrótem tego wyrazu. Wersja skrócona nazwy ulicy </w:t>
        <w:br/>
        <w:t xml:space="preserve">    (placu) nazwanej imieniem takiej osoby winna obejmować  odpowiednią odmianę wyrazu „Święty/ </w:t>
        <w:br/>
        <w:t xml:space="preserve">    Święta” bez skrótu, o którym mowa w zdaniu poprzedz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 nazwie ulicy (placu) nie stosuje się cudzysłow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Nazwa ulicy (placu) nadawana dla uczczenia króla polskiego stanowi nazwę własną króla. Nazwa </w:t>
        <w:br/>
        <w:t xml:space="preserve">    ta, w tym także nazwa skrócona, powinny być zapisywane w całości  z zachowaniem na pierwszym  </w:t>
        <w:br/>
        <w:t xml:space="preserve">    miejscu im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Nazwa zawierająca określenie obiektu topograficznego, w tym także nazwa skrócona, obejmuje </w:t>
        <w:br/>
        <w:t xml:space="preserve">    cały człon utożsamiają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Nazwa ulicy (placu) nadawana dla uczczenia dwóch osób noszących to samo nazwisko, w tym </w:t>
        <w:br/>
        <w:t xml:space="preserve">    także nazwa skrócona, obejmuje ich imiona i nazwisk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Nazwa ulicy jako całość może mieć charakter przydomka. Nazwa ta, w tym także nazwa skrócona,  </w:t>
        <w:br/>
        <w:t xml:space="preserve">    powinny być zapisywane w cał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W przypadkach nieuregulowanych w pkt 1-8 nazwa skrócona powinna odpowiadać nazwie </w:t>
        <w:br/>
        <w:t xml:space="preserve">     wynikającej z treści uchwały nadającej nazwę ulicy (placow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) W pisowni nazwy skróconej, dopuszcza się użycie wielkich liter dla oznaczenia całej nazwy ulicy </w:t>
        <w:br/>
        <w:t xml:space="preserve">     lub pla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Nazwa ulicy (placu) nie może być ustanowion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jako wyraz gloryfikacji oraz propagowania ideologii komunistycznej, faszystowskiej lub innej </w:t>
        <w:br/>
        <w:t xml:space="preserve">      totalitarnej, komunistycznego, faszystowskiego lub innego totalitarnego ustroju państwa, a także  </w:t>
        <w:br/>
        <w:t xml:space="preserve">      osób, organizacji i ugrupowań, które działały lub działają na rzecz zaprowadzenia lub utrwalenia </w:t>
        <w:br/>
        <w:t xml:space="preserve">      takiego ustroju, oraz na rzecz międzynarodowej ekspansji komunizmu, faszyzmu lub innego </w:t>
        <w:br/>
        <w:t xml:space="preserve">      totalitaryzm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b) dla upamiętnienia wydarzeń i zjawisk związanych z realizacją celów, o których mowa w lit.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uchwały powierza się Prezydentowi Miasta Świętochłow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 z dniem podjęcia.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opracowany został w celu  zapewnienia harmonizacji zbiorów zawierających  dane przestrzenne , a także w celu usunięcia rozbieżności  i ujednolicenia stosowanych w obrocie prawnym nazw ulic i placów na terenie miasta Świętochłowi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jąc na uwadze stan faktyczny polegający na występowaniu w obiegu pełnych , oficjalnych oraz  zmodyfikowanych , skróconych nazw ulic , a także okoliczność , iż  część nazw świętochłowickich ulic nie została  im nadana w oparciu o przepis art. 18 ust. 2 pkt 13 ustawy o samorządzie gminnym </w:t>
        <w:br/>
        <w:t>tj. w drodze uchwały rady gminy , lecz  funkcjonuje na gruncie aktów podjętych przed transformacją ustrojową bądź jedynie  prawa zwyczajowego, celowym jest dokonanie swoistej konwalidacji tego stanu i stworzenie dlań oparcia  w akcie wydanym przez wyłącznie do tego uprawniony organ samorządu terytoria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a analiza wspomnianego wyżej stanu faktycznego wskazuje przede wszystkim</w:t>
        <w:br/>
        <w:t xml:space="preserve">na dualizm w zakresie nazewnictwa ulic i placów będący m.in. pochodną zasad ich pisowni stosowanych w centralnym banku danych PESEL przyjętych w celu zmniejszenia liczby znaków </w:t>
        <w:br/>
        <w:t>w nazwie w związku z ograniczoną długością pola w systemach informatycznych ewidencji lud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kwencją przyjęcia tych zasad stało się  stosowanie w niektórych  cyfrowych bazach danych,</w:t>
        <w:br/>
        <w:t>a w konsekwencji w generowanych przy ich zastosowaniu dokumentach (dokumenty  meldunkowe, dowody osobiste, prawa jazdy, dokumenty rejestracyjne) skróconych nazw niektórych ulic, które wymagają usankcjon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ma charakter korygujący , nie zmienia stanu faktycznego w zakresie adresów zamieszkania  (zameldowania) i nie powoduje  konieczności wymiany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ły nie przewiduje również  zmian w funkcjonującym nazewnictwie ulic i placów. Inicjatywa w tym względzie pozostawiona została w całości powołanej przez Radę Miejską</w:t>
        <w:br/>
        <w:t>w Świętochłowicach doraźnej komisji do spraw nazewnic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 xml:space="preserve">           </w:t>
      </w:r>
      <w:r>
        <w:rPr>
          <w:rFonts w:cs="Arial"/>
          <w:b w:val="false"/>
          <w:sz w:val="16"/>
          <w:szCs w:val="16"/>
        </w:rPr>
        <w:t>Załącznik  do</w:t>
      </w:r>
      <w:r>
        <w:rPr>
          <w:b w:val="false"/>
          <w:sz w:val="16"/>
          <w:szCs w:val="16"/>
        </w:rPr>
        <w:t xml:space="preserve"> Uchwały Nr XXXVI/416/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</w:t>
        <w:tab/>
        <w:t xml:space="preserve">  Rady    Miejskiej    w    Świętochłowicach</w:t>
        <w:br/>
        <w:tab/>
        <w:tab/>
        <w:tab/>
        <w:tab/>
        <w:tab/>
        <w:tab/>
        <w:tab/>
        <w:t xml:space="preserve">  z dnia 28 czerwca 2013 r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zw ulic i placów na terenie miasta Świętochłowice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9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984"/>
        <w:gridCol w:w="3541"/>
        <w:gridCol w:w="3689"/>
        <w:gridCol w:w="17"/>
        <w:gridCol w:w="25"/>
        <w:gridCol w:w="76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isownia pełna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ownia skróco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cj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cj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Ludowej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Ludowej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ów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ów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a Barlic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c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kidz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zczadz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zczadz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z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Westerplatte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aterów Westerplatte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z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z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Bucz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ntoniego Bukow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 Bukow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m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z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z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yderyka Chopi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pi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ow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a Chrobr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a Chrobr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go Czajor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or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a Trasa Średnic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owa Trasa Średnic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a Drzymały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ymały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a Dylong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ong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ców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owców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ysława Figuły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ły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a Finder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er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lskiej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alskiej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szyców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szyców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Hugo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Hugo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icz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icz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z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z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t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t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waldz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uk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uk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er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er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Hibner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ner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nicz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nicz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a Imiel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el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min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min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on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ion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ł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ł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ows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ow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y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y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a Kamionk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onk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k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ac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a Kasprza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rza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tan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tan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j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ła Komandr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dr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a Koperni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ni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a Korfant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fant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a Kościusz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usz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a Krasicki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cki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za Krauz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z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y i Jana Krzyżyńskich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Marianny i Jana Krzyżyńskich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a Teodora Kubiny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a Kubiny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a Lamp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ka Lazar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ln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Liebknecht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bknecht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za Ligoni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oni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icz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nicz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giewnic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giewnic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łk Teodora Mańczy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ńczy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Matej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j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 Pol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i Pol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Miar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 Mickiewicz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iewicz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ana Miczurin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zurin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a Mielęcki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ęcki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a Moniusz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wa Morcin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cin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tków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latków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a Niedurnego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urnego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ego Nowot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t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a Okrze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ze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s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tow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a Piechacz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acz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ka Pieczki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ki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ow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ow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alańs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halańs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u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u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centego Pol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Polak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k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Warszawy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Warszawy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Śląskich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Śląskich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Przybyły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ły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a Rej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i Sawickiej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ej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a Sienkiewicz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kiewicz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Sikors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s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śc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śc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ów Bytomskich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ów Bytomskich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c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c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ygar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ygar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ęzan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ęzan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.Ja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ego Ja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yna Świdr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dr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a Świerczews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ews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ana Świerczyny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ny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l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l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k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k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a Wallis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Wiechacz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hacz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a Wieczor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ow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osen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lan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lan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ośc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rego Wróblews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lews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dynała Stefana Wyszyńs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Kardynała Wyszyńs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zka Zubrzyckiego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rzyc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n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n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ska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sk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Księdza Leopolda  Raabe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Księdza Raabe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ński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ński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</w:t>
            </w:r>
          </w:p>
        </w:tc>
        <w:tc>
          <w:tcPr>
            <w:tcW w:w="3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Zawadzkiego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dzkiego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Parkow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</w:rPr>
              <w:t>Aleja Parkowa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360" w:right="0" w:hanging="0"/>
      <w:jc w:val="center"/>
      <w:outlineLvl w:val="8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3200" w:after="0"/>
    </w:pPr>
    <w:rPr>
      <w:spacing w:val="120"/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ind w:left="709" w:right="0" w:hanging="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7:00Z</dcterms:created>
  <dc:creator>UM ŚWIĘTOCHŁOWICE</dc:creator>
  <dc:description/>
  <cp:keywords/>
  <dc:language>en-US</dc:language>
  <cp:lastModifiedBy>preinstalacja</cp:lastModifiedBy>
  <cp:lastPrinted>2013-06-11T11:31:00Z</cp:lastPrinted>
  <dcterms:modified xsi:type="dcterms:W3CDTF">2013-07-01T09:42:00Z</dcterms:modified>
  <cp:revision>10</cp:revision>
  <dc:subject/>
  <dc:title>UCHWAŁA NR XVIII/162/2000</dc:title>
</cp:coreProperties>
</file>