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415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z dnia 28 czerwca 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wolnienia od obowiązku realizacji tygodniowego obowiązkowego wymiaru zajęć dyrektora Młodzieżowego Domu Kultury w Świętochłowicach w roku szkolnym 201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a  podstawie art. 42 ust. 7 pkt 2 w związku z art. 3 pkt 2 i art. 91 d pkt 1 ustawy z dnia                     26 stycznia 1982 r. Karta Nauczyciela (Dz. U. z 2006 r. Nr 97, poz. 674 z późn. zm.) oraz w związku             z art. 12 pkt 11, art. 91, art.92 ust. 1 pkt 1 i ust. 2 ustawy z dnia 5 czerwca 1998 r. o samorządzie powiatowym (j.t. Dz. U. 2013, poz. 59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Dyrektora Młodzieżowego Domu Kultury w Świętochłowicach Pana Wojciecha Przetacznika zwalnia się w roku szkolnym 2013/2014 z realizacji tygodniowego obowiązkowego wymiaru zajęć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ab/>
        <w:t>Z uwagi na szczególną funkcję dyrektora szkoły lub placówki oświatowej i zakres obowiązków wynikających z pełnionej funkcji, przepisy prawa przewidują w stosunku do nauczyciela – dyrektora szkoły obniżenie wymiaru pensum albo zwolnienie z obowiązku realizacji pensum (art. 42 ust. 6 Karty Nauczyciela).</w:t>
      </w:r>
    </w:p>
    <w:p>
      <w:pPr>
        <w:pStyle w:val="Normal"/>
        <w:jc w:val="both"/>
        <w:rPr/>
      </w:pPr>
      <w:r>
        <w:rPr/>
        <w:tab/>
        <w:t>Pensum jest to tygodniowy obowiązkowy wymiar zajęć dydaktycznych, wychowawczych           i opiekuńczych prowadzonych bezpośrednio z uczniami lub wychowankami albo na ich rzecz.</w:t>
      </w:r>
    </w:p>
    <w:p>
      <w:pPr>
        <w:pStyle w:val="Normal"/>
        <w:jc w:val="both"/>
        <w:rPr/>
      </w:pPr>
      <w:r>
        <w:rPr/>
        <w:tab/>
        <w:t xml:space="preserve">Kompetencja w zakresie obniżenia wymiaru pensum dyrektorowi szkoły lub placówki oświatowej oraz zwolnienie z obowiązku realizacji pensum należy do organu prowadzącego szkołę (art.42 ust. 7 Karty Nauczyciela). </w:t>
      </w:r>
    </w:p>
    <w:p>
      <w:pPr>
        <w:pStyle w:val="Normal"/>
        <w:jc w:val="both"/>
        <w:rPr/>
      </w:pPr>
      <w:r>
        <w:rPr/>
        <w:tab/>
        <w:t>Organ ten ustala w stosownej uchwale zniżkę pensum, a ponadto przyznaje dyrektorowi szkoły zwolnienia od obowiązku realizacji zajęć dydaktycznych, wychowawczych i opiekuńczych (zwolnienia z pensum)</w:t>
      </w:r>
    </w:p>
    <w:p>
      <w:pPr>
        <w:pStyle w:val="Normal"/>
        <w:jc w:val="both"/>
        <w:rPr/>
      </w:pPr>
      <w:r>
        <w:rPr/>
        <w:tab/>
        <w:t>Organ prowadzący szkołę upoważniony jest do określenia rozmiaru tych zniżek lub zwolnienia z obowiązku realizacji pensum całkowicie.</w:t>
      </w:r>
    </w:p>
    <w:p>
      <w:pPr>
        <w:pStyle w:val="Normal"/>
        <w:jc w:val="both"/>
        <w:rPr/>
      </w:pPr>
      <w:r>
        <w:rPr/>
        <w:tab/>
        <w:t>Pan dyrektor Młodzieżowego Domu Kultury w Świętochłowicach pismem z dnia 08.04.2013 r. zwrócił się o zwolnienie z obowiązku realizowania 8 godzin tygodniowo jego  pensum, określonych               w Uchwale  Nr XXVIII/339/13 Rady Miejskiej w Świętochłowicach z dnia 16 stycznia 2013 r.                        w sprawie określenia tygodniowego obowiązkowego wymiaru godzin zajęć nauczycieli szkół nie wymienionych w art. 42 ust. 3 ustawy Karta Nauczyciela, nauczycieli szkół zaocznych, nauczycieli realizujących w ramach stosunku pracy obowiązki określone dla stanowisk o różnym tygodniowym obowiązkowym wymiarze godzin, zasad zaliczania do wymiaru godzin poszczególnych zajęć                      w kształceniu zaocznym, zasad rozliczania tygodniowego obowiązkowego wymiaru godzin zajęć nauczycieli, dla których ustalony plan zajęć jest różny   w poszczególnych okresach roku szkolnego oraz zasad udzielania i rozmiaru obniżek, o których mowa w art. 42 ust. 6 oraz art. 42a ust. 1 ustawy Karta Nauczyciela.</w:t>
      </w:r>
    </w:p>
    <w:p>
      <w:pPr>
        <w:pStyle w:val="Normal"/>
        <w:jc w:val="both"/>
        <w:rPr/>
      </w:pPr>
      <w:r>
        <w:rPr/>
        <w:tab/>
        <w:t xml:space="preserve">Prośbę umotywował stale narastającymi obowiązkami administracyjnymi dyrektora, przy jednoczesnym braku zastępcy oraz powierzeniem mu funkcji Pełnomocnika Prezydenta Miasta Świętochłowice ds. współpracy z organizacjami pozarządowymi. Dyspozycyjność wynikająca                     z powierzonych mu zadań uniemożliwia długofalowe planowanie pracy dydaktycznej.   </w:t>
      </w:r>
    </w:p>
    <w:p>
      <w:pPr>
        <w:pStyle w:val="Normal"/>
        <w:jc w:val="both"/>
        <w:rPr/>
      </w:pPr>
      <w:r>
        <w:rPr/>
        <w:tab/>
        <w:t xml:space="preserve">Biorąc powyższe pod uwagę stwierdzam zasadność podjęcia ww. uchwały.      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7:00Z</dcterms:created>
  <dc:creator>UM</dc:creator>
  <dc:description/>
  <cp:keywords/>
  <dc:language>en-US</dc:language>
  <cp:lastModifiedBy>preinstalacja</cp:lastModifiedBy>
  <cp:lastPrinted>2013-04-24T07:46:00Z</cp:lastPrinted>
  <dcterms:modified xsi:type="dcterms:W3CDTF">2013-06-28T10:08:00Z</dcterms:modified>
  <cp:revision>12</cp:revision>
  <dc:subject/>
  <dc:title>Uchwała Nr </dc:title>
</cp:coreProperties>
</file>