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 XXXVI/409/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Świętochłowicach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bCs/>
          <w:sz w:val="20"/>
        </w:rPr>
        <w:t>z dnia  28 czerwca 2013 r.</w:t>
      </w:r>
    </w:p>
    <w:p>
      <w:pPr>
        <w:pStyle w:val="TextBody"/>
        <w:rPr/>
      </w:pPr>
      <w:r>
        <w:rPr/>
        <w:t>w sprawie przyjęcia i zatwierdzenia sprawozdania finansowego Miejskiej Biblioteki Publicznej</w:t>
      </w:r>
    </w:p>
    <w:p>
      <w:pPr>
        <w:pStyle w:val="TextBody"/>
        <w:rPr/>
      </w:pPr>
      <w:r>
        <w:rPr/>
        <w:t>w Świętochłowicach za 2012 rok</w:t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/>
        <w:t xml:space="preserve">Na podstawie art. 18 ust. 1,  w związku z art. 7 ust. 1 pkt 9  ustawy z dnia 8 marca 1990 r.                     o  samorządzie gminnym (Dz. U. z 2013 r. poz. 594) oraz art. 53 ust. 1 ustawy z dnia  29 września 1994 roku o rachunkowości (Dz. U. z 2009 r.  Nr 152 poz.1223 z późn. zm.) </w:t>
      </w:r>
    </w:p>
    <w:p>
      <w:pPr>
        <w:pStyle w:val="Heading1"/>
        <w:rPr/>
      </w:pPr>
      <w:r>
        <w:rPr/>
        <w:t>Rada Miejska w Świętochłowicach</w:t>
      </w:r>
    </w:p>
    <w:p>
      <w:pPr>
        <w:pStyle w:val="TextBody"/>
        <w:spacing w:before="0" w:after="240"/>
        <w:rPr/>
      </w:pPr>
      <w:r>
        <w:rPr/>
        <w:t>uchwal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Tekstpodstawowy2"/>
        <w:rPr>
          <w:b/>
          <w:b/>
          <w:bCs/>
        </w:rPr>
      </w:pPr>
      <w:r>
        <w:rPr/>
        <w:t xml:space="preserve">Przyjmuje się i zatwierdza sprawozdanie finansowe Miejskiej Biblioteki Publicznej w Świętochłowicach za rok 2012  w  brzmieniu załącznika do niniejszej  Uchwały. </w:t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Wykonanie Uchwały powierza się Prezydentowi Miasta Świętochłowice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/>
        <w:tab/>
        <w:tab/>
        <w:tab/>
        <w:tab/>
        <w:tab/>
        <w:tab/>
        <w:t xml:space="preserve">  </w:t>
      </w:r>
      <w:r>
        <w:rPr>
          <w:b/>
        </w:rPr>
        <w:t>§ 3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  <w:r>
        <w:br w:type="page"/>
      </w:r>
    </w:p>
    <w:p>
      <w:pPr>
        <w:pStyle w:val="Normal"/>
        <w:ind w:left="6237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spacing w:before="0" w:after="0"/>
        <w:rPr>
          <w:caps/>
        </w:rPr>
      </w:pPr>
      <w:r>
        <w:rPr>
          <w:caps/>
        </w:rPr>
        <w:t>U Z A S A D N I E N I E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Zgodnie z art. 53 ust. 1 Ustawy z dnia 29 września 1994 roku o rachunkowości, miejskie instytucje kultury przedkładają Radzie Miejskiej do zatwierdzenia roczne sprawozdania finansowe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Zgodnie z wyżej cytowanym przepisem ustawy Rada Miejska w terminie nie później niż                        6 miesięcy od dnia bilansowego zatwierdza przedmiotowe sprawozdanie w drodze uchwały Miejskiej Biblioteki Publicznej w Świętochłowicach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Przedłożone przez Miejską Bibliotekę Publiczną sprawozdanie zawier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lans Miejskiej Biblioteki Publicznej sporządzony na dzień 31.12.2012 r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Załącznik do bilansu nr 1 na dzień 31.12.2012 r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Załącznik do bilansu nr 2 na dzień 31.12.2012 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lans skonsolidowany sporządzony na dzień 31.12.2012 r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Zestawienie zmian  w funduszu jednostki sporządzone na dzień 31.12.2012 r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Rachunek zysków i strat Miejskiej Biblioteki Publicznej sporządzony na dzień 31.12.2012 r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Załącznik do rachunku zysków i strat Miejskiej Biblioteki Publicznej na dzień 31.12.2012 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wierdzenie sald na rachunkach bankowych w ING Bank Śląski na dzień 31.12.2012 r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Protokół nr 1/2012 z inwentaryzacji gotówki w kasie, z dnia 31.12.2012 r.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Protokół nr 2/2012 z inwentaryzacji znaczków pocztowych, z dnia 31.12.2012 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a konsolidacyjna – Aktyw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a konsolidacyjna – Pasywa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03:00Z</dcterms:created>
  <dc:creator>UM</dc:creator>
  <dc:description/>
  <cp:keywords/>
  <dc:language>en-US</dc:language>
  <cp:lastModifiedBy>preinstalacja</cp:lastModifiedBy>
  <cp:lastPrinted>2013-06-19T09:00:00Z</cp:lastPrinted>
  <dcterms:modified xsi:type="dcterms:W3CDTF">2013-06-28T08:07:00Z</dcterms:modified>
  <cp:revision>5</cp:revision>
  <dc:subject/>
  <dc:title>Uchwała Nr VII/000/2002</dc:title>
</cp:coreProperties>
</file>